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67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55</wp:posOffset>
                </wp:positionH>
                <wp:positionV relativeFrom="paragraph">
                  <wp:posOffset>3175</wp:posOffset>
                </wp:positionV>
                <wp:extent cx="598170" cy="2063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25pt;width:47.1pt;height:16.25pt" coordorigin="93,5" coordsize="942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93;top:18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560705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1.5pt;height:37.2pt;mso-wrap-distance-left:9.05pt;mso-wrap-distance-right:9.05pt;mso-wrap-distance-top:0pt;mso-wrap-distance-bottom:0pt;margin-top:10.8pt;mso-position-vertical-relative:text;margin-left:8.1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31">
            <wp:simplePos x="0" y="0"/>
            <wp:positionH relativeFrom="column">
              <wp:posOffset>5694680</wp:posOffset>
            </wp:positionH>
            <wp:positionV relativeFrom="paragraph">
              <wp:posOffset>8509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746760</wp:posOffset>
            </wp:positionH>
            <wp:positionV relativeFrom="paragraph">
              <wp:posOffset>4699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5692140" cy="147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ญลักษณ์ที่สำคัญของชาติ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5.8pt;mso-wrap-distance-left:9.05pt;mso-wrap-distance-right:9.05pt;mso-wrap-distance-top:0pt;mso-wrap-distance-bottom:0pt;margin-top:2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ญลักษณ์ที่สำคัญของชาติ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: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779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781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0975</wp:posOffset>
                </wp:positionH>
                <wp:positionV relativeFrom="paragraph">
                  <wp:posOffset>197485</wp:posOffset>
                </wp:positionV>
                <wp:extent cx="598170" cy="2063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15.55pt;width:47.1pt;height:16.25pt" coordorigin="8285,311" coordsize="942,325">
                <v:shape id="shape_0" fillcolor="#00b0f0" stroked="f" o:allowincell="f" style="position:absolute;left:8285;top:324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602;top:31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915;top:311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60320" cy="3784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218122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1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ข้าใจความเป็นมาของชาติไทย วัฒนธรรม ภูมิปัญญาไทย มีความรัก ความภูมิใจ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อธิบายความหมายและความสำคัญของสัญลักษณ์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ปฏิบัติให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5740</wp:posOffset>
                </wp:positionH>
                <wp:positionV relativeFrom="paragraph">
                  <wp:posOffset>176530</wp:posOffset>
                </wp:positionV>
                <wp:extent cx="4380865" cy="447040"/>
                <wp:effectExtent l="0" t="0" r="0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47120"/>
                          <a:chOff x="0" y="0"/>
                          <a:chExt cx="4380840" cy="4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80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3040"/>
                            <a:ext cx="3723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9pt;width:344.95pt;height:35.2pt" coordorigin="-324,278" coordsize="6899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278;width:6898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314;width:5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36270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</w:t>
      </w:r>
      <w:r>
        <w:rPr>
          <w:sz w:val="32"/>
          <w:sz w:val="32"/>
          <w:szCs w:val="32"/>
        </w:rPr>
        <w:t xml:space="preserve"> สัญลักษณ์ที่สำคัญของชาติไทยแสดงให้เห็นถึงความเป็นไทย มีคุณค่า และคว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ภูมิใจของคน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หมายและความสำคัญของสัญลักษณ์ที่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แสดงความเคารพสัญลักษณ์ที่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เอกลักษณ์อื่น ๆ ที่สำคัญของชาติไท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12140</wp:posOffset>
            </wp:positionH>
            <wp:positionV relativeFrom="paragraph">
              <wp:posOffset>10731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192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95pt;width:184.2pt;height:31.65pt" coordorigin="-192,19" coordsize="3684,633">
                <v:shape id="shape_0" stroked="f" o:allowincell="f" style="position:absolute;left:-192;top:56;width:3683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สัญลักษณ์ที่สำคัญของชาติไทยมีความสำคัญต่อคนไทย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สัญลักษณ์ที่สำคัญของชาติไทยมีส่วนช่วยให้คนไทยเป็นอันหนึ่งอันเดียวกันได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ะแสดงความจงรักภักดีต่อสถาบันชาติ ศาสนา พระมหากษัตริย์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ษาไทยมีความสำคัญต่อคนในชาติ นักเรียนจะมีวิธีการอนุรักษ์ภาษาถิ่นของตนเอง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เมื่อนักเรียนเห็นคนที่ไม่ยอมแสดงความเคารพสัญลักษณ์ที่สำคัญของชาติไทย นักเรียนจะทำ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จะมีวิธีใช้เงินให้เกิดประโยชน์สูงสุด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จะดำรงไว้ซึ่งความเป็นเอกลักษณ์ของชาติไทย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จะมีวิธีอนุรักษ์เอกลักษณ์ที่สำคัญของชาติไทยให้คงอยู่สืบไปได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จะดูแลรักษาสัญลักษณ์ของชาติไท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สัญลักษณ์หรือเอกลักษณ์ที่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ความหมายและความสำคัญของสัญลักษณ์ที่สำคัญของชาติไทย การแสดงความเคารพ</w:t>
      </w: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>สัญลักษณ์ที่สำคัญของชาติไทย เอกลักษณ์อื่น ๆ ที่สำคัญของชาติไทย</w:t>
      </w:r>
      <w:r>
        <w:rPr>
          <w:spacing w:val="-6"/>
          <w:sz w:val="32"/>
          <w:sz w:val="32"/>
          <w:szCs w:val="36"/>
        </w:rPr>
        <w:t xml:space="preserve"> 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สัญลักษณ์หรือเอกลักษณ์ที่สำคัญของชาติไทย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ใฝ่เรียนรู้ รักความเป็นไทย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สัญลักษณ์หรือเอกลักษณ์ที่สำคัญของชาติ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ิดภาพสัญ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เอกลักษณ์ที่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ชาติ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พร้อมระบุ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รั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ิดภาพสัญลักษณ์หรือเอกลักษณ์ที่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ชาติ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พร้อมระบุ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ดูแลรักษา</w:t>
            </w:r>
            <w:r>
              <w:rPr/>
              <w:t>ได้สัมพันธ์กัน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ิดภาพสัญลักษณ์หรือเอกลักษณ์ที่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ชาติ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พร้อมระบุ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ดูแลรักษา</w:t>
            </w:r>
            <w:r>
              <w:rPr/>
              <w:t>ได้ 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ิดภาพสัญลักษณ์หรือเอกลักษณ์ที่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ชาติ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พร้อมระบุ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ดูแลรักษา</w:t>
            </w:r>
            <w:r>
              <w:rPr/>
              <w:t>ได้สอดคล้องกับข้อมูล มีการเขียนขยายความ และยกตัวอย่าง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ิดภาพสัญลักษณ์หรือเอกลักษณ์ที่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ชาติ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พร้อมระบุ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วทาง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ดูแลรักษา</w:t>
            </w:r>
            <w:r>
              <w:rPr/>
              <w:t xml:space="preserve">ได้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สอดคล้องกับข้อมูล เขียนต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1 </w:t>
      </w:r>
      <w:r>
        <w:rPr>
          <w:sz w:val="28"/>
          <w:sz w:val="28"/>
          <w:szCs w:val="32"/>
        </w:rPr>
        <w:t>เป็นพลเมืองดีของชาติ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.1  </w:t>
            </w:r>
            <w:r>
              <w:rPr/>
              <w:t>ยืนตรงเคาร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ธงชาติ ร้องเพลง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อธิบาย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เพลง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1.2  </w:t>
            </w: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ทธิและ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ลเมืองดีของ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1.3  </w:t>
            </w:r>
            <w:r>
              <w:rPr/>
              <w:t>มีความสามัคค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องด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เพลงชาติ ร้องเพลงชาติ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เพลงชาติ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สิทธ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หน้าที่ของนักเรีย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ความร่วมมือ 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สมาชิกในชั้น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เพลงชาติ ร้องเพลงชาติ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เพลงชาติ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สิทธ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หน้าที่ของนักเรีย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ืนตรงเมื่อได้ยิน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เพลงชาติ ร้องเพลงชาติได้</w:t>
            </w:r>
          </w:p>
          <w:p>
            <w:pPr>
              <w:pStyle w:val="Normal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ยืนตรงเคารพธงชา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2 </w:t>
      </w:r>
      <w:r>
        <w:rPr>
          <w:sz w:val="28"/>
          <w:sz w:val="28"/>
          <w:szCs w:val="32"/>
        </w:rPr>
        <w:t xml:space="preserve">ธำรงไว้ซึ่งความเป็นชาติไทย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.1 </w:t>
            </w:r>
            <w:r>
              <w:rPr/>
              <w:t>เข้าร่วม ส่งเสริ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นับสนุนกิจกรรมที่สร้างความสามัคคี ปรองดองที่เป็นประโยชน์ต่อโรงเรียน ชุมชน และสังค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2.2 </w:t>
            </w:r>
            <w:r>
              <w:rPr/>
              <w:t xml:space="preserve">หวงแห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กป้อง</w:t>
            </w:r>
            <w:r>
              <w:rPr>
                <w:spacing w:val="-6"/>
              </w:rPr>
              <w:t xml:space="preserve"> </w:t>
            </w:r>
            <w:r>
              <w:rPr/>
              <w:t xml:space="preserve">ยกย่อง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 xml:space="preserve">ความเป็นชาติไทย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ี่เป็นประโยชน์ต่อโรงเรียนและปฏิบัติตนเป็นตัวอย่างที่ดีในการสร้างความสามัคคี ปรองดองในหมู่เพื่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เข้าร่วมกิจกรรมที่เป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ประโยชน์ต่อโรงเรียนและปฏิบัติตนเพื่อสร้างความสามัคคี ปรองดองในหมู่เพื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เข้าร่วมกิจกรรมที่สร้างความสามัคคี ปรองดอง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และเป็นประโยชน์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ต่อโรงเรียน</w:t>
            </w:r>
          </w:p>
          <w:p>
            <w:pPr>
              <w:pStyle w:val="Normal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ที่สร้างความสามัคคี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 xml:space="preserve">เป็นแบบอย่างที่ดีของศาสนิกช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ปฏิบัติตนตามหลักของศาสนาอย่างสม่ำเสมอเป็นตัวอย่างที่ดี</w:t>
            </w:r>
          </w:p>
          <w:p>
            <w:pPr>
              <w:pStyle w:val="Normal"/>
              <w:rPr/>
            </w:pPr>
            <w:r>
              <w:rPr/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เข้าร่วมกิจกรรม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ศาสนาที่ตนนับถ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ปฏิบัติตนตามหลักของ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เข้าร่วมกิจกรรมทางศาสนาที่ตนนับถือ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ปฏิบัติตนตามหลักของศาสนาตามโอกาส</w:t>
            </w:r>
          </w:p>
          <w:p>
            <w:pPr>
              <w:pStyle w:val="Normal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ไม่เข้าร่วมกิจกรรมทางศาสนาที่ตนนับถือ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4 </w:t>
      </w:r>
      <w:r>
        <w:rPr>
          <w:sz w:val="28"/>
          <w:sz w:val="28"/>
          <w:szCs w:val="32"/>
        </w:rPr>
        <w:t xml:space="preserve">เคารพเทิดทูนสถาบันพระมหากษัตริย์                              </w:t>
      </w:r>
      <w:r>
        <w:rPr>
          <w:b/>
          <w:bCs/>
          <w:sz w:val="28"/>
          <w:szCs w:val="32"/>
          <w:lang w:val="en-US" w:eastAsia="en-US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4.1 </w:t>
            </w:r>
            <w:r>
              <w:rPr/>
              <w:t>เข้าร่วม และ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มีส่วนร่วมในการจัดกิจกรรมที่เกี่ยวกับ</w:t>
            </w:r>
            <w:r>
              <w:rPr>
                <w:spacing w:val="-8"/>
              </w:rPr>
              <w:t>สถาบันพระมหากษัตริ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4.2 </w:t>
            </w:r>
            <w:r>
              <w:rPr/>
              <w:t>แสดงความสำนึ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พระมหากรุณาธิคุณของพระมหากษัตริ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4.3 </w:t>
            </w:r>
            <w:r>
              <w:rPr/>
              <w:t>แสดงออกซึ่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จงรักภักดีต่อ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สถาบันพระมหากษัตริย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rPr/>
            </w:pPr>
            <w:r>
              <w:rPr/>
              <w:t>และมีส่วนร่วมในการจัดกิจกรรมที่เกี่ยวกับ</w:t>
            </w:r>
          </w:p>
          <w:p>
            <w:pPr>
              <w:pStyle w:val="Normal"/>
              <w:rPr/>
            </w:pPr>
            <w:r>
              <w:rPr/>
              <w:t>สถาบันพระมหากษัตริย์ตามที่โรงเรียน และชุมชนจัด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เข้าร่วมกิจกรรมที่เกี่ยว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สถาบันพระมหากษัตริย์ตามที่โรงเรียน และชุมชนจัด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เข้าร่วมกิจกรรมที่เกี่ยวกับ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สถาบันพระมหากษัตริย์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ตามที่โรงเรียนจัดขึ้น</w:t>
            </w:r>
          </w:p>
          <w:p>
            <w:pPr>
              <w:pStyle w:val="Normal"/>
              <w:rPr>
                <w:spacing w:val="-6"/>
                <w:sz w:val="28"/>
                <w:szCs w:val="32"/>
              </w:rPr>
            </w:pPr>
            <w:r>
              <w:rPr>
                <w:spacing w:val="-6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rPr/>
            </w:pPr>
            <w:r>
              <w:rPr/>
              <w:t>ที่เกี่ยวกับสถาบั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พระมหากษัตริย์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/>
            </w:pPr>
            <w:r>
              <w:rPr>
                <w:spacing w:val="-6"/>
                <w:sz w:val="28"/>
                <w:sz w:val="28"/>
              </w:rPr>
              <w:t>แลกเปลี่ยนความรู้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7.2 </w:t>
      </w:r>
      <w:r>
        <w:rPr>
          <w:sz w:val="28"/>
          <w:sz w:val="28"/>
          <w:szCs w:val="32"/>
        </w:rPr>
        <w:t>เห็นคุณค่า และใช้ภาษาไทยในการสื่อสารได้อย่างถูกต้องเหมาะส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2.1 </w:t>
            </w:r>
            <w:r>
              <w:rPr/>
              <w:t>ใช้ภาษา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2.2 </w:t>
            </w:r>
            <w:r>
              <w:rPr/>
              <w:t>ชักชวน แนะนำให้ผู้อื่นเห็นคุณค่าของการใช้ภาษา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เป็นแบบอย่างที่ดี</w:t>
            </w:r>
          </w:p>
          <w:p>
            <w:pPr>
              <w:pStyle w:val="Normal"/>
              <w:rPr/>
            </w:pPr>
            <w:r>
              <w:rPr/>
              <w:t>ในการใช้ภาษา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ลขไทยในการสื่อสารบอกให้ผู้อื่นใช้ภาษา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ใช้ภาษาไทย เลขไทย</w:t>
            </w:r>
          </w:p>
          <w:p>
            <w:pPr>
              <w:pStyle w:val="Normal"/>
              <w:rPr/>
            </w:pPr>
            <w:r>
              <w:rPr/>
              <w:t>ในการสื่อส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อกให้ผู้อื่นใช้ภาษา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ใช้ภาษาไทย และเลขไท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ในการสื่อสาร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ไม่สนใจใช้ภาษาไท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อย่างถูกต้อง</w:t>
            </w:r>
          </w:p>
        </w:tc>
      </w:tr>
    </w:tbl>
    <w:p>
      <w:pPr>
        <w:pStyle w:val="Normal"/>
        <w:spacing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สังเกตภาพสัญลักษณ์และเอกลักษณ์อื่น ๆ ที่สำคัญของชาติไทย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ร่วมกันสนทนาเกี่ยวกับการ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ร่วมกันร้องเพลงช้า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สนทนาเกี่ยวกับเอกลักษณ์อื่น ๆ ที่สำคัญของชาติไทย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สัญลักษณ์ที่สำคัญของชาติไทย จาก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65.2pt;height:63.6pt" coordorigin="0,107" coordsize="5304,1272">
                <v:shape id="shape_0" stroked="f" o:allowincell="f" style="position:absolute;left:0;top:107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648;top:488;width:4656;height:891">
                  <v:shape id="shape_0" stroked="f" o:allowincell="f" style="position:absolute;left:878;top:48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3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สัญลักษณ์ของชาติไทย และเอกลักษณ์ของชาติ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แบ่งกลุ่มวิเคราะห์ความสำคัญของสัญลักษณ์ที่สำคัญของชาติไทย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8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สถาบันหลักของชาติไทย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วิเคราะห์แถบข้อความเกี่ยวกับการพูด อ่าน และเขียนภาษาไทย จากนั้นร่วมกันจำแนกลงในตาราง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10.</w:t>
        <w:tab/>
      </w:r>
      <w:r>
        <w:rPr>
          <w:sz w:val="28"/>
          <w:sz w:val="28"/>
          <w:szCs w:val="32"/>
        </w:rPr>
        <w:t>นักเรียนยกตัวอย่างหลักการใช้ภาษาไทยให้ถูกต้อง โดยบันทึกคำตอบ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วิเคราะห์ข้อความเกี่ยวกับการ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ากนั้นเขียนเครื่องหมาย </w:t>
      </w:r>
      <w:r>
        <w:rPr>
          <w:rFonts w:ascii="Wingdings 2" w:hAnsi="Wingdings 2" w:eastAsia="Wingdings 2" w:cs="Wingdings 2"/>
          <w:sz w:val="28"/>
          <w:sz w:val="28"/>
          <w:szCs w:val="32"/>
        </w:rPr>
        <w:t></w:t>
      </w:r>
      <w:r>
        <w:rPr>
          <w:sz w:val="28"/>
          <w:sz w:val="28"/>
          <w:szCs w:val="32"/>
        </w:rPr>
        <w:t xml:space="preserve"> หน้าข้อความที่ถูกต้อง และเขียนเครื่องหมาย </w:t>
      </w:r>
      <w:r>
        <w:rPr>
          <w:rFonts w:ascii="Wingdings 2" w:hAnsi="Wingdings 2" w:eastAsia="Wingdings 2" w:cs="Wingdings 2"/>
          <w:sz w:val="28"/>
          <w:sz w:val="28"/>
          <w:szCs w:val="32"/>
        </w:rPr>
        <w:t>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น้าข้อความที่ไม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ร่วมกันสรุปความรู้เกี่ยวกับการ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 จากนั้น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นักเรียนแบ่ง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ศึกษาความรู้เกี่ยวกับเอกลักษณ์อื่น ๆ ที่สำคัญของชาติไท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 และแต่ละกลุ่มนำเสนอ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แบ่งกลุ่มร่วมกันวิเคราะห์ภาพเกี่ยวกับเอกลักษณ์ของชาติไทย และเอกลักษณ์ของชาติ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จำแนกภาพลงในตาราง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วิเคราะห์ความสำคัญของเอกลักษณ์ที่สำคัญของชาติไทย โดย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94860</wp:posOffset>
                </wp:positionH>
                <wp:positionV relativeFrom="paragraph">
                  <wp:posOffset>304165</wp:posOffset>
                </wp:positionV>
                <wp:extent cx="205740" cy="2051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23.95pt;width:16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4180</wp:posOffset>
                </wp:positionH>
                <wp:positionV relativeFrom="paragraph">
                  <wp:posOffset>562610</wp:posOffset>
                </wp:positionV>
                <wp:extent cx="205740" cy="2051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pt;margin-top:44.3pt;width:16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นักเรียนแบ่งกลุ่มออก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กา</w:t>
      </w:r>
      <w:r>
        <w:rPr>
          <w:sz w:val="28"/>
          <w:sz w:val="28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32"/>
        </w:rPr>
        <w:t>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กา </w:t>
      </w:r>
      <w:r>
        <w:rPr>
          <w:rFonts w:ascii="Wingdings 2" w:hAnsi="Wingdings 2" w:eastAsia="Wingdings 2" w:cs="Wingdings 2"/>
          <w:sz w:val="28"/>
          <w:sz w:val="28"/>
          <w:szCs w:val="32"/>
        </w:rPr>
        <w:t>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 xml:space="preserve">โดยการวิเคราะห์ภาพเกี่ยวกับเอกลักษณ์ที่สำคัญของชาติไทยและชาติอื่น จากนั้นแต่ละกลุ่มร่วมกันเขียนเครื่องหมาย </w:t>
      </w:r>
      <w:r>
        <w:rPr>
          <w:rFonts w:ascii="Wingdings 2" w:hAnsi="Wingdings 2" w:eastAsia="Wingdings 2" w:cs="Wingdings 2"/>
          <w:sz w:val="28"/>
          <w:sz w:val="28"/>
          <w:szCs w:val="32"/>
        </w:rPr>
        <w:t></w:t>
      </w:r>
      <w:r>
        <w:rPr>
          <w:sz w:val="28"/>
          <w:sz w:val="28"/>
          <w:szCs w:val="32"/>
        </w:rPr>
        <w:t xml:space="preserve"> ลงใน        ใต้ภาพที่เป็นเอกลักษณ์ของชาติไทย และเขียนเครื่องหมาย </w:t>
      </w:r>
      <w:r>
        <w:rPr>
          <w:rFonts w:ascii="Wingdings 2" w:hAnsi="Wingdings 2" w:eastAsia="Wingdings 2" w:cs="Wingdings 2"/>
          <w:sz w:val="28"/>
          <w:sz w:val="28"/>
          <w:szCs w:val="32"/>
        </w:rPr>
        <w:t></w:t>
      </w:r>
      <w:r>
        <w:rPr>
          <w:sz w:val="28"/>
          <w:sz w:val="28"/>
          <w:szCs w:val="32"/>
        </w:rPr>
        <w:t xml:space="preserve"> ลงใน         ใต้ภาพที่ไม่ใช่เอกลักษณ์ของชาติไทย โดยสรุปเป็นแผนภาพความคิด กลุ่มไหนทำเสร็จก่อนและถูกต้องเป็นฝ่ายช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วิเคราะห์แถบข้อความที่กำหนดเกี่ยวกับสัญลักษณ์ที่สำคัญของชาติไทย มาเติมลงในช่องว่างให้สัมพันธ์กันกับข้อคว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 xml:space="preserve">นักเรียนยกตัวอย่างสัญลักษณ์ที่สำคัญของชาติไทย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ตัวอย่าง อธิบายความหมาย 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แนวทางการปฏิบัติตน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แบ่งกลุ่ม แต่ละกลุ่มเลือกประดิษฐ์ธงชาติในกลุ่มประเทศสมาชิกอาเซียน กลุ่มล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32"/>
          <w:szCs w:val="32"/>
        </w:rPr>
      </w:pP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ประเทศ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ยกเว้นประเทศไทย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และนำเสนอคำกล่าวทักทายของประเทศนั้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1.</w:t>
        <w:tab/>
      </w:r>
      <w:r>
        <w:rPr>
          <w:spacing w:val="-6"/>
          <w:sz w:val="32"/>
          <w:sz w:val="32"/>
          <w:szCs w:val="32"/>
        </w:rPr>
        <w:t>นักเรียนแบ่งกลุ่มวาดภาพที่แสดงออกถึงความจงรักภักดีต่อสถาบันชาติ ศาสนา 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2.</w:t>
        <w:tab/>
      </w:r>
      <w:r>
        <w:rPr>
          <w:spacing w:val="-6"/>
          <w:sz w:val="32"/>
          <w:sz w:val="32"/>
          <w:szCs w:val="32"/>
        </w:rPr>
        <w:t>นักเรียนแบ่งกลุ่มวิเคราะห์ผลเกี่ยวกับการใช้ภาษาและอักษรไทย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3.</w:t>
        <w:tab/>
      </w:r>
      <w:r>
        <w:rPr>
          <w:spacing w:val="-6"/>
          <w:sz w:val="32"/>
          <w:sz w:val="32"/>
          <w:szCs w:val="32"/>
        </w:rPr>
        <w:t>นักเรียนแบ่งกลุ่ม แต่ละกลุ่มยกตัวอย่างการปฏิบัติตนที่ถูกต้องในการแสดงความเคารพสัญลักษณ์ที่สำคัญของชาติไทย พร้อมนำเสนอผลที่เกิดจากการปฏิบัติ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4.</w:t>
        <w:tab/>
      </w:r>
      <w:r>
        <w:rPr>
          <w:spacing w:val="-6"/>
          <w:sz w:val="32"/>
          <w:sz w:val="32"/>
          <w:szCs w:val="32"/>
        </w:rPr>
        <w:t xml:space="preserve">นักเรียนวาดภาพหรือติดภาพเอกลักษณ์ที่สำคัญของประเทศสมาชิกอาเซียนที่ตนเองสนใจม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พร้อมอธิบาย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5.</w:t>
        <w:tab/>
      </w:r>
      <w:r>
        <w:rPr>
          <w:spacing w:val="-6"/>
          <w:sz w:val="32"/>
          <w:sz w:val="32"/>
          <w:szCs w:val="32"/>
        </w:rPr>
        <w:t>นักเรียนวาดภาพหรือติดภาพเอกลักษณ์อื่น ๆ ของชาติไทย นอกเหนือจากที่ยก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พร้อมอธิบายความสำคัญและแนวทางการปฏิบัติ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26.</w:t>
        <w:tab/>
      </w:r>
      <w:r>
        <w:rPr>
          <w:spacing w:val="-6"/>
          <w:sz w:val="32"/>
          <w:sz w:val="32"/>
          <w:szCs w:val="32"/>
        </w:rPr>
        <w:t xml:space="preserve">นักเรียนวาดภาพหรือติดภาพสัญลักษณ์หรือเอกลักษณ์สำคัญของชาติไทย ม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ภาพ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และนำเสนอผลงานลงในชิ้นงานที่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เรื่อง สัญลักษณ์หรือเอกลักษณ์ที่สำคัญของชาติ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69205</wp:posOffset>
                </wp:positionH>
                <wp:positionV relativeFrom="paragraph">
                  <wp:posOffset>26035</wp:posOffset>
                </wp:positionV>
                <wp:extent cx="205740" cy="2051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2.05pt;width:16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6"/>
          <w:sz w:val="32"/>
          <w:szCs w:val="32"/>
        </w:rPr>
        <w:tab/>
        <w:t xml:space="preserve"> 27.</w:t>
        <w:tab/>
      </w:r>
      <w:r>
        <w:rPr>
          <w:spacing w:val="-6"/>
          <w:sz w:val="32"/>
          <w:sz w:val="32"/>
          <w:szCs w:val="32"/>
        </w:rPr>
        <w:t>นักเรียนทำกิจกรรมเพื่อพัฒนาทักษะการเรียนรู้ท้ายหน่วยการเรียนรู้ โดยระบายสีลงใน        หน้าข้อความที่แสดงการปฏิบัติตนที่ถูกต้องต่อสัญลักษณ์ที่สำคัญของชาติ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28.</w:t>
        <w:tab/>
      </w:r>
      <w:r>
        <w:rPr>
          <w:spacing w:val="-4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สัญลักษณ์ที่สำคัญของชาติไทยแสดงให้เห็นถึงความเป็นไทย มีคุณค่า และเป็นความภาคภูมิใจของคนไทย </w:t>
      </w:r>
      <w:r>
        <w:rPr>
          <w:sz w:val="28"/>
          <w:szCs w:val="32"/>
        </w:rPr>
        <w:tab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4273550" cy="78486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15pt;width:336.5pt;height:61.75pt" coordorigin="24,83" coordsize="6730,1235">
                <v:shape id="shape_0" stroked="f" o:allowincell="f" style="position:absolute;left:24;top:8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755;top:443;width:5999;height:875">
                  <v:shape id="shape_0" stroked="f" o:allowincell="f" style="position:absolute;left:903;top:443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71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1.</w:t>
        <w:tab/>
      </w:r>
      <w:r>
        <w:rPr>
          <w:sz w:val="28"/>
          <w:sz w:val="28"/>
          <w:szCs w:val="32"/>
        </w:rPr>
        <w:t>นักเรียนร่วมกันอภิปราย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32. </w:t>
        <w:tab/>
      </w:r>
      <w:r>
        <w:rPr>
          <w:sz w:val="28"/>
          <w:sz w:val="28"/>
          <w:szCs w:val="32"/>
        </w:rPr>
        <w:t>นักเรียนนำความรู้ที่ได้ไปเผยแพร่ให้กับสมาชิกในครอบครัวรวมถึงบุคคลอื่น เพื่อให้เกิดความรู้ ความเข้าใจ เกี่ยวกับความหมายและความสำคัญของสัญลักษณ์และเอกลักษณ์ที่สำคัญของชาติไทย</w:t>
      </w:r>
      <w:r>
        <w:rPr>
          <w:sz w:val="28"/>
          <w:sz w:val="28"/>
          <w:szCs w:val="32"/>
          <w:lang w:val="en-US"/>
        </w:rPr>
        <w:t xml:space="preserve"> เพื่อให้สามารถปฏิบัติตนได้ถูกต้อ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3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5278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88895" cy="51181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8750</wp:posOffset>
                </wp:positionH>
                <wp:positionV relativeFrom="paragraph">
                  <wp:posOffset>106680</wp:posOffset>
                </wp:positionV>
                <wp:extent cx="2353310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4.8pt;mso-wrap-distance-left:9.05pt;mso-wrap-distance-right:9.05pt;mso-wrap-distance-top:0pt;mso-wrap-distance-bottom:0pt;margin-top:8.4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>ภาพเกี่ยวกับสัญลักษณ์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กี่ยวกับเอกลักษณ์ของชาติไทยและชาติ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ถบข้อความเกี่ยวกับ การพูด อ่าน และเขียนภาษ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pacing w:val="-6"/>
          <w:sz w:val="28"/>
          <w:sz w:val="28"/>
          <w:szCs w:val="32"/>
        </w:rPr>
        <w:t>เพลงช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ถบข้อความเกี่ยวกับสัญลักษณ์ที่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9" name="Picture 11" descr="E:\ICON แผน\ICON-26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กล่าวถึงชาติไทย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ยตกเป็นเมืองขึ้นของสหรัฐอเมริก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เคยตกเป็นเมืองขึ้นของชาติอื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คยตกเป็นเมืองขึ้นของอังกฤษ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สาเหตุที่ทำให้ชาติไทยเจริญรุ่งเรืองมาจนถึงปัจจุบัน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มีเทคโนโลยีที่ทันสมัย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การบริหารบ้านเมืองที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บรรพบุรุษไทยที่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สีแดง บนธงชาติไทยหมายถึง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ศาส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มหากษัตริย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เมื่อได้ยินเพลงชาติไทย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ยุด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ยืนต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กล่าวถูกต้องเกี่ยวกับ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หลักปฏิบัติเพื่อให้รอดพ้นจากความ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หลักปฏิบัติเพื่อไม่ให้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อนให้คน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พระพุทธศาสนาเป็นสัญลักษณ์ที่สำคัญของชาติไทย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ศาสนาที่คนทั้งโลกยอม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ศาสนาที่คนไทยส่วนใหญ่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ศาสนาที่เกิดขึ้นพร้อมกับชาติ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พระมหากษัตริย์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ศูนย์รวมจิตใจของคน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ศูนย์รวมจิตใจของคนทั้ง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ศูนย์รวมจิตใจของผู้ยากไร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เมื่อเข้าไปในศาสนสถาน นักเรียน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ำรวมกิริยามารย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คุยกับเพื่อน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วมรองเท้าเข้าไปในศาสนสถ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อาหารไทยทั้งหม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ผัดไทย แซนด์วิ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้มยำกุ้ง น้ำพริกปลาท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้ำพริกกะปิ แฮมเบอร์เกอ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นักเรียนจะอนุรักษ์ประเพณีไทย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ดน้ำขอพรผู้ใหญ่ในวันสงกรา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ขียนการ์ดอวยพรวันเกิดให้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ลกของขวัญกับเพื่อนในวันปีใหม่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0" name="Picture 12" descr="E:\ICON แผน\ICON-27.t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สีแดง บนธงชาติไทยหมายถึง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ศาส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กล่าวถูกต้องเกี่ยวกับ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หลักปฏิบัติเพื่อให้รอดพ้นจากความ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หลักปฏิบัติเพื่อไม่ให้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อนให้คนทำความดี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 </w:t>
      </w:r>
      <w:r>
        <w:rPr>
          <w:sz w:val="28"/>
          <w:sz w:val="28"/>
          <w:szCs w:val="32"/>
        </w:rPr>
        <w:t xml:space="preserve">เมื่อเข้าไปในศาสนสถาน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ักเรียน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ำรวมกิริยามารย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คุยกับเพื่อน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วมรองเท้าเข้าไปในศาสนสถ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นักเรียนจะอนุรักษ์ประเพณีไทย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ดน้ำขอพรผู้ใหญ่ในวันสงกรา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ขียนการ์ดอวยพรวันเกิดให้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ลกของขวัญกับเพื่อนในวันปี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พระพุทธศาสนาเป็นสัญลักษณ์ที่สำคัญของชาติไทย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ศาสนาที่คนทั้งโลกยอม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ศาสนาที่คนไทยส่วนใหญ่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ศาสนาที่เกิดขึ้นพร้อมกับชาติไทย</w:t>
      </w:r>
    </w:p>
    <w:p>
      <w:pPr>
        <w:pStyle w:val="Normal"/>
        <w:rPr/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สาเหตุที่ทำให้ชาติไทยเจริญรุ่งเรืองมาจนถึงปัจจุบัน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มีเทคโนโลยีที่ทันสมัย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การบริหารบ้านเมืองที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บรรพบุรุษไทยที่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ข้อใดกล่าวถึงชาติไทย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ยตกเป็นเมืองขึ้นของสหรัฐอเมริก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่เคยตกเป็นเมืองขึ้นของชาติอื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คยตกเป็นเมืองขึ้นของอังกฤ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อาหารไทยทั้งหม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ผัดไทย แซนด์วิ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้มยำกุ้ง น้ำพริกปลาท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้ำพริกกะปิ แฮมเบอร์เกอร์</w:t>
      </w:r>
    </w:p>
    <w:p>
      <w:pPr>
        <w:pStyle w:val="Normal"/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เมื่อได้ยินเพลงชาติไทย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ยุดฟ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ยืนต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พระมหากษัตริย์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ศูนย์รวมจิตใจของคน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ศูนย์รวมจิตใจของคนทั้ง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ศูนย์รวมจิตใจของผู้ยากไร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5460</wp:posOffset>
                </wp:positionH>
                <wp:positionV relativeFrom="paragraph">
                  <wp:posOffset>144145</wp:posOffset>
                </wp:positionV>
                <wp:extent cx="2430780" cy="1332865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ัญลักษณ์ที่สำคัญขอ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1.3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ัญลักษณ์ที่สำคัญขอ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1.png"/><Relationship Id="rId25" Type="http://schemas.openxmlformats.org/officeDocument/2006/relationships/image" Target="media/image5.jpeg"/><Relationship Id="rId26" Type="http://schemas.openxmlformats.org/officeDocument/2006/relationships/image" Target="media/image11.png"/><Relationship Id="rId27" Type="http://schemas.openxmlformats.org/officeDocument/2006/relationships/image" Target="media/image5.jpeg"/><Relationship Id="rId28" Type="http://schemas.openxmlformats.org/officeDocument/2006/relationships/image" Target="media/image12.png"/><Relationship Id="rId29" Type="http://schemas.openxmlformats.org/officeDocument/2006/relationships/image" Target="media/image5.jpeg"/><Relationship Id="rId30" Type="http://schemas.openxmlformats.org/officeDocument/2006/relationships/image" Target="media/image12.png"/><Relationship Id="rId31" Type="http://schemas.openxmlformats.org/officeDocument/2006/relationships/image" Target="media/image5.jpeg"/><Relationship Id="rId32" Type="http://schemas.openxmlformats.org/officeDocument/2006/relationships/image" Target="media/image13.png"/><Relationship Id="rId33" Type="http://schemas.openxmlformats.org/officeDocument/2006/relationships/image" Target="media/image5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5.jpeg"/><Relationship Id="rId37" Type="http://schemas.openxmlformats.org/officeDocument/2006/relationships/image" Target="media/image15.png"/><Relationship Id="rId38" Type="http://schemas.openxmlformats.org/officeDocument/2006/relationships/image" Target="media/image5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image" Target="media/image5.jpe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1:00Z</dcterms:created>
  <dc:creator>joy</dc:creator>
  <dc:description/>
  <cp:keywords/>
  <dc:language>en-US</dc:language>
  <cp:lastModifiedBy>SUBJECT01</cp:lastModifiedBy>
  <cp:lastPrinted>2018-06-07T10:55:00Z</cp:lastPrinted>
  <dcterms:modified xsi:type="dcterms:W3CDTF">2018-06-13T02:18:00Z</dcterms:modified>
  <cp:revision>10</cp:revision>
  <dc:subject/>
  <dc:title/>
</cp:coreProperties>
</file>