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สัญลักษณ์ที่สำคัญของชาติ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อกลักษณ์อื่น ๆ ที่สำคัญของชาติไทย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สัญลักษณ์ที่สำคัญของชาติ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อกลักษณ์อื่น ๆ ที่สำคัญของชาติไทย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450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สัญลักษณ์สำคัญของชาติไทย และปฏิบัติต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แผนที่ประเทศไทยและเงิน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ความสำคัญของแผนที่ประเทศไทยและเงิน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ภาคภูมิใจในเอกลักษณ์ที่สำคัญของ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ของชาติไทยเป็นสิ่งที่ทุกคนควรภาคภูมิใจ รวมทั้งมีส่วนร่วมในการอนุรักษ์ให้คงอยู่สืบ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ตร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166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04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6.8pt;width:224.75pt;height:52.45pt" coordorigin="-979,136" coordsize="4495,1049">
                <v:group id="shape_0" style="position:absolute;left:-168;top:376;width:3684;height:632">
                  <v:shape id="shape_0" stroked="f" o:allowincell="f" style="position:absolute;left:-168;top:412;width:3683;height:59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79;top:136;width:1013;height:10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วิธีใช้เงินให้เกิดประโยชน์สูงสุด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ภาพ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drawing>
          <wp:inline distT="0" distB="0" distL="0" distR="0">
            <wp:extent cx="2646680" cy="38246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ประเทศ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ผนที่ประเทศไทย มีลักษณะคล้ายกับสิ่ง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ขวานโบราณ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ทำให้ทราบ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ตำแหน่ง ที่ตั้ง รูปร่าง ขนาด อาณาเขตของประเทศไทย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นที่ประเทศไทย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หาตำแหน่งที่ตั้งของสถานที่ต่าง ๆ ภายในประเทศ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ถือเป็นเอกลักษณ์ที่สำคัญของชาติไทย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แสดงอาณาเขตของพื้นที่ประเทศไทยได้ชัดเจ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งินตรา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อะไรในการแลกเปลี่ยนสินค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ที่นักเรียนใช้ในชีวิตประจำวันมีกี่แบ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แบบ คือ ธนบัตร และเหรียญกษาปณ์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มีความสำคัญต่อนักเรีย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ซื้อขนม ซื้อสิ่งของที่จำเป็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งินตราเป็นเอกลักษณ์ที่สำคัญของชาติไทยหรือไม่ 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เป็น เพราะเงินไทยมีพระบรมฉายาลักษณ์ของพระมหากษัตริย์ มีตัวอักษรไท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และสถานที่สำคัญเฉพาะต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ักเรียนศึกษาและรวบรวมข้อมูลเกี่ยวกับแผนที่ประเทศไทยและเงินตราไทย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6"/>
          <w:sz w:val="12"/>
          <w:szCs w:val="12"/>
        </w:rPr>
      </w:pPr>
      <w:r>
        <w:rPr>
          <w:rFonts w:cs="Angsana New" w:ascii="Angsana New" w:hAnsi="Angsana New"/>
          <w:color w:val="000000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1pt;width:265.2pt;height:63.6pt" coordorigin="129,122" coordsize="5304,1272">
                <v:shape id="shape_0" stroked="f" o:allowincell="f" style="position:absolute;left:129;top:12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50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74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 ศึกษาความรู้เกี่ยวกับเอกลักษณ์อื่น ๆ ที่สำคัญของชาติไทย และ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อาณาเขตของประเทศไทยติดกับประเทศ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เกี่ยวกับความสำคัญของเงินต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ทำ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9925</wp:posOffset>
                </wp:positionH>
                <wp:positionV relativeFrom="paragraph">
                  <wp:posOffset>71120</wp:posOffset>
                </wp:positionV>
                <wp:extent cx="1447165" cy="815975"/>
                <wp:effectExtent l="5715" t="5715" r="5080" b="238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ารณ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่งสหภาพเมีย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52.75pt;margin-top:5.6pt;width:113.9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ารณรั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่งสหภาพเมียนมา</w:t>
                      </w:r>
                    </w:p>
                  </w:txbxContent>
                </v:textbox>
                <v:fill o:detectmouseclick="t" type="solid" color2="#0066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</wp:posOffset>
                </wp:positionH>
                <wp:positionV relativeFrom="paragraph">
                  <wp:posOffset>125095</wp:posOffset>
                </wp:positionV>
                <wp:extent cx="1790700" cy="815975"/>
                <wp:effectExtent l="5080" t="5715" r="5715" b="238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ารณ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ชาธิปไตยประชาชนล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3.2pt;margin-top:9.85pt;width:140.9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ารณรั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ชาธิปไตยประชาชนลาว</w:t>
                      </w:r>
                    </w:p>
                  </w:txbxContent>
                </v:textbox>
                <v:fill o:detectmouseclick="t" type="solid" color2="#006600"/>
                <v:stroke color="#ff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231140</wp:posOffset>
                </wp:positionV>
                <wp:extent cx="953135" cy="800735"/>
                <wp:effectExtent l="0" t="3175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53280" cy="801000"/>
                        </a:xfrm>
                        <a:prstGeom prst="curvedConnector5">
                          <a:avLst>
                            <a:gd name="adj1" fmla="val 100000"/>
                            <a:gd name="adj2" fmla="val 49955"/>
                            <a:gd name="adj3" fmla="val 100000"/>
                          </a:avLst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4.2pt;margin-top:18.2pt;width:74.95pt;height:62.95pt;flip:xy" type="_x0000_t38">
                <v:stroke color="#ff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194310</wp:posOffset>
                </wp:positionV>
                <wp:extent cx="534035" cy="473075"/>
                <wp:effectExtent l="0" t="2603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473400"/>
                        </a:xfrm>
                        <a:prstGeom prst="curvedConnector5">
                          <a:avLst>
                            <a:gd name="adj1" fmla="val 49966"/>
                            <a:gd name="adj2" fmla="val 49923"/>
                            <a:gd name="adj3" fmla="val 49966"/>
                          </a:avLst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5.3pt;width:42pt;height:37.15pt;flip:y" type="_x0000_t38">
                <v:stroke color="#ff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86995</wp:posOffset>
                </wp:positionV>
                <wp:extent cx="1083945" cy="990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9072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68pt;margin-top:6.85pt;width:85.3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เหนือ</w:t>
                      </w:r>
                    </w:p>
                  </w:txbxContent>
                </v:textbox>
                <v:fill o:detectmouseclick="t" type="solid" color2="#006600"/>
                <v:stroke color="#ff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139700</wp:posOffset>
                </wp:positionV>
                <wp:extent cx="1447165" cy="815975"/>
                <wp:effectExtent l="5715" t="5715" r="5080" b="2387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ารณ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่งสหภาพเมีย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1.6pt;margin-top:11pt;width:113.9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ารณรั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่งสหภาพเมียนมา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1020</wp:posOffset>
                </wp:positionH>
                <wp:positionV relativeFrom="paragraph">
                  <wp:posOffset>24765</wp:posOffset>
                </wp:positionV>
                <wp:extent cx="1790700" cy="815975"/>
                <wp:effectExtent l="5080" t="5715" r="5715" b="2387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ารณ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ชาธิปไตยประชาชนล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42.6pt;margin-top:1.95pt;width:140.9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ารณรั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ชาธิปไตยประชาชนลาว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62865</wp:posOffset>
                </wp:positionV>
                <wp:extent cx="563880" cy="890905"/>
                <wp:effectExtent l="21590" t="95885" r="2298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9400">
                          <a:off x="0" y="0"/>
                          <a:ext cx="56376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91.5pt;margin-top:4.9pt;width:44.35pt;height:70.1pt;mso-wrap-style:none;v-text-anchor:middle;rotation:323">
                <v:fill o:detectmouseclick="t" type="solid" color2="#006600"/>
                <v:stroke color="#ff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261620</wp:posOffset>
                </wp:positionV>
                <wp:extent cx="1165860" cy="1508760"/>
                <wp:effectExtent l="5080" t="5080" r="1206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50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ชอาณาจักร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168pt;margin-top:20.6pt;width:91.75pt;height:118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ชอาณาจักรไทย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132715</wp:posOffset>
                </wp:positionV>
                <wp:extent cx="644525" cy="1022350"/>
                <wp:effectExtent l="3365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22760" cy="644760"/>
                        </a:xfrm>
                        <a:prstGeom prst="curvedConnector5">
                          <a:avLst>
                            <a:gd name="adj1" fmla="val 49964"/>
                            <a:gd name="adj2" fmla="val 49944"/>
                            <a:gd name="adj3" fmla="val 49964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0.45pt;width:50.65pt;height:80.45pt;flip:xy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51020</wp:posOffset>
                </wp:positionH>
                <wp:positionV relativeFrom="paragraph">
                  <wp:posOffset>31750</wp:posOffset>
                </wp:positionV>
                <wp:extent cx="328295" cy="716280"/>
                <wp:effectExtent l="5080" t="0" r="336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16760" cy="328680"/>
                        </a:xfrm>
                        <a:prstGeom prst="curvedConnector5">
                          <a:avLst>
                            <a:gd name="adj1" fmla="val 49899"/>
                            <a:gd name="adj2" fmla="val 49890"/>
                            <a:gd name="adj3" fmla="val 49899"/>
                          </a:avLst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2.5pt;width:25.85pt;height:56.35pt;flip:y" type="_x0000_t38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035</wp:posOffset>
                </wp:positionH>
                <wp:positionV relativeFrom="paragraph">
                  <wp:posOffset>248285</wp:posOffset>
                </wp:positionV>
                <wp:extent cx="1083310" cy="9899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9000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9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ตะวันต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52.05pt;margin-top:19.55pt;width:85.2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6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9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ตะวันตก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41275</wp:posOffset>
                </wp:positionV>
                <wp:extent cx="563880" cy="890905"/>
                <wp:effectExtent l="0" t="227330" r="95885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9800">
                          <a:off x="0" y="0"/>
                          <a:ext cx="56376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27.5pt;margin-top:3.2pt;width:44.35pt;height:70.1pt;mso-wrap-style:none;v-text-anchor:middle;rotation:306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26670</wp:posOffset>
                </wp:positionV>
                <wp:extent cx="563880" cy="890905"/>
                <wp:effectExtent l="213995" t="0" r="17145" b="958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4200">
                          <a:off x="0" y="0"/>
                          <a:ext cx="56376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48.9pt;margin-top:2.05pt;width:44.35pt;height:70.1pt;mso-wrap-style:none;v-text-anchor:middle;rotation:147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1415</wp:posOffset>
                </wp:positionH>
                <wp:positionV relativeFrom="paragraph">
                  <wp:posOffset>10160</wp:posOffset>
                </wp:positionV>
                <wp:extent cx="1083310" cy="9899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900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9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ตะวัน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91.45pt;margin-top:0.8pt;width:85.2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6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9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ตะวันออก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229235</wp:posOffset>
                </wp:positionV>
                <wp:extent cx="563880" cy="890905"/>
                <wp:effectExtent l="213995" t="0" r="17145" b="95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4200">
                          <a:off x="0" y="0"/>
                          <a:ext cx="56376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83.1pt;margin-top:18pt;width:44.35pt;height:70.1pt;mso-wrap-style:none;v-text-anchor:middle;rotation:14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51020</wp:posOffset>
                </wp:positionH>
                <wp:positionV relativeFrom="paragraph">
                  <wp:posOffset>40640</wp:posOffset>
                </wp:positionV>
                <wp:extent cx="450215" cy="411480"/>
                <wp:effectExtent l="0" t="5080" r="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411840"/>
                        </a:xfrm>
                        <a:prstGeom prst="curvedConnector5">
                          <a:avLst>
                            <a:gd name="adj1" fmla="val 49960"/>
                            <a:gd name="adj2" fmla="val 49956"/>
                            <a:gd name="adj3" fmla="val 49960"/>
                          </a:avLst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3.2pt;width:35.45pt;height:32.4pt" type="_x0000_t38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1493520" cy="434975"/>
                <wp:effectExtent l="5080" t="5715" r="5715" b="2997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ชอาณาจักรกัมพู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78pt;margin-top:17.3pt;width:117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ชอาณาจักรกัมพูชา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229870</wp:posOffset>
                </wp:positionV>
                <wp:extent cx="556895" cy="365760"/>
                <wp:effectExtent l="0" t="2984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366120"/>
                        </a:xfrm>
                        <a:prstGeom prst="curvedConnector5">
                          <a:avLst>
                            <a:gd name="adj1" fmla="val 49903"/>
                            <a:gd name="adj2" fmla="val 50000"/>
                            <a:gd name="adj3" fmla="val 49903"/>
                          </a:avLst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8.1pt;width:43.85pt;height:28.7pt;flip:y" type="_x0000_t38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6915</wp:posOffset>
                </wp:positionH>
                <wp:positionV relativeFrom="paragraph">
                  <wp:posOffset>100330</wp:posOffset>
                </wp:positionV>
                <wp:extent cx="1083945" cy="990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907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ใต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56.45pt;margin-top:7.9pt;width:85.3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ใต้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1515</wp:posOffset>
                </wp:positionH>
                <wp:positionV relativeFrom="paragraph">
                  <wp:posOffset>22225</wp:posOffset>
                </wp:positionV>
                <wp:extent cx="1425575" cy="434340"/>
                <wp:effectExtent l="5715" t="5080" r="5080" b="2495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หพันธรัฐมาเลเซ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54.45pt;margin-top:1.75pt;width:112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หพันธรัฐมาเลเซีย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7820</wp:posOffset>
                </wp:positionH>
                <wp:positionV relativeFrom="paragraph">
                  <wp:posOffset>14605</wp:posOffset>
                </wp:positionV>
                <wp:extent cx="2308860" cy="403860"/>
                <wp:effectExtent l="5080" t="5080" r="5715" b="278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มาตรฐานการชำระหนี้ใน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6.6pt;margin-top:1.15pt;width:181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มาตรฐานการชำระหนี้ในอนาคต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5875" distR="114935" simplePos="0" locked="0" layoutInCell="0" allowOverlap="1" relativeHeight="23">
                <wp:simplePos x="0" y="0"/>
                <wp:positionH relativeFrom="column">
                  <wp:posOffset>2773680</wp:posOffset>
                </wp:positionH>
                <wp:positionV relativeFrom="paragraph">
                  <wp:posOffset>-68580</wp:posOffset>
                </wp:positionV>
                <wp:extent cx="457200" cy="716280"/>
                <wp:effectExtent l="0" t="196215" r="7874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0800">
                          <a:off x="0" y="0"/>
                          <a:ext cx="4572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18.4pt;margin-top:-5.5pt;width:35.95pt;height:56.35pt;mso-wrap-style:none;v-text-anchor:middle;rotation:311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7420</wp:posOffset>
                </wp:positionH>
                <wp:positionV relativeFrom="paragraph">
                  <wp:posOffset>-635</wp:posOffset>
                </wp:positionV>
                <wp:extent cx="1409700" cy="1584960"/>
                <wp:effectExtent l="5080" t="5080" r="5715" b="266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85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งินต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b6dde8" stroked="t" o:allowincell="f" style="position:absolute;margin-left:174.6pt;margin-top:-0.05pt;width:110.95pt;height:124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งินตรา</w:t>
                      </w:r>
                    </w:p>
                  </w:txbxContent>
                </v:textbox>
                <v:fill o:detectmouseclick="t" type="solid" color2="#492217"/>
                <v:stroke color="#205867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7120</wp:posOffset>
                </wp:positionH>
                <wp:positionV relativeFrom="paragraph">
                  <wp:posOffset>75565</wp:posOffset>
                </wp:positionV>
                <wp:extent cx="1844040" cy="4038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เครื่องวัดมูล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85.6pt;margin-top:5.95pt;width:145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เครื่องวัดมูลค่า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350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52070</wp:posOffset>
                </wp:positionV>
                <wp:extent cx="457200" cy="716280"/>
                <wp:effectExtent l="0" t="46990" r="2349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8800">
                          <a:off x="0" y="0"/>
                          <a:ext cx="4572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49.6pt;margin-top:4.1pt;width:35.95pt;height:56.35pt;mso-wrap-style:none;v-text-anchor:middle;rotation:274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4450" simplePos="0" locked="0" layoutInCell="0" allowOverlap="1" relativeHeight="22">
                <wp:simplePos x="0" y="0"/>
                <wp:positionH relativeFrom="column">
                  <wp:posOffset>2202180</wp:posOffset>
                </wp:positionH>
                <wp:positionV relativeFrom="paragraph">
                  <wp:posOffset>52070</wp:posOffset>
                </wp:positionV>
                <wp:extent cx="457200" cy="716280"/>
                <wp:effectExtent l="74930" t="10160" r="0" b="145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51400">
                          <a:off x="0" y="0"/>
                          <a:ext cx="4572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173.35pt;margin-top:4.15pt;width:35.95pt;height:56.35pt;mso-wrap-style:none;v-text-anchor:middle;rotation:114">
                <v:fill o:detectmouseclick="t" type="solid" color2="#0066cc"/>
                <v:stroke color="#ff99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212090</wp:posOffset>
                </wp:positionV>
                <wp:extent cx="2118360" cy="403860"/>
                <wp:effectExtent l="5080" t="5080" r="5715" b="278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ื่อกลางในการแลกเปลี่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3pt;margin-top:16.7pt;width:166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สื่อกลางในการแลกเปลี่ยน</w:t>
                      </w:r>
                    </w:p>
                  </w:txbxContent>
                </v:textbox>
                <v:fill o:detectmouseclick="t" type="solid" color2="#0066cc"/>
                <v:stroke color="#ff99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" simplePos="0" locked="0" layoutInCell="0" allowOverlap="1" relativeHeight="20">
                <wp:simplePos x="0" y="0"/>
                <wp:positionH relativeFrom="column">
                  <wp:posOffset>2728595</wp:posOffset>
                </wp:positionH>
                <wp:positionV relativeFrom="paragraph">
                  <wp:posOffset>90170</wp:posOffset>
                </wp:positionV>
                <wp:extent cx="457200" cy="716280"/>
                <wp:effectExtent l="75565" t="24130" r="0" b="2012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3000">
                          <a:off x="0" y="0"/>
                          <a:ext cx="4572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14.8pt;margin-top:7.05pt;width:35.95pt;height:56.35pt;mso-wrap-style:none;v-text-anchor:middle;rotation:13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2640</wp:posOffset>
                </wp:positionH>
                <wp:positionV relativeFrom="paragraph">
                  <wp:posOffset>51435</wp:posOffset>
                </wp:positionV>
                <wp:extent cx="1844040" cy="403860"/>
                <wp:effectExtent l="5080" t="5080" r="5715" b="3302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เครื่องรักษามูล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3.2pt;margin-top:4.05pt;width:145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เครื่องรักษามูลค่า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ใช้เงินให้เกิดประโยชน์สูงสุด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ใช้ซื้อสิ่งของที่จำเป็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5798820" cy="85344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.35pt;width:456.6pt;height:67.2pt" coordorigin="42,47" coordsize="9132,1344">
                <v:shape id="shape_0" stroked="f" o:allowincell="f" style="position:absolute;left:42;top:4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49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74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หรือติดภาพเอกลักษณ์ที่สำคัญในท้องถิ่นของ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กับอธิบายความ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-304800</wp:posOffset>
                </wp:positionV>
                <wp:extent cx="5303520" cy="4160520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-24pt;width:417.55pt;height:327.5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65575" cy="264604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UPC"/>
          <w:sz w:val="14"/>
          <w:szCs w:val="14"/>
        </w:rPr>
      </w:pPr>
      <w:r>
        <w:rPr>
          <w:rFonts w:cs="AngsanaUPC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ดังกล่าวอยู่ในภาค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ดังกล่าวคืออะไร และมีความสำคัญ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บุญบั้งไฟ เป็นความเชื่อในเรื่องของเทวดา เพื่อให้ฝนตกต้องตามฤดูกาล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อกลักษณ์ของชาติไทยเป็นสิ่งที่ทุกคนควรภาคภูมิใ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รวมทั้งมีส่วนร่วมในการอนุรักษ์ให้คงอยู่สืบ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5873750" cy="722630"/>
                <wp:effectExtent l="9525" t="0" r="0" b="140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2520"/>
                          <a:chOff x="0" y="0"/>
                          <a:chExt cx="587376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252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3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34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5080"/>
                                <a:gd name="textAreaBottom" fmla="*/ 325080 h 32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15pt;width:462.5pt;height:56.9pt" coordorigin="72,23" coordsize="9250,1138">
                <v:group id="shape_0" style="position:absolute;left:72;top:23;width:9250;height:1138">
                  <v:shape id="shape_0" ID="Picture 13" stroked="f" o:allowincell="f" style="position:absolute;left:8195;top:23;width:1126;height:113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5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1100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2;top:197;width:655;height:902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24;top:336;width:536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ไปจัดป้ายนิเทศ เพื่อเป็นการเผยแพร่ความรู้เกี่ยวกับเอกลักษ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8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้องถิ่นตนเอง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กิจกรรม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19375" cy="51181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69490" cy="44196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แผนที่ประเทศไทย เงินต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4.jpeg"/><Relationship Id="rId24" Type="http://schemas.openxmlformats.org/officeDocument/2006/relationships/image" Target="media/image8.png"/><Relationship Id="rId25" Type="http://schemas.openxmlformats.org/officeDocument/2006/relationships/image" Target="media/image4.jpeg"/><Relationship Id="rId26" Type="http://schemas.openxmlformats.org/officeDocument/2006/relationships/image" Target="media/image9.png"/><Relationship Id="rId27" Type="http://schemas.openxmlformats.org/officeDocument/2006/relationships/image" Target="media/image4.jpeg"/><Relationship Id="rId28" Type="http://schemas.openxmlformats.org/officeDocument/2006/relationships/image" Target="media/image9.png"/><Relationship Id="rId29" Type="http://schemas.openxmlformats.org/officeDocument/2006/relationships/image" Target="media/image4.jpeg"/><Relationship Id="rId30" Type="http://schemas.openxmlformats.org/officeDocument/2006/relationships/image" Target="media/image10.png"/><Relationship Id="rId31" Type="http://schemas.openxmlformats.org/officeDocument/2006/relationships/image" Target="media/image4.jpeg"/><Relationship Id="rId32" Type="http://schemas.openxmlformats.org/officeDocument/2006/relationships/image" Target="media/image10.png"/><Relationship Id="rId33" Type="http://schemas.openxmlformats.org/officeDocument/2006/relationships/image" Target="media/image4.jpeg"/><Relationship Id="rId34" Type="http://schemas.openxmlformats.org/officeDocument/2006/relationships/image" Target="media/image11.png"/><Relationship Id="rId35" Type="http://schemas.openxmlformats.org/officeDocument/2006/relationships/image" Target="media/image4.jpe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4.jpeg"/><Relationship Id="rId52" Type="http://schemas.openxmlformats.org/officeDocument/2006/relationships/image" Target="media/image20.png"/><Relationship Id="rId53" Type="http://schemas.openxmlformats.org/officeDocument/2006/relationships/image" Target="media/image4.jpeg"/><Relationship Id="rId54" Type="http://schemas.openxmlformats.org/officeDocument/2006/relationships/image" Target="media/image21.png"/><Relationship Id="rId55" Type="http://schemas.openxmlformats.org/officeDocument/2006/relationships/image" Target="media/image4.jpeg"/><Relationship Id="rId56" Type="http://schemas.openxmlformats.org/officeDocument/2006/relationships/image" Target="media/image21.png"/><Relationship Id="rId57" Type="http://schemas.openxmlformats.org/officeDocument/2006/relationships/image" Target="media/image4.jpeg"/><Relationship Id="rId58" Type="http://schemas.openxmlformats.org/officeDocument/2006/relationships/image" Target="media/image22.png"/><Relationship Id="rId59" Type="http://schemas.openxmlformats.org/officeDocument/2006/relationships/image" Target="media/image4.jpeg"/><Relationship Id="rId60" Type="http://schemas.openxmlformats.org/officeDocument/2006/relationships/image" Target="media/image2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9:00Z</dcterms:created>
  <dc:creator>SUBJECT03</dc:creator>
  <dc:description/>
  <cp:keywords/>
  <dc:language>en-US</dc:language>
  <cp:lastModifiedBy>SUBJECT01</cp:lastModifiedBy>
  <cp:lastPrinted>2018-06-01T14:11:00Z</cp:lastPrinted>
  <dcterms:modified xsi:type="dcterms:W3CDTF">2018-06-13T02:24:00Z</dcterms:modified>
  <cp:revision>11</cp:revision>
  <dc:subject/>
  <dc:title/>
</cp:coreProperties>
</file>