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เรื่อง  แหล่งวัฒนธรรมในชุมชน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ำรวจแหล่งวัฒนธรรมในชุมชนของตนเอง แล้วบันทึกข้อมูลลงในแบบบันทึก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97485</wp:posOffset>
                </wp:positionV>
                <wp:extent cx="566166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8pt;margin-top:15.55pt;width:445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วัฒนธรรมในชุมชน</w:t>
                      </w:r>
                    </w:p>
                  </w:txbxContent>
                </v:textbox>
                <v:fill o:detectmouseclick="t" type="solid" color2="#330033"/>
                <v:stroke color="#66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5661660" cy="4229735"/>
                <wp:effectExtent l="5080" t="5715" r="5715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422964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noFill/>
                        <a:ln w="93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737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ุมชนของฉันอยู่ในจังหวัด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4678" w:leader="none"/>
                                <w:tab w:val="left" w:pos="5812" w:leader="none"/>
                                <w:tab w:val="left" w:pos="6521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วัฒนธรรมด้านศาสน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บราณสถา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บราณวัตถุ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ิพิธภัณฑ์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ลาด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 ได้แก่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มี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5812" w:leader="none"/>
                                <w:tab w:val="left" w:pos="6521" w:leader="none"/>
                                <w:tab w:val="left" w:pos="6946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right="-1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9.5pt;width:445.75pt;height:3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7371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7371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ุมชนของฉันอยู่ในจังหวัด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4678" w:leader="none"/>
                          <w:tab w:val="left" w:pos="5812" w:leader="none"/>
                          <w:tab w:val="left" w:pos="6521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วัฒนธรรมด้านศาสนา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บราณสถา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บราณวัตถุ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ิพิธภัณฑ์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ลาด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 ได้แก่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มี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5812" w:leader="none"/>
                          <w:tab w:val="left" w:pos="6521" w:leader="none"/>
                          <w:tab w:val="left" w:pos="6946" w:leader="none"/>
                          <w:tab w:val="left" w:pos="8505" w:leader="none"/>
                        </w:tabs>
                        <w:overflowPunct w:val="false"/>
                        <w:bidi w:val="0"/>
                        <w:spacing w:before="100" w:after="0"/>
                        <w:ind w:right="-163" w:hanging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66ff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</wp:posOffset>
                </wp:positionH>
                <wp:positionV relativeFrom="paragraph">
                  <wp:posOffset>105410</wp:posOffset>
                </wp:positionV>
                <wp:extent cx="4022725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8.3pt;width:316.75pt;height:17pt" coordorigin="677,166" coordsize="6335,34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7;top:16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16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28575</wp:posOffset>
                </wp:positionV>
                <wp:extent cx="4022725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2.25pt;width:316.75pt;height:17pt" coordorigin="677,45" coordsize="6335,340">
                <v:shape id="shape_0" fillcolor="white" stroked="t" o:allowincell="f" style="position:absolute;left:677;top:45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45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89535</wp:posOffset>
                </wp:positionV>
                <wp:extent cx="4022725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7.05pt;width:316.75pt;height:17pt" coordorigin="677,141" coordsize="6335,340">
                <v:shape id="shape_0" fillcolor="white" stroked="t" o:allowincell="f" style="position:absolute;left:677;top:141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141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95</wp:posOffset>
                </wp:positionH>
                <wp:positionV relativeFrom="paragraph">
                  <wp:posOffset>73660</wp:posOffset>
                </wp:positionV>
                <wp:extent cx="4022725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5.8pt;width:316.75pt;height:17pt" coordorigin="677,116" coordsize="6335,340">
                <v:shape id="shape_0" fillcolor="white" stroked="t" o:allowincell="f" style="position:absolute;left:677;top:11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116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134620</wp:posOffset>
                </wp:positionV>
                <wp:extent cx="4022725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16000"/>
                          <a:chOff x="0" y="0"/>
                          <a:chExt cx="4022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16000" cy="216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0.6pt;width:316.75pt;height:17pt" coordorigin="677,212" coordsize="6335,340">
                <v:shape id="shape_0" fillcolor="white" stroked="t" o:allowincell="f" style="position:absolute;left:677;top:212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212;width:339;height:3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หล่งวัฒนธรรมของชุมชนมีความสำคัญอย่าง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สดงความเป็นมาของชุมช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เอกลักษณ์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2001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4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แหล่งความรู้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9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แหล่งท่องเที่ยว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969" w:leader="none"/>
          <w:tab w:val="left" w:pos="6804" w:leader="none"/>
          <w:tab w:val="left" w:pos="8789" w:leader="none"/>
        </w:tabs>
        <w:spacing w:before="120" w:after="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11747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9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8:00Z</dcterms:created>
  <dc:creator>joy</dc:creator>
  <dc:description/>
  <cp:keywords/>
  <dc:language>en-US</dc:language>
  <cp:lastModifiedBy>SUBJECT04</cp:lastModifiedBy>
  <dcterms:modified xsi:type="dcterms:W3CDTF">2018-06-07T09:27:00Z</dcterms:modified>
  <cp:revision>4</cp:revision>
  <dc:subject/>
  <dc:title/>
</cp:coreProperties>
</file>