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716280</wp:posOffset>
            </wp:positionH>
            <wp:positionV relativeFrom="paragraph">
              <wp:posOffset>-274320</wp:posOffset>
            </wp:positionV>
            <wp:extent cx="429768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8220</wp:posOffset>
                </wp:positionH>
                <wp:positionV relativeFrom="paragraph">
                  <wp:posOffset>-76200</wp:posOffset>
                </wp:positionV>
                <wp:extent cx="3807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ภาคภูมิใจใน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66pt;mso-wrap-distance-left:9.05pt;mso-wrap-distance-right:9.05pt;mso-wrap-distance-top:0pt;mso-wrap-distance-bottom:0pt;margin-top:-6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ภาคภูมิใจใน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4127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0550</wp:posOffset>
                </wp:positionH>
                <wp:positionV relativeFrom="paragraph">
                  <wp:posOffset>3810</wp:posOffset>
                </wp:positionV>
                <wp:extent cx="1907540" cy="1576070"/>
                <wp:effectExtent l="0" t="0" r="635" b="628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57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อบคำถาม การพูด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เล่าเรื่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มปริศนาอักษรไข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146.5pt;margin-top:0.3pt;width:150.15pt;height:1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อบคำถาม การพูด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เล่าเรื่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มปริศนาอักษรไขว้</w:t>
                      </w:r>
                    </w:p>
                  </w:txbxContent>
                </v:textbox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31750</wp:posOffset>
                </wp:positionV>
                <wp:extent cx="457200" cy="914400"/>
                <wp:effectExtent l="194310" t="54610" r="279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6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198.55pt;margin-top:2.5pt;width:35.95pt;height:71.95pt;mso-wrap-style:none;v-text-anchor:middle;rotation:209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0760</wp:posOffset>
                </wp:positionH>
                <wp:positionV relativeFrom="paragraph">
                  <wp:posOffset>368300</wp:posOffset>
                </wp:positionV>
                <wp:extent cx="1188720" cy="110363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78.8pt;margin-top:29pt;width:93.55pt;height:86.85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3512820</wp:posOffset>
                </wp:positionV>
                <wp:extent cx="68897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276.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61620</wp:posOffset>
                </wp:positionV>
                <wp:extent cx="1539240" cy="641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ภาคภูมิ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2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ภาคภูมิ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60325" distR="114935" simplePos="0" locked="0" layoutInCell="0" allowOverlap="1" relativeHeight="15">
                <wp:simplePos x="0" y="0"/>
                <wp:positionH relativeFrom="column">
                  <wp:posOffset>2273935</wp:posOffset>
                </wp:positionH>
                <wp:positionV relativeFrom="paragraph">
                  <wp:posOffset>80010</wp:posOffset>
                </wp:positionV>
                <wp:extent cx="457200" cy="914400"/>
                <wp:effectExtent l="0" t="6985" r="42545" b="105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03b" stroked="f" o:allowincell="f" style="position:absolute;margin-left:179pt;margin-top:6.35pt;width:35.95pt;height:71.95pt;mso-wrap-style:none;v-text-anchor:middle;rotation:76">
                <v:fill o:detectmouseclick="t" type="solid" color2="#002f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57150</wp:posOffset>
                </wp:positionV>
                <wp:extent cx="457200" cy="914400"/>
                <wp:effectExtent l="43815" t="7620" r="0" b="1079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6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239.45pt;margin-top:4.55pt;width:35.95pt;height:71.95pt;mso-wrap-style:none;v-text-anchor:middle;rotation:104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</wp:posOffset>
                </wp:positionH>
                <wp:positionV relativeFrom="paragraph">
                  <wp:posOffset>205105</wp:posOffset>
                </wp:positionV>
                <wp:extent cx="1985645" cy="150241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จัดป้ายนิ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32.05pt;margin-top:16.15pt;width:156.3pt;height:1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จัดป้ายนิ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5830</wp:posOffset>
                </wp:positionH>
                <wp:positionV relativeFrom="paragraph">
                  <wp:posOffset>182245</wp:posOffset>
                </wp:positionV>
                <wp:extent cx="1907540" cy="15068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5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272.9pt;margin-top:14.35pt;width:150.15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6" name="กรอบ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กรอบ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บอกสถานที่สำคัญซึ่งเป็นแหล่งวัฒนธรรมใน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>4.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1/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ระบุสิ่งที่ตนรักและภาคภูมิใจในท้องถ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>4.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1/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6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</w:t>
      </w:r>
      <w:r>
        <w:rPr>
          <w:rFonts w:ascii="Angsana New" w:hAnsi="Angsana New" w:cs="Angsana New"/>
          <w:sz w:val="32"/>
          <w:sz w:val="32"/>
          <w:szCs w:val="32"/>
        </w:rPr>
        <w:t>เป็นมา</w:t>
      </w:r>
      <w:r>
        <w:rPr>
          <w:rFonts w:ascii="Angsana New" w:hAnsi="Angsana New" w:cs="Angsana New"/>
          <w:sz w:val="32"/>
          <w:sz w:val="32"/>
          <w:szCs w:val="32"/>
        </w:rPr>
        <w:t>ของชาติไทย วัฒนธรรม ภูมิปัญญาไทย มีความรัก ความภูมิ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8175</wp:posOffset>
                </wp:positionH>
                <wp:positionV relativeFrom="paragraph">
                  <wp:posOffset>254635</wp:posOffset>
                </wp:positionV>
                <wp:extent cx="2611755" cy="720090"/>
                <wp:effectExtent l="0" t="0" r="0" b="2451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0.05pt;width:205.65pt;height:56.7pt" coordorigin="-1005,401" coordsize="4113,1134">
                <v:shape id="shape_0" ID="กรอบ17" stroked="f" o:allowincell="f" style="position:absolute;left:-168;top:701;width:3275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;top:66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401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แหล่งวัฒนธรรมใน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ความหมายของแหล่งวัฒนธรรมทางด้านศาสนาใน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ค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>าม</w:t>
      </w:r>
      <w:r>
        <w:rPr>
          <w:rFonts w:ascii="AngsanaUPC" w:hAnsi="AngsanaUPC" w:cs="AngsanaUPC"/>
          <w:sz w:val="32"/>
          <w:sz w:val="32"/>
          <w:szCs w:val="32"/>
        </w:rPr>
        <w:t xml:space="preserve">สำคัญของแหล่งวัฒนธรรมทางด้านศาสนาในชุมช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ตระหนักถึงคุณค่าและความสำคัญของแหล่งวัฒนธรรมใน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เป็นสิ่งที่แสดงถึงความเจริญงอกงามและประวัติความเป็นมาของ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ทางด้านศาส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ราะเหตุใดแหล่งวัฒนธรรมในชุมชนจึงได้ชื่อว่าเป็นความเจริญงอกงามของชุมชน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สนทนาเกี่ยวกับแหล่งวัฒนธรรมในชุมชนของตนเอง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ถานที่สำคัญที่แสดงถึงวัฒนธรรมในชุมชนของนักเรียน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วัด  โบราณสถาน  พิพิธภัณฑ์  ตลา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บอกข้อมูลอะไรแก่นักเรีย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ความเป็นมาและความเจริญของชุมช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ต้องการทราบเรื่องราวเกี่ยวกับแหล่งวัฒนธรรมในชุมชน นักเรียนจะ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สอบถามข้อมูลจากผู้รู้หรือคนแก่ในชุมช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มี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สถานที่ให้ความรู้เกี่ยวกับท้องถิ่นหรือชุมช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แหล่งวัฒนธรรมในชุมชน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วิเคราะห์ความสำคัญของแหล่งวัฒนธรรมทางด้านศาสนาในชุมชน โดย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383540</wp:posOffset>
                </wp:positionV>
                <wp:extent cx="457200" cy="914400"/>
                <wp:effectExtent l="116840" t="0" r="8255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0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068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1" y="2540"/>
                                <a:pt x="14161" y="5080"/>
                                <a:pt x="14161" y="10800"/>
                              </a:cubicBezTo>
                              <a:cubicBezTo>
                                <a:pt x="14161" y="16520"/>
                                <a:pt x="17881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3.6pt;margin-top:30.15pt;width:35.95pt;height:71.95pt;mso-wrap-style:none;v-text-anchor:middle;rotation:164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6900</wp:posOffset>
                </wp:positionH>
                <wp:positionV relativeFrom="paragraph">
                  <wp:posOffset>342265</wp:posOffset>
                </wp:positionV>
                <wp:extent cx="457200" cy="914400"/>
                <wp:effectExtent l="16510" t="0" r="154940" b="52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068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1" y="2540"/>
                                <a:pt x="14161" y="5080"/>
                                <a:pt x="14161" y="10800"/>
                              </a:cubicBezTo>
                              <a:cubicBezTo>
                                <a:pt x="14161" y="16520"/>
                                <a:pt x="17881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47pt;margin-top:26.95pt;width:35.95pt;height:71.95pt;mso-wrap-style:none;v-text-anchor:middle;rotation:22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15820</wp:posOffset>
                </wp:positionH>
                <wp:positionV relativeFrom="paragraph">
                  <wp:posOffset>1267460</wp:posOffset>
                </wp:positionV>
                <wp:extent cx="457200" cy="914400"/>
                <wp:effectExtent l="127000" t="48260" r="107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404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068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1" y="2540"/>
                                <a:pt x="14161" y="5080"/>
                                <a:pt x="14161" y="10800"/>
                              </a:cubicBezTo>
                              <a:cubicBezTo>
                                <a:pt x="14161" y="16520"/>
                                <a:pt x="17881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66.6pt;margin-top:99.75pt;width:35.95pt;height:71.95pt;mso-wrap-style:none;v-text-anchor:middle;rotation:197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36900</wp:posOffset>
                </wp:positionH>
                <wp:positionV relativeFrom="paragraph">
                  <wp:posOffset>1271270</wp:posOffset>
                </wp:positionV>
                <wp:extent cx="457200" cy="914400"/>
                <wp:effectExtent l="13335" t="50800" r="141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2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068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1" y="2540"/>
                                <a:pt x="14161" y="5080"/>
                                <a:pt x="14161" y="10800"/>
                              </a:cubicBezTo>
                              <a:cubicBezTo>
                                <a:pt x="14161" y="16520"/>
                                <a:pt x="17881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f" o:allowincell="f" style="position:absolute;margin-left:246.95pt;margin-top:100.1pt;width:35.95pt;height:71.95pt;mso-wrap-style:none;v-text-anchor:middle;rotation:340">
                <v:fill o:detectmouseclick="t" type="solid" color2="#66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1420</wp:posOffset>
                </wp:positionH>
                <wp:positionV relativeFrom="paragraph">
                  <wp:posOffset>78105</wp:posOffset>
                </wp:positionV>
                <wp:extent cx="2004060" cy="75120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51320"/>
                        </a:xfrm>
                        <a:prstGeom prst="roundRect">
                          <a:avLst>
                            <a:gd name="adj" fmla="val 17278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สถานที่ประกอบกิจกรรมทาง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94.6pt;margin-top:6.15pt;width:157.75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สถานที่ประกอบกิจกรรมทางศาสนา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78105</wp:posOffset>
                </wp:positionV>
                <wp:extent cx="2004060" cy="74358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43760"/>
                        </a:xfrm>
                        <a:prstGeom prst="roundRect">
                          <a:avLst>
                            <a:gd name="adj" fmla="val 11398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ศูนย์รวมจิต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2.4pt;margin-top:6.15pt;width:157.7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ศูนย์รวมจิตใจ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9620</wp:posOffset>
                </wp:positionH>
                <wp:positionV relativeFrom="paragraph">
                  <wp:posOffset>639445</wp:posOffset>
                </wp:positionV>
                <wp:extent cx="1747520" cy="120586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20600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0.6pt;margin-top:50.35pt;width:137.55pt;height:94.9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9620</wp:posOffset>
                </wp:positionH>
                <wp:positionV relativeFrom="paragraph">
                  <wp:posOffset>158750</wp:posOffset>
                </wp:positionV>
                <wp:extent cx="1747520" cy="120586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แหล่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างด้านศาสนา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94.95pt;mso-wrap-distance-left:9.05pt;mso-wrap-distance-right:9.05pt;mso-wrap-distance-top:0pt;mso-wrap-distance-bottom:0pt;margin-top:12.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ของแหล่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ทางด้านศาสนา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99060</wp:posOffset>
                </wp:positionV>
                <wp:extent cx="2004060" cy="70802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08120"/>
                        </a:xfrm>
                        <a:prstGeom prst="roundRect">
                          <a:avLst>
                            <a:gd name="adj" fmla="val 12866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รากฐานของ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0.6pt;margin-top:7.8pt;width:157.7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รากฐานของวัฒนธรรม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81915</wp:posOffset>
                </wp:positionV>
                <wp:extent cx="2004060" cy="70802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08120"/>
                        </a:xfrm>
                        <a:prstGeom prst="roundRect">
                          <a:avLst>
                            <a:gd name="adj" fmla="val 14338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f" o:allowincell="f" style="position:absolute;margin-left:294pt;margin-top:6.45pt;width:157.7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หล่งการเรียนรู้</w:t>
                      </w:r>
                    </w:p>
                  </w:txbxContent>
                </v:textbox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วิเคราะห์เกี่ยวกับการปฏิบัติตนและผลที่เกิดจากการปฏิบัติตนเมื่อเข้าไปในสถานที่ซึ่งเป็นแหล่งวัฒนธรรมทางด้านศาสนาในชุมช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6445</wp:posOffset>
                </wp:positionH>
                <wp:positionV relativeFrom="paragraph">
                  <wp:posOffset>48895</wp:posOffset>
                </wp:positionV>
                <wp:extent cx="2042160" cy="909955"/>
                <wp:effectExtent l="5080" t="5715" r="5715" b="831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910080"/>
                          <a:chOff x="0" y="0"/>
                          <a:chExt cx="2042280" cy="91008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2042280" cy="784800"/>
                          </a:xfrm>
                          <a:prstGeom prst="roundRect">
                            <a:avLst>
                              <a:gd name="adj" fmla="val 8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เป็นระเบียบเรียบร้อ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42280" cy="345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3.85pt;width:160.8pt;height:71.65pt" coordorigin="5207,77" coordsize="3216,1433">
                <v:roundrect id="shape_0" fillcolor="white" stroked="t" o:allowincell="f" style="position:absolute;left:5207;top:274;width:3215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เป็นระเบียบเรียบร้อย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#99ccff" stroked="t" o:allowincell="f" style="position:absolute;left:5207;top:77;width:3215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663300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295</wp:posOffset>
                </wp:positionH>
                <wp:positionV relativeFrom="paragraph">
                  <wp:posOffset>282575</wp:posOffset>
                </wp:positionV>
                <wp:extent cx="1889125" cy="909955"/>
                <wp:effectExtent l="5715" t="5715" r="5080" b="831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910080"/>
                          <a:chOff x="0" y="0"/>
                          <a:chExt cx="1889280" cy="91008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1889280" cy="784800"/>
                          </a:xfrm>
                          <a:prstGeom prst="roundRect">
                            <a:avLst>
                              <a:gd name="adj" fmla="val 8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ำรวมกิริยามรรยา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89280" cy="345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22.25pt;width:148.75pt;height:71.65pt" coordorigin="517,445" coordsize="2975,1433">
                <v:roundrect id="shape_0" fillcolor="white" stroked="t" o:allowincell="f" style="position:absolute;left:517;top:642;width:2974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ำรวมกิริยามรรยาท</w:t>
                        </w:r>
                      </w:p>
                    </w:txbxContent>
                  </v:textbox>
                  <v:fill o:detectmouseclick="t" type="solid" color2="black"/>
                  <v:stroke color="#8064a2" weight="9360" joinstyle="miter" endcap="flat"/>
                  <w10:wrap type="none"/>
                </v:roundrect>
                <v:roundrect id="shape_0" fillcolor="#ccccff" stroked="t" o:allowincell="f" style="position:absolute;left:517;top:445;width:2974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</w:t>
                        </w:r>
                      </w:p>
                    </w:txbxContent>
                  </v:textbox>
                  <v:fill o:detectmouseclick="t" type="solid" color2="#333300"/>
                  <v:stroke color="#8064a2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0465</wp:posOffset>
                </wp:positionH>
                <wp:positionV relativeFrom="paragraph">
                  <wp:posOffset>55245</wp:posOffset>
                </wp:positionV>
                <wp:extent cx="985520" cy="39814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1.35pt;mso-wrap-distance-left:9.05pt;mso-wrap-distance-right:9.05pt;mso-wrap-distance-top:0pt;mso-wrap-distance-bottom:0pt;margin-top:4.3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32385</wp:posOffset>
                </wp:positionV>
                <wp:extent cx="1270" cy="75565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5pt;margin-top:2.55pt;width:0.05pt;height:59.5pt" type="_x0000_t32">
                <v:stroke color="#cc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38100</wp:posOffset>
                </wp:positionV>
                <wp:extent cx="50990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3pt;width:40.1pt;height:0.05pt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88900</wp:posOffset>
                </wp:positionV>
                <wp:extent cx="599440" cy="127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7pt;width:47.2pt;height:0.05pt" type="_x0000_t32">
                <v:stroke color="#cc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065</wp:posOffset>
                </wp:positionH>
                <wp:positionV relativeFrom="paragraph">
                  <wp:posOffset>153035</wp:posOffset>
                </wp:positionV>
                <wp:extent cx="2042160" cy="909955"/>
                <wp:effectExtent l="5080" t="5715" r="5715" b="2870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910080"/>
                          <a:chOff x="0" y="0"/>
                          <a:chExt cx="2042280" cy="91008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2042280" cy="784800"/>
                          </a:xfrm>
                          <a:prstGeom prst="roundRect">
                            <a:avLst>
                              <a:gd name="adj" fmla="val 8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ไม่เป็นระเบียบเรียบร้อย และอาจโดนติฉินนินท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42280" cy="345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2.05pt;width:160.8pt;height:71.6pt" coordorigin="5219,241" coordsize="3216,1432">
                <v:roundrect id="shape_0" fillcolor="white" stroked="t" o:allowincell="f" style="position:absolute;left:5219;top:438;width:3215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ไม่เป็นระเบียบเรียบร้อย และอาจโดนติฉินนินทา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roundrect>
                <v:roundrect id="shape_0" fillcolor="#99ffcc" stroked="t" o:allowincell="f" style="position:absolute;left:5219;top:241;width:3215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660033"/>
                  <v:stroke color="#92d05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147320</wp:posOffset>
                </wp:positionV>
                <wp:extent cx="50990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11.6pt;width:40.1pt;height:0.1pt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4265</wp:posOffset>
                </wp:positionH>
                <wp:positionV relativeFrom="paragraph">
                  <wp:posOffset>147320</wp:posOffset>
                </wp:positionV>
                <wp:extent cx="985520" cy="39814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1.35pt;mso-wrap-distance-left:9.05pt;mso-wrap-distance-right:9.05pt;mso-wrap-distance-top:0pt;mso-wrap-distance-bottom:0pt;margin-top:11.6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72390</wp:posOffset>
                </wp:positionV>
                <wp:extent cx="5873750" cy="720090"/>
                <wp:effectExtent l="952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7pt;width:462.5pt;height:56.7pt" coordorigin="-24,114" coordsize="9250,1134">
                <v:shape id="shape_0" ID="Picture 13" stroked="f" o:allowincell="f" style="position:absolute;left:8099;top:114;width:1126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8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8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8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</wp:posOffset>
                </wp:positionH>
                <wp:positionV relativeFrom="paragraph">
                  <wp:posOffset>271145</wp:posOffset>
                </wp:positionV>
                <wp:extent cx="5425440" cy="3810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0pt;mso-wrap-distance-left:9.05pt;mso-wrap-distance-right:9.05pt;mso-wrap-distance-top:0pt;mso-wrap-distance-bottom:0pt;margin-top:21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899795</wp:posOffset>
                </wp:positionV>
                <wp:extent cx="5798820" cy="8534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0.85pt;width:456.65pt;height:67.2pt" coordorigin="-84,1417" coordsize="9133,1344">
                <v:shape id="shape_0" stroked="f" o:allowincell="f" style="position:absolute;left:-84;top:1417;width:1126;height:1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86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11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ราะเหตุใดแหล่งวัฒนธรรมในชุมชนจึงได้ชื่อว่าเป็นความเจริญงอกงามของ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พราะมีการสร้างสรรค์สิ่งปลูกสร้างตามความเชื่อทางศาสนา ซึ่งแสดงให้เห็น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การมีวัฒนธรรมและอารยธรรมของมนุษย์ในชุมช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</w:rPr>
      </w:pPr>
      <w:r>
        <w:rPr>
          <w:rFonts w:eastAsia="Times New Roman"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แบ่งกลุ่มวาดภาพสถานที่ที่แสดงถึงความเจริญงอกงามในชุมชนตนเอง พร้อมอธิบายความสำคัญใต้ภาพ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038475" cy="1543050"/>
                <wp:effectExtent l="66675" t="158750" r="66675" b="159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3038400" cy="154296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19.6pt;margin-top:11.05pt;width:239.2pt;height:121.45pt;mso-wrap-style:none;v-text-anchor:middle;rotation:7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46860</wp:posOffset>
            </wp:positionH>
            <wp:positionV relativeFrom="paragraph">
              <wp:posOffset>148590</wp:posOffset>
            </wp:positionV>
            <wp:extent cx="3009900" cy="153924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71" t="2764" r="1471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ความสำคัญ 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ตัวอย่างคำตอบ เป็นศาสนสถานที่ประกอบพิธีกรรมทางศาสนาและเป็นศูนย์รวมจิตใจของศาสนิกชน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53340</wp:posOffset>
                </wp:positionV>
                <wp:extent cx="5873750" cy="720090"/>
                <wp:effectExtent l="952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2pt;width:462.5pt;height:56.7pt" coordorigin="-24,84" coordsize="9250,1134">
                <v:shape id="shape_0" ID="Picture 13" stroked="f" o:allowincell="f" style="position:absolute;left:8099;top:84;width:1126;height:11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5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5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;top:25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</wp:posOffset>
                </wp:positionH>
                <wp:positionV relativeFrom="paragraph">
                  <wp:posOffset>148590</wp:posOffset>
                </wp:positionV>
                <wp:extent cx="4747260" cy="6096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8pt;mso-wrap-distance-left:9.05pt;mso-wrap-distance-right:9.05pt;mso-wrap-distance-top:0pt;mso-wrap-distance-bottom:0pt;margin-top:11.7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</w:t>
      </w:r>
      <w:r>
        <w:rPr>
          <w:rFonts w:ascii="AngsanaUPC" w:hAnsi="AngsanaUPC" w:cs="AngsanaUPC"/>
          <w:sz w:val="32"/>
          <w:sz w:val="32"/>
          <w:szCs w:val="32"/>
        </w:rPr>
        <w:t>ตรวจสอบความถูกต้องและความเรียบร้อยของ</w:t>
      </w:r>
      <w:r>
        <w:rPr>
          <w:rFonts w:ascii="AngsanaUPC" w:hAnsi="AngsanaUPC" w:cs="AngsanaUPC"/>
          <w:sz w:val="32"/>
          <w:sz w:val="32"/>
          <w:szCs w:val="32"/>
        </w:rPr>
        <w:t>ผล</w:t>
      </w:r>
      <w:r>
        <w:rPr>
          <w:rFonts w:ascii="AngsanaUPC" w:hAnsi="AngsanaUPC" w:cs="AngsanaUPC"/>
          <w:sz w:val="32"/>
          <w:sz w:val="32"/>
          <w:szCs w:val="32"/>
        </w:rPr>
        <w:t>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</w:t>
      </w:r>
      <w:r>
        <w:rPr>
          <w:rFonts w:ascii="AngsanaUPC" w:hAnsi="AngsanaUPC" w:cs="AngsanaUPC"/>
          <w:sz w:val="32"/>
          <w:sz w:val="32"/>
          <w:szCs w:val="32"/>
        </w:rPr>
        <w:t>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>ปรับปรุง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หล่งวัฒนธรรมในชุมชนเป็นสิ่งที่แสดงถึงความเจริญงอกงามและประวัติความเป็นมาของ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แต่ละกลุ่มนำเสนอผลงาน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98425</wp:posOffset>
                </wp:positionV>
                <wp:extent cx="5873750" cy="720090"/>
                <wp:effectExtent l="9525" t="0" r="0" b="1428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75pt;width:462.5pt;height:56.7pt" coordorigin="-24,155" coordsize="9250,1134">
                <v:group id="shape_0" style="position:absolute;left:-24;top:155;width:9250;height:1134">
                  <v:shape id="shape_0" ID="Picture 13" stroked="f" o:allowincell="f" style="position:absolute;left:8099;top:155;width:1126;height:113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328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22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32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468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นำผลงานของแต่ละกลุ่มไปจัดป้ายนิเทศหน้าชั้นเรียน เพื่อเผยแพร่ความรู้ให้กับผู้อื่น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แหล่งวัฒนธรรมทางด้าน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.jpeg"/><Relationship Id="rId61" Type="http://schemas.openxmlformats.org/officeDocument/2006/relationships/image" Target="media/image21.png"/><Relationship Id="rId62" Type="http://schemas.openxmlformats.org/officeDocument/2006/relationships/image" Target="media/image2.jpeg"/><Relationship Id="rId63" Type="http://schemas.openxmlformats.org/officeDocument/2006/relationships/image" Target="media/image22.png"/><Relationship Id="rId64" Type="http://schemas.openxmlformats.org/officeDocument/2006/relationships/image" Target="media/image2.jpeg"/><Relationship Id="rId65" Type="http://schemas.openxmlformats.org/officeDocument/2006/relationships/image" Target="media/image22.png"/><Relationship Id="rId66" Type="http://schemas.openxmlformats.org/officeDocument/2006/relationships/image" Target="media/image2.jpeg"/><Relationship Id="rId67" Type="http://schemas.openxmlformats.org/officeDocument/2006/relationships/image" Target="media/image23.png"/><Relationship Id="rId68" Type="http://schemas.openxmlformats.org/officeDocument/2006/relationships/image" Target="media/image2.jpeg"/><Relationship Id="rId69" Type="http://schemas.openxmlformats.org/officeDocument/2006/relationships/image" Target="media/image23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51:00Z</dcterms:created>
  <dc:creator>SUBJECT03</dc:creator>
  <dc:description/>
  <cp:keywords/>
  <dc:language>en-US</dc:language>
  <cp:lastModifiedBy>SUBJECT04</cp:lastModifiedBy>
  <cp:lastPrinted>2018-06-12T14:19:00Z</cp:lastPrinted>
  <dcterms:modified xsi:type="dcterms:W3CDTF">2018-06-12T07:19:00Z</dcterms:modified>
  <cp:revision>18</cp:revision>
  <dc:subject/>
  <dc:title/>
</cp:coreProperties>
</file>