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ประวัติความเป็นมาของตนเองและครอบครัว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เรียนหาข้อมูลเกี่ยวกับประวัติของตนเองและครอบครัว โดยสอบถามจากผู้ที่เกี่ยวข้องแล้วนำเสนอข้อมูลลงในแบบบันทึก 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98120</wp:posOffset>
                </wp:positionV>
                <wp:extent cx="1356360" cy="365760"/>
                <wp:effectExtent l="0" t="0" r="635" b="2063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365760"/>
                          <a:chOff x="0" y="0"/>
                          <a:chExt cx="135648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35648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2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72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200" y="0"/>
                            <a:ext cx="1020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วัติของฉ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5.6pt;width:106.8pt;height:28.8pt" coordorigin="12,312" coordsize="2136,576">
                <v:group id="shape_0" style="position:absolute;left:12;top:323;width:2136;height:565">
                  <v:oval id="shape_0" fillcolor="#ff9999" stroked="f" o:allowincell="f" style="position:absolute;left:12;top:323;width:563;height:563;mso-wrap-style:none;v-text-anchor:middle">
                    <v:fill o:detectmouseclick="t" type="solid" color2="#006666"/>
                    <v:stroke color="#3465a4" joinstyle="round" endcap="flat"/>
                    <w10:wrap type="none"/>
                  </v:oval>
                  <v:oval id="shape_0" fillcolor="#ff9999" stroked="f" o:allowincell="f" style="position:absolute;left:396;top:323;width:563;height:563;mso-wrap-style:none;v-text-anchor:middle">
                    <v:fill o:detectmouseclick="t" type="solid" color2="#006666"/>
                    <v:stroke color="#3465a4" joinstyle="round" endcap="flat"/>
                    <w10:wrap type="none"/>
                  </v:oval>
                  <v:oval id="shape_0" fillcolor="#ff9999" stroked="f" o:allowincell="f" style="position:absolute;left:792;top:324;width:563;height:563;mso-wrap-style:none;v-text-anchor:middle">
                    <v:fill o:detectmouseclick="t" type="solid" color2="#006666"/>
                    <v:stroke color="#3465a4" joinstyle="round" endcap="flat"/>
                    <w10:wrap type="none"/>
                  </v:oval>
                  <v:oval id="shape_0" fillcolor="#ff9999" stroked="f" o:allowincell="f" style="position:absolute;left:1188;top:323;width:563;height:563;mso-wrap-style:none;v-text-anchor:middle">
                    <v:fill o:detectmouseclick="t" type="solid" color2="#006666"/>
                    <v:stroke color="#3465a4" joinstyle="round" endcap="flat"/>
                    <w10:wrap type="none"/>
                  </v:oval>
                  <v:oval id="shape_0" fillcolor="#ff9999" stroked="f" o:allowincell="f" style="position:absolute;left:1584;top:324;width:563;height:563;mso-wrap-style:none;v-text-anchor:middle">
                    <v:fill o:detectmouseclick="t" type="solid" color2="#006666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;top:312;width:160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วัติของฉ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5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4338955" cy="2400300"/>
                <wp:effectExtent l="6985" t="0" r="5715" b="11264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400480"/>
                          <a:chOff x="0" y="0"/>
                          <a:chExt cx="43390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90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0"/>
                              <a:ext cx="4339080" cy="21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440" y="0"/>
                              <a:ext cx="16308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1630800" cy="343080"/>
                              </a:xfrm>
                              <a:prstGeom prst="roundRect">
                                <a:avLst>
                                  <a:gd name="adj" fmla="val 34847"/>
                                </a:avLst>
                              </a:prstGeom>
                              <a:solidFill>
                                <a:srgbClr val="add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40" y="0"/>
                                <a:ext cx="153180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.  ข้อมูลเกี่ยวกับตัวฉ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2840" y="442080"/>
                            <a:ext cx="409212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2552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ด็กหญิงณปภัทช์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ามสกุล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รจนานนท์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552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 เดือน ปีเกิด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9 กรกฎาคม พ.ศ. 2553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552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บิดา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นายนุกุล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ชีพ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ตำรวจ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552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มารดา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นางปัทมา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ชีพ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พยาบาล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410" w:leader="none"/>
                                  <w:tab w:val="left" w:pos="4536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ชื้อชาติ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ไทย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ญชาติ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ไทย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าสนา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พุทธ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552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โรงเรียน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พัฒนาวิชาการ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-0.05pt;width:341.65pt;height:189pt" coordorigin="1108,-1" coordsize="6833,3780">
                <v:group id="shape_0" style="position:absolute;left:1108;top:-1;width:6833;height:3780">
                  <v:rect id="shape_0" fillcolor="white" stroked="t" o:allowincell="f" style="position:absolute;left:1108;top:322;width:6832;height:3456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group id="shape_0" style="position:absolute;left:1677;top:-1;width:2568;height:660">
                    <v:roundrect id="shape_0" fillcolor="#addb7b" stroked="f" o:allowincell="f" style="position:absolute;left:1677;top:35;width:2567;height:539;mso-wrap-style:none;v-text-anchor:middle;mso-position-horizontal:center;mso-position-horizontal-relative:margin">
                      <v:fill o:detectmouseclick="t" type="solid" color2="#522484"/>
                      <v:stroke color="#3465a4" joinstyle="round" endcap="flat"/>
                      <w10:wrap type="none"/>
                    </v:roundrect>
                    <v:shape id="shape_0" stroked="f" o:allowincell="f" style="position:absolute;left:1725;top:-1;width:2411;height:659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ข้อมูลเกี่ยวกับตัวฉ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317;top:695;width:6443;height:285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2552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ด็กหญิงณปภัทช์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นามสกุล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รจนานนท์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552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 เดือน ปีเกิด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9 กรกฎาคม พ.ศ. 2553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552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บิดา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นายนุกุล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ชีพ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ตำรวจ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552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มารดา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นางปัทมา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ชีพ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พยาบาล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410" w:leader="none"/>
                            <w:tab w:val="left" w:pos="4536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ชื้อชาติ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ไทย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ญชาติ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ไทย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าสนา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พุทธ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552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โรงเรียน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พัฒนาวิชาการ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215</wp:posOffset>
                </wp:positionH>
                <wp:positionV relativeFrom="paragraph">
                  <wp:posOffset>142240</wp:posOffset>
                </wp:positionV>
                <wp:extent cx="4338955" cy="1950720"/>
                <wp:effectExtent l="6985" t="0" r="5715" b="11201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1950840"/>
                          <a:chOff x="0" y="0"/>
                          <a:chExt cx="4339080" cy="195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9080" cy="195084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0"/>
                              <a:ext cx="4339080" cy="174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440" y="0"/>
                              <a:ext cx="20282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1990080" cy="343080"/>
                              </a:xfrm>
                              <a:prstGeom prst="roundRect">
                                <a:avLst>
                                  <a:gd name="adj" fmla="val 34847"/>
                                </a:avLst>
                              </a:prstGeom>
                              <a:solidFill>
                                <a:srgbClr val="ffdb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40" y="0"/>
                                <a:ext cx="1997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2.  ประวัติความเป็นมาของฉ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2840" y="442080"/>
                            <a:ext cx="409212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ฉันเป็นลูกสาวคนเดียวของครอบครัว ปัจจุบันเรียนอยู่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ชั้นประถมศึกษาปีที่ 1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ผู้บันทึก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ด็กหญิงณปภัทช์  รจนานนท์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 เดือน ปีที่บันทึก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10  มกราคม  พ.ศ. 2561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11.2pt;width:341.65pt;height:153.6pt" coordorigin="1109,224" coordsize="6833,3072">
                <v:group id="shape_0" style="position:absolute;left:1109;top:224;width:6833;height:3072">
                  <v:rect id="shape_0" fillcolor="white" stroked="t" o:allowincell="f" style="position:absolute;left:1109;top:547;width:6832;height:2748;mso-wrap-style:none;v-text-anchor:middle">
                    <v:fill o:detectmouseclick="t" type="solid" color2="black"/>
                    <v:stroke color="#ffc000" weight="12600" joinstyle="miter" endcap="flat"/>
                    <w10:wrap type="none"/>
                  </v:rect>
                  <v:group id="shape_0" style="position:absolute;left:1678;top:224;width:3194;height:576">
                    <v:roundrect id="shape_0" fillcolor="#ffdb69" stroked="f" o:allowincell="f" style="position:absolute;left:1678;top:260;width:3133;height:539;mso-wrap-style:none;v-text-anchor:middle">
                      <v:fill o:detectmouseclick="t" type="solid" color2="#002496"/>
                      <v:stroke color="#3465a4" joinstyle="round" endcap="flat"/>
                      <w10:wrap type="none"/>
                    </v:roundrect>
                    <v:shape id="shape_0" stroked="f" o:allowincell="f" style="position:absolute;left:1726;top:224;width:314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ประวัติความเป็นมาของฉ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318;top:920;width:6443;height:22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ฉันเป็นลูกสาวคนเดียวของครอบครัว ปัจจุบันเรียนอยู่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ชั้นประถมศึกษาปีที่ 1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ผู้บันทึก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ด็กหญิงณปภัทช์  รจนานนท์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 เดือน ปีที่บันทึก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10  มกราคม  พ.ศ. 2561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</wp:posOffset>
                </wp:positionH>
                <wp:positionV relativeFrom="paragraph">
                  <wp:posOffset>186690</wp:posOffset>
                </wp:positionV>
                <wp:extent cx="4579620" cy="815340"/>
                <wp:effectExtent l="0" t="0" r="635" b="2254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815400"/>
                          <a:chOff x="0" y="0"/>
                          <a:chExt cx="4579560" cy="8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56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52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760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304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0492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360" y="190440"/>
                            <a:ext cx="409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วัติของตนเอง คือ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ข้อมูลหรือเรื่องราวความเป็นมาของตนเ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14.7pt;width:360.6pt;height:64.2pt" coordorigin="919,294" coordsize="7212,1284">
                <v:group id="shape_0" style="position:absolute;left:919;top:294;width:7212;height:1284">
                  <v:oval id="shape_0" fillcolor="#afeaff" stroked="f" o:allowincell="f" style="position:absolute;left:1003;top:294;width:1283;height:128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1615;top:294;width:1283;height:128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2371;top:294;width:1283;height:128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3283;top:294;width:1283;height:128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4207;top:294;width:1283;height:128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5107;top:294;width:1283;height:128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5983;top:294;width:1283;height:128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6739;top:294;width:1283;height:128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919;top:318;width:731;height:731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943;top:810;width:731;height:731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7399;top:331;width:731;height:731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7399;top:774;width:731;height:731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260;top:594;width:6443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วัติของตนเอง คือ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ข้อมูลหรือเรื่องราวความเป็นมาของตนเอง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297180</wp:posOffset>
                </wp:positionV>
                <wp:extent cx="1440180" cy="373380"/>
                <wp:effectExtent l="0" t="0" r="0" b="1987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73320"/>
                          <a:chOff x="0" y="0"/>
                          <a:chExt cx="1440360" cy="373320"/>
                        </a:xfrm>
                      </wpg:grpSpPr>
                      <wpg:grpSp>
                        <wpg:cNvGrpSpPr/>
                        <wpg:grpSpPr>
                          <a:xfrm>
                            <a:off x="38160" y="14760"/>
                            <a:ext cx="135648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6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360"/>
                              <a:ext cx="3582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40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วัติของ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3.4pt;width:113.4pt;height:29.35pt" coordorigin="-48,-468" coordsize="2268,587">
                <v:group id="shape_0" style="position:absolute;left:12;top:-445;width:2136;height:564">
                  <v:oval id="shape_0" fillcolor="#afeaff" stroked="f" o:allowincell="f" style="position:absolute;left:12;top:-445;width:563;height:56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396;top:-445;width:563;height:56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792;top:-444;width:563;height:56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1188;top:-445;width:563;height:56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  <v:oval id="shape_0" fillcolor="#afeaff" stroked="f" o:allowincell="f" style="position:absolute;left:1584;top:-444;width:563;height:563;mso-wrap-style:none;v-text-anchor:middle">
                    <v:fill o:detectmouseclick="t" type="solid" color2="#5015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-48;top:-468;width:226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วัติของ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56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215</wp:posOffset>
                </wp:positionH>
                <wp:positionV relativeFrom="paragraph">
                  <wp:posOffset>22860</wp:posOffset>
                </wp:positionV>
                <wp:extent cx="4338955" cy="3360420"/>
                <wp:effectExtent l="6985" t="0" r="5715" b="13957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3360600"/>
                          <a:chOff x="0" y="0"/>
                          <a:chExt cx="4339080" cy="3360600"/>
                        </a:xfrm>
                      </wpg:grpSpPr>
                      <wps:wsp>
                        <wps:cNvSpPr/>
                        <wps:spPr>
                          <a:xfrm>
                            <a:off x="0" y="205200"/>
                            <a:ext cx="4339080" cy="31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442080"/>
                            <a:ext cx="4092120" cy="28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2552" w:leader="none"/>
                                  <w:tab w:val="left" w:pos="3686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รอบครัวของฉันอยู่บ้านเลข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85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ถน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พระราม 5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97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ตำบล/แขวง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ถนนนครไชยศรี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อำเภอ/เขต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ดุสิต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97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จังหวัด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กรุงเทพมหานคร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หัสไปรษณีย์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(10300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สมาชิกในครอบครัวของฉันมี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น คื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835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นายนุกุล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กี่ยวข้องเป็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พ่อ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835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นางปัทมา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กี่ยวข้องเป็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แม่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นายสมบัติ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กี่ยวข้องเป็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น้า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นางกันยา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กี่ยวข้องเป็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ยาย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ด็กหญิงณปภัทช์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กี่ยวข้องเป็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835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สถานที่ท่องเที่ยวที่ครอบครัวชอบไป คือ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ทะเล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552" w:leader="none"/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0"/>
                            <a:ext cx="21772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177280" cy="343080"/>
                            </a:xfrm>
                            <a:prstGeom prst="roundRect">
                              <a:avLst>
                                <a:gd name="adj" fmla="val 34847"/>
                              </a:avLst>
                            </a:prstGeom>
                            <a:solidFill>
                              <a:srgbClr val="c9a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0"/>
                              <a:ext cx="209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.  ข้อมูลเกี่ยวกับครอบครัวของฉ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1.8pt;width:341.65pt;height:264.6pt" coordorigin="1109,36" coordsize="6833,5292">
                <v:rect id="shape_0" fillcolor="white" stroked="t" o:allowincell="f" style="position:absolute;left:1109;top:359;width:6832;height:4968;mso-wrap-style:none;v-text-anchor:middle">
                  <v:fill o:detectmouseclick="t" type="solid" color2="black"/>
                  <v:stroke color="#7030a0" weight="12600" joinstyle="miter" endcap="flat"/>
                  <w10:wrap type="none"/>
                </v:rect>
                <v:shape id="shape_0" stroked="f" o:allowincell="f" style="position:absolute;left:1318;top:732;width:6443;height:4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2552" w:leader="none"/>
                            <w:tab w:val="left" w:pos="3686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รอบครัวของฉันอยู่บ้านเลขที่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85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ถน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พระราม 5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977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ตำบล/แขวง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ถนนนครไชยศรี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อำเภอ/เขต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ดุสิต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977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จังหวัด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กรุงเทพมหานคร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หัสไปรษณีย์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(10300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สมาชิกในครอบครัวของฉันมี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5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น คือ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835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นายนุกุล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กี่ยวข้องเป็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พ่อ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835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นางปัทมา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กี่ยวข้องเป็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แม่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นายสมบัติ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กี่ยวข้องเป็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น้า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นางกันยา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กี่ยวข้องเป็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ยาย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ด็กหญิงณปภัทช์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กี่ยวข้องเป็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835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สถานที่ท่องเที่ยวที่ครอบครัวชอบไป คือ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ทะเล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552" w:leader="none"/>
                            <w:tab w:val="left" w:pos="48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8;top:36;width:3429;height:577">
                  <v:roundrect id="shape_0" fillcolor="#c9a4e4" stroked="f" o:allowincell="f" style="position:absolute;left:1678;top:73;width:3428;height:539;mso-wrap-style:none;v-text-anchor:middle">
                    <v:fill o:detectmouseclick="t" type="solid" color2="#365b1b"/>
                    <v:stroke color="#3465a4" joinstyle="round" endcap="flat"/>
                    <w10:wrap type="none"/>
                  </v:roundrect>
                  <v:shape id="shape_0" stroked="f" o:allowincell="f" style="position:absolute;left:1725;top:36;width:3304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.  ข้อมูลเกี่ยวกับครอบครัวของฉ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215</wp:posOffset>
                </wp:positionH>
                <wp:positionV relativeFrom="paragraph">
                  <wp:posOffset>20320</wp:posOffset>
                </wp:positionV>
                <wp:extent cx="4338955" cy="1950720"/>
                <wp:effectExtent l="6985" t="0" r="5715" b="10744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1950840"/>
                          <a:chOff x="0" y="0"/>
                          <a:chExt cx="4339080" cy="1950840"/>
                        </a:xfrm>
                      </wpg:grpSpPr>
                      <wps:wsp>
                        <wps:cNvSpPr/>
                        <wps:spPr>
                          <a:xfrm>
                            <a:off x="0" y="205200"/>
                            <a:ext cx="4339080" cy="174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440" y="0"/>
                            <a:ext cx="2421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421360" cy="343080"/>
                            </a:xfrm>
                            <a:prstGeom prst="roundRect">
                              <a:avLst>
                                <a:gd name="adj" fmla="val 34847"/>
                              </a:avLst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" y="0"/>
                              <a:ext cx="2390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.  ประวัติความเป็นมาของครอบครัวฉ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840" y="396360"/>
                            <a:ext cx="409212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พ่อแม่ฉันเป็นคนจังหวัดเชียงราย แต่ย้ายมาอยู่กรุงเทพฯ เมื่อฉันอายุ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ได้ 3 ปี และตาของฉันเพิ่งเสียชีวิตไปเมื่อปีที่แล้ว)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ื่อผู้บันทึก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ด็กหญิงณปภัทช์  รจนานนท์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 เดือน ปีที่บันทึก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10  มกราคม  พ.ศ. 2561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1.6pt;width:341.65pt;height:153.6pt" coordorigin="1109,32" coordsize="6833,3072">
                <v:rect id="shape_0" fillcolor="white" stroked="t" o:allowincell="f" style="position:absolute;left:1109;top:355;width:6832;height:2748;mso-wrap-style:none;v-text-anchor:middle">
                  <v:fill o:detectmouseclick="t" type="solid" color2="black"/>
                  <v:stroke color="#ff9999" weight="12600" joinstyle="miter" endcap="flat"/>
                  <w10:wrap type="none"/>
                </v:rect>
                <v:group id="shape_0" style="position:absolute;left:1678;top:32;width:3813;height:576">
                  <v:roundrect id="shape_0" fillcolor="#ff9999" stroked="f" o:allowincell="f" style="position:absolute;left:1678;top:68;width:3812;height:539;mso-wrap-style:none;v-text-anchor:middle">
                    <v:fill o:detectmouseclick="t" type="solid" color2="#006666"/>
                    <v:stroke color="#3465a4" joinstyle="round" endcap="flat"/>
                    <w10:wrap type="none"/>
                  </v:roundrect>
                  <v:shape id="shape_0" stroked="f" o:allowincell="f" style="position:absolute;left:1713;top:32;width:3764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.  ประวัติความเป็นมาของครอบครัวฉ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18;top:656;width:6443;height:22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พ่อแม่ฉันเป็นคนจังหวัดเชียงราย แต่ย้ายมาอยู่กรุงเทพฯ เมื่อฉันอายุ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ได้ 3 ปี และตาของฉันเพิ่งเสียชีวิตไปเมื่อปีที่แล้ว)</w:t>
                        </w:r>
                        <w:r>
                          <w:rPr>
                            <w:kern w:val="2"/>
                            <w:sz w:val="28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ื่อผู้บันทึก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ด็กหญิงณปภัทช์  รจนานนท์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  <w:tab w:val="left" w:pos="60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 เดือน ปีที่บันทึก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10  มกราคม  พ.ศ. 2561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215</wp:posOffset>
                </wp:positionH>
                <wp:positionV relativeFrom="paragraph">
                  <wp:posOffset>57150</wp:posOffset>
                </wp:positionV>
                <wp:extent cx="4338955" cy="1470660"/>
                <wp:effectExtent l="6985" t="6350" r="5715" b="264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1470600"/>
                          <a:chOff x="0" y="0"/>
                          <a:chExt cx="4339080" cy="147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9080" cy="147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908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38160"/>
                              <a:ext cx="4213800" cy="132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95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3.  นักเรียนสืบค้นข้อมูลเกี่ยวกับประวัติของตนเองและครอบครัว </w:t>
                                </w:r>
                              </w:p>
                              <w:p>
                                <w:pPr>
                                  <w:tabs>
                                    <w:tab w:val="left" w:pos="595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โดยสอบถามจากบุคคลใด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2127" w:leader="none"/>
                                    <w:tab w:val="left" w:pos="3544" w:leader="none"/>
                                    <w:tab w:val="left" w:pos="5103" w:leader="none"/>
                                    <w:tab w:val="left" w:pos="5954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พ่อ แม่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ู่ ย่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ตา ยา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ลุง ป้า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2127" w:leader="none"/>
                                    <w:tab w:val="left" w:pos="3544" w:leader="none"/>
                                    <w:tab w:val="left" w:pos="5954" w:leader="none"/>
                                    <w:tab w:val="left" w:pos="6379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น้า อ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พี่ น้อง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อื่น ๆ (ระบุ)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dotted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320" y="731520"/>
                            <a:ext cx="31165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3657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3657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75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4.5pt;width:341.65pt;height:115.8pt" coordorigin="1109,90" coordsize="6833,2316">
                <v:group id="shape_0" style="position:absolute;left:1109;top:90;width:6833;height:2316">
                  <v:rect id="shape_0" fillcolor="white" stroked="t" o:allowincell="f" style="position:absolute;left:1109;top:90;width:6832;height:2315;mso-wrap-style:none;v-text-anchor:middle">
                    <v:fill o:detectmouseclick="t" type="solid" color2="black"/>
                    <v:stroke color="#00b050" weight="12600" joinstyle="miter" endcap="flat"/>
                    <w10:wrap type="none"/>
                  </v:rect>
                  <v:shape id="shape_0" stroked="f" o:allowincell="f" style="position:absolute;left:1188;top:150;width:6635;height:20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95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3.  นักเรียนสืบค้นข้อมูลเกี่ยวกับประวัติของตนเองและครอบครัว </w:t>
                          </w:r>
                        </w:p>
                        <w:p>
                          <w:pPr>
                            <w:tabs>
                              <w:tab w:val="left" w:pos="595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โดยสอบถามจากบุคคลใด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2127" w:leader="none"/>
                              <w:tab w:val="left" w:pos="3544" w:leader="none"/>
                              <w:tab w:val="left" w:pos="5103" w:leader="none"/>
                              <w:tab w:val="left" w:pos="5954" w:leader="none"/>
                            </w:tabs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พ่อ แม่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ู่ ย่า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ตา ยาย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ลุง ป้า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2127" w:leader="none"/>
                              <w:tab w:val="left" w:pos="3544" w:leader="none"/>
                              <w:tab w:val="left" w:pos="5954" w:leader="none"/>
                              <w:tab w:val="left" w:pos="6379" w:leader="none"/>
                            </w:tabs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น้า อา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พี่ น้อง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อื่น ๆ (ระบุ)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dotted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6;top:1242;width:4908;height:936">
                  <v:oval id="shape_0" fillcolor="white" stroked="t" o:allowincell="f" style="position:absolute;left:1456;top:181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56;top:12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28;top:181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28;top:12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44;top:181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44;top:125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04;top:126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247650</wp:posOffset>
                </wp:positionV>
                <wp:extent cx="325120" cy="289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2.8pt;mso-wrap-distance-left:9.05pt;mso-wrap-distance-right:9.05pt;mso-wrap-distance-top:0pt;mso-wrap-distance-bottom:0pt;margin-top:19.5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0</wp:posOffset>
                </wp:positionH>
                <wp:positionV relativeFrom="paragraph">
                  <wp:posOffset>240030</wp:posOffset>
                </wp:positionV>
                <wp:extent cx="325120" cy="2895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2.8pt;mso-wrap-distance-left:9.05pt;mso-wrap-distance-right:9.05pt;mso-wrap-distance-top:0pt;mso-wrap-distance-bottom:0pt;margin-top:18.9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56515</wp:posOffset>
                </wp:positionV>
                <wp:extent cx="325120" cy="2895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2.8pt;mso-wrap-distance-left:9.05pt;mso-wrap-distance-right:9.05pt;mso-wrap-distance-top:0pt;mso-wrap-distance-bottom:0pt;margin-top:4.4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2920</wp:posOffset>
                </wp:positionH>
                <wp:positionV relativeFrom="paragraph">
                  <wp:posOffset>437515</wp:posOffset>
                </wp:positionV>
                <wp:extent cx="4955540" cy="815340"/>
                <wp:effectExtent l="0" t="0" r="635" b="2254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400" cy="815400"/>
                          <a:chOff x="0" y="0"/>
                          <a:chExt cx="4955400" cy="8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540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8820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8820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8820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0"/>
                              <a:ext cx="8820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0"/>
                              <a:ext cx="8820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0"/>
                              <a:ext cx="8820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760" y="0"/>
                              <a:ext cx="8820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240" y="0"/>
                              <a:ext cx="8820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5029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7600"/>
                              <a:ext cx="5029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23040"/>
                              <a:ext cx="5029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304920"/>
                              <a:ext cx="5029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000" y="190440"/>
                            <a:ext cx="4739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ind w:right="-5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วัติของครอบครัว คือ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ข้อมูลหรือเรื่องราวความเป็นมาที่เกี่ยวกับครอบครัว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ind w:right="-5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4.45pt;width:390.2pt;height:64.2pt" coordorigin="792,689" coordsize="7804,1284">
                <v:group id="shape_0" style="position:absolute;left:792;top:689;width:7804;height:1284">
                  <v:oval id="shape_0" fillcolor="#ffcc99" stroked="f" o:allowincell="f" style="position:absolute;left:882;top:689;width:1388;height:128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1545;top:689;width:1388;height:128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2363;top:689;width:1388;height:128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3350;top:689;width:1388;height:128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4350;top:689;width:1388;height:128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5324;top:689;width:1388;height:128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6272;top:689;width:1388;height:128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7090;top:689;width:1388;height:1283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792;top:713;width:791;height:731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817;top:1205;width:791;height:731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7804;top:725;width:791;height:731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oval id="shape_0" fillcolor="#ffcc99" stroked="f" o:allowincell="f" style="position:absolute;left:7804;top:1169;width:791;height:731;mso-wrap-style:none;v-text-anchor:middle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033;top:989;width:7463;height:71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7088" w:leader="none"/>
                          </w:tabs>
                          <w:overflowPunct w:val="false"/>
                          <w:bidi w:val="0"/>
                          <w:ind w:right="-5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วัติของครอบครัว คือ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ข้อมูลหรือเรื่องราวความเป็นมาที่เกี่ยวกับครอบครัว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  <w:tab w:val="left" w:pos="6379" w:leader="none"/>
                          </w:tabs>
                          <w:overflowPunct w:val="false"/>
                          <w:bidi w:val="0"/>
                          <w:ind w:right="-5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4:00Z</dcterms:created>
  <dc:creator>joy</dc:creator>
  <dc:description/>
  <cp:keywords/>
  <dc:language>en-US</dc:language>
  <cp:lastModifiedBy>SUBJECT03</cp:lastModifiedBy>
  <cp:lastPrinted>2018-06-13T09:25:00Z</cp:lastPrinted>
  <dcterms:modified xsi:type="dcterms:W3CDTF">2018-06-13T02:25:00Z</dcterms:modified>
  <cp:revision>9</cp:revision>
  <dc:subject/>
  <dc:title/>
</cp:coreProperties>
</file>