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ชิ้นงานที่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 xml:space="preserve">5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ัญลักษณ์หรือเอกลักษณ์ที่สำคัญของชาติไทย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วาดภาพหรือติดภาพสัญลักษณ์หรือเอกลักษณ์ที่สำคัญของชาติไทยมา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ภาพ ตอบคำถาม แล้วนำเสนอผลงาน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015</wp:posOffset>
                </wp:positionH>
                <wp:positionV relativeFrom="paragraph">
                  <wp:posOffset>229235</wp:posOffset>
                </wp:positionV>
                <wp:extent cx="6758940" cy="4539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453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  <w:u w:val="single" w:color="80808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UPC" w:cs="AngsanaUPC" w:ascii="AngsanaUPC" w:hAnsi="AngsanaUPC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>สัญลักษณ์หรือเอกลักษณ์ของชาติไทยในภาพ คือ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  <w:u w:val="single" w:color="808080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80808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808080"/>
                              </w:rPr>
                              <w:t>ศาลาไท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808080"/>
                              </w:rPr>
                              <w:t>)</w:t>
                            </w: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  <w:u w:val="single" w:color="808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  <w:u w:val="single" w:color="80808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UPC" w:cs="AngsanaUPC" w:ascii="AngsanaUPC" w:hAnsi="AngsanaUPC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>สัญลักษณ์หรือเอกลักษณ์ในภาพมีความสำคัญอย่างไร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  <w:u w:val="single" w:color="808080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80808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808080"/>
                              </w:rPr>
                              <w:t>เป็นสถาปัตยกรรมที่โดดเด่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808080"/>
                              </w:rPr>
                              <w:t>)</w:t>
                            </w: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  <w:u w:val="single" w:color="808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  <w:u w:val="single" w:color="80808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40"/>
                                <w:u w:val="single" w:color="808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  <w:u w:val="single" w:color="80808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UPC" w:cs="AngsanaUPC" w:ascii="AngsanaUPC" w:hAnsi="AngsanaUPC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>นักเรียนจะดูแลรักษาสัญลักษณ์หรือเอกลักษณ์ในภาพอย่างไร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  <w:u w:val="single" w:color="808080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80808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808080"/>
                              </w:rPr>
                              <w:t>ดูแลรักษาให้อยู่ในสภาพดี ไม่ทำลายให้เสียหา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808080"/>
                              </w:rPr>
                              <w:t>)</w:t>
                            </w: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  <w:u w:val="single" w:color="808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  <w:u w:val="single" w:color="80808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  <w:u w:val="single" w:color="808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0pt" style="position:absolute;rotation:-0;width:532.2pt;height:357.45pt;mso-wrap-distance-left:9.05pt;mso-wrap-distance-right:9.05pt;mso-wrap-distance-top:0pt;mso-wrap-distance-bottom:0pt;margin-top:18.05pt;mso-position-vertical-relative:text;margin-left:-3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4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32"/>
                          <w:szCs w:val="40"/>
                          <w:u w:val="single" w:color="808080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UPC" w:cs="AngsanaUPC" w:ascii="AngsanaUPC" w:hAnsi="AngsanaUPC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>สัญลักษณ์หรือเอกลักษณ์ของชาติไทยในภาพ คือ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  <w:u w:val="single" w:color="808080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80808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808080"/>
                        </w:rPr>
                        <w:t>ศาลาไท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808080"/>
                        </w:rPr>
                        <w:t>)</w:t>
                      </w:r>
                      <w:r>
                        <w:rPr>
                          <w:rFonts w:cs="AngsanaUPC" w:ascii="AngsanaUPC" w:hAnsi="AngsanaUPC"/>
                          <w:sz w:val="24"/>
                          <w:szCs w:val="32"/>
                          <w:u w:val="single" w:color="808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32"/>
                          <w:szCs w:val="40"/>
                          <w:u w:val="single" w:color="808080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UPC" w:cs="AngsanaUPC" w:ascii="AngsanaUPC" w:hAnsi="AngsanaUPC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>สัญลักษณ์หรือเอกลักษณ์ในภาพมีความสำคัญอย่างไร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  <w:u w:val="single" w:color="808080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80808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808080"/>
                        </w:rPr>
                        <w:t>เป็นสถาปัตยกรรมที่โดดเด่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808080"/>
                        </w:rPr>
                        <w:t>)</w:t>
                      </w:r>
                      <w:r>
                        <w:rPr>
                          <w:rFonts w:cs="AngsanaUPC" w:ascii="AngsanaUPC" w:hAnsi="AngsanaUPC"/>
                          <w:sz w:val="24"/>
                          <w:szCs w:val="32"/>
                          <w:u w:val="single" w:color="808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32"/>
                          <w:szCs w:val="40"/>
                          <w:u w:val="single" w:color="80808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40"/>
                          <w:u w:val="single" w:color="808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24"/>
                          <w:szCs w:val="32"/>
                          <w:u w:val="single" w:color="808080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UPC" w:cs="AngsanaUPC" w:ascii="AngsanaUPC" w:hAnsi="AngsanaUPC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>นักเรียนจะดูแลรักษาสัญลักษณ์หรือเอกลักษณ์ในภาพอย่างไร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  <w:u w:val="single" w:color="808080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80808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808080"/>
                        </w:rPr>
                        <w:t>ดูแลรักษาให้อยู่ในสภาพดี ไม่ทำลายให้เสียหา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808080"/>
                        </w:rPr>
                        <w:t>)</w:t>
                      </w:r>
                      <w:r>
                        <w:rPr>
                          <w:rFonts w:cs="AngsanaUPC" w:ascii="AngsanaUPC" w:hAnsi="AngsanaUPC"/>
                          <w:sz w:val="24"/>
                          <w:szCs w:val="32"/>
                          <w:u w:val="single" w:color="808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24"/>
                          <w:szCs w:val="32"/>
                          <w:u w:val="single" w:color="808080"/>
                        </w:rPr>
                      </w:pPr>
                      <w:r>
                        <w:rPr>
                          <w:rFonts w:cs="AngsanaUPC" w:ascii="AngsanaUPC" w:hAnsi="AngsanaUPC"/>
                          <w:sz w:val="24"/>
                          <w:szCs w:val="32"/>
                          <w:u w:val="single" w:color="808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365</wp:posOffset>
                </wp:positionH>
                <wp:positionV relativeFrom="paragraph">
                  <wp:posOffset>151765</wp:posOffset>
                </wp:positionV>
                <wp:extent cx="5075555" cy="478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37.7pt;mso-wrap-distance-left:9.05pt;mso-wrap-distance-right:9.05pt;mso-wrap-distance-top:0pt;mso-wrap-distance-bottom:0pt;margin-top:11.95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840</wp:posOffset>
                </wp:positionH>
                <wp:positionV relativeFrom="paragraph">
                  <wp:posOffset>59690</wp:posOffset>
                </wp:positionV>
                <wp:extent cx="5094605" cy="2320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232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ภาพ ศาลาไทยริมน้ำ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15pt;height:182.7pt;mso-wrap-distance-left:9.05pt;mso-wrap-distance-right:9.05pt;mso-wrap-distance-top:0pt;mso-wrap-distance-bottom:0pt;margin-top:4.7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ภาพ ศาลาไทยริมน้ำ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299085</wp:posOffset>
                </wp:positionV>
                <wp:extent cx="19812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2pt;margin-top:23.5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0860</wp:posOffset>
                </wp:positionH>
                <wp:positionV relativeFrom="paragraph">
                  <wp:posOffset>283845</wp:posOffset>
                </wp:positionV>
                <wp:extent cx="19812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8pt;margin-top:22.3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35:00Z</dcterms:created>
  <dc:creator>SUBJECT01</dc:creator>
  <dc:description/>
  <cp:keywords/>
  <dc:language>en-US</dc:language>
  <cp:lastModifiedBy>SUBJECT01</cp:lastModifiedBy>
  <dcterms:modified xsi:type="dcterms:W3CDTF">2018-06-23T04:59:00Z</dcterms:modified>
  <cp:revision>6</cp:revision>
  <dc:subject/>
  <dc:title/>
</cp:coreProperties>
</file>