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เรื่อง  แหล่งวัฒนธรรมในชุมชนของ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สำรวจแหล่งวัฒนธรรมในชุมชนของตนเอง แล้วบันทึกข้อมูลลงในแบบบันทึก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566166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8pt;margin-top:15.55pt;width:445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วัฒนธรรมในชุมชน</w:t>
                      </w:r>
                    </w:p>
                  </w:txbxContent>
                </v:textbox>
                <v:fill o:detectmouseclick="t" type="solid" color2="#330033"/>
                <v:stroke color="#66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5661660" cy="4229735"/>
                <wp:effectExtent l="5080" t="5715" r="571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422964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noFill/>
                        <a:ln w="93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4678" w:leader="none"/>
                                <w:tab w:val="left" w:pos="5812" w:leader="none"/>
                                <w:tab w:val="left" w:pos="6521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4678" w:leader="none"/>
                                <w:tab w:val="left" w:pos="5812" w:leader="none"/>
                                <w:tab w:val="left" w:pos="6521" w:leader="none"/>
                                <w:tab w:val="left" w:pos="737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ุมชนของฉันอยู่ในจังหวัด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 (ภูเก็ต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4678" w:leader="none"/>
                                <w:tab w:val="left" w:pos="5812" w:leader="none"/>
                                <w:tab w:val="left" w:pos="652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วัฒนธรรมด้านศาสนา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 ได้แก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วัด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บราณสถา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 ได้แก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วัดพระนางสร้าง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บราณวัตถ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 ได้แก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พระผุด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ิพิธภัณฑ์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 ได้แก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พิพิธภัณฑ์ถลาง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ลาด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 ได้แก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ตลาดท่าเรือ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9.5pt;width:445.75pt;height:3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4678" w:leader="none"/>
                          <w:tab w:val="left" w:pos="5812" w:leader="none"/>
                          <w:tab w:val="left" w:pos="6521" w:leader="none"/>
                          <w:tab w:val="left" w:pos="7371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4678" w:leader="none"/>
                          <w:tab w:val="left" w:pos="5812" w:leader="none"/>
                          <w:tab w:val="left" w:pos="6521" w:leader="none"/>
                          <w:tab w:val="left" w:pos="7371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ุมชนของฉันอยู่ในจังหวัด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 (ภูเก็ต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4678" w:leader="none"/>
                          <w:tab w:val="left" w:pos="5812" w:leader="none"/>
                          <w:tab w:val="left" w:pos="6521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วัฒนธรรมด้านศาสนา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 ได้แก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วัด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บราณสถา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 ได้แก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วัดพระนางสร้าง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บราณวัตถุ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 ได้แก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พระผุด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ิพิธภัณฑ์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 ได้แก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พิพิธภัณฑ์ถลาง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ลาด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 ได้แก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ตลาดท่าเรือ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#66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95</wp:posOffset>
                </wp:positionH>
                <wp:positionV relativeFrom="paragraph">
                  <wp:posOffset>105410</wp:posOffset>
                </wp:positionV>
                <wp:extent cx="4022725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16000"/>
                          <a:chOff x="0" y="0"/>
                          <a:chExt cx="4022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8.3pt;width:316.75pt;height:17pt" coordorigin="677,166" coordsize="6335,34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77;top:166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166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</wp:posOffset>
                </wp:positionH>
                <wp:positionV relativeFrom="paragraph">
                  <wp:posOffset>92710</wp:posOffset>
                </wp:positionV>
                <wp:extent cx="31242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pt;mso-wrap-distance-left:9.05pt;mso-wrap-distance-right:9.05pt;mso-wrap-distance-top:0pt;mso-wrap-distance-bottom:0pt;margin-top:7.3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20955</wp:posOffset>
                </wp:positionV>
                <wp:extent cx="4022725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16000"/>
                          <a:chOff x="0" y="0"/>
                          <a:chExt cx="4022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.65pt;width:316.75pt;height:17pt" coordorigin="677,33" coordsize="6335,340">
                <v:shape id="shape_0" fillcolor="white" stroked="t" o:allowincell="f" style="position:absolute;left:677;top:33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33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</wp:posOffset>
                </wp:positionH>
                <wp:positionV relativeFrom="paragraph">
                  <wp:posOffset>8255</wp:posOffset>
                </wp:positionV>
                <wp:extent cx="312420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pt;mso-wrap-distance-left:9.05pt;mso-wrap-distance-right:9.05pt;mso-wrap-distance-top:0pt;mso-wrap-distance-bottom:0pt;margin-top:0.6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81915</wp:posOffset>
                </wp:positionV>
                <wp:extent cx="4022725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16000"/>
                          <a:chOff x="0" y="0"/>
                          <a:chExt cx="4022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6.45pt;width:316.75pt;height:17pt" coordorigin="677,129" coordsize="6335,340">
                <v:shape id="shape_0" fillcolor="white" stroked="t" o:allowincell="f" style="position:absolute;left:677;top:129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129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35</wp:posOffset>
                </wp:positionH>
                <wp:positionV relativeFrom="paragraph">
                  <wp:posOffset>61595</wp:posOffset>
                </wp:positionV>
                <wp:extent cx="31242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pt;mso-wrap-distance-left:9.05pt;mso-wrap-distance-right:9.05pt;mso-wrap-distance-top:0pt;mso-wrap-distance-bottom:0pt;margin-top:4.8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95</wp:posOffset>
                </wp:positionH>
                <wp:positionV relativeFrom="paragraph">
                  <wp:posOffset>66040</wp:posOffset>
                </wp:positionV>
                <wp:extent cx="4022725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16000"/>
                          <a:chOff x="0" y="0"/>
                          <a:chExt cx="4022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5.2pt;width:316.75pt;height:17pt" coordorigin="677,104" coordsize="6335,340">
                <v:shape id="shape_0" fillcolor="white" stroked="t" o:allowincell="f" style="position:absolute;left:677;top:104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104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35</wp:posOffset>
                </wp:positionH>
                <wp:positionV relativeFrom="paragraph">
                  <wp:posOffset>45720</wp:posOffset>
                </wp:positionV>
                <wp:extent cx="312420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pt;mso-wrap-distance-left:9.05pt;mso-wrap-distance-right:9.05pt;mso-wrap-distance-top:0pt;mso-wrap-distance-bottom:0pt;margin-top:3.6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134620</wp:posOffset>
                </wp:positionV>
                <wp:extent cx="4022725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16000"/>
                          <a:chOff x="0" y="0"/>
                          <a:chExt cx="4022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0.6pt;width:316.75pt;height:17pt" coordorigin="677,212" coordsize="6335,340">
                <v:shape id="shape_0" fillcolor="white" stroked="t" o:allowincell="f" style="position:absolute;left:677;top:212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212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114300</wp:posOffset>
                </wp:positionV>
                <wp:extent cx="312420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pt;mso-wrap-distance-left:9.05pt;mso-wrap-distance-right:9.05pt;mso-wrap-distance-top:0pt;mso-wrap-distance-bottom:0pt;margin-top:9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หล่งวัฒนธรรมของชุมชนมีความสำคัญอย่าง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บ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12065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sz w:val="32"/>
          <w:sz w:val="32"/>
          <w:szCs w:val="32"/>
        </w:rPr>
        <w:t>แสดงความเป็นมาของชุมชน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90170</wp:posOffset>
                </wp:positionV>
                <wp:extent cx="312420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pt;mso-wrap-distance-left:9.05pt;mso-wrap-distance-right:9.05pt;mso-wrap-distance-top:0pt;mso-wrap-distance-bottom:0pt;margin-top:7.1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12573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sz w:val="32"/>
          <w:sz w:val="32"/>
          <w:szCs w:val="32"/>
        </w:rPr>
        <w:t>เป็นเอกลักษณ์ของ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97155</wp:posOffset>
                </wp:positionV>
                <wp:extent cx="312420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pt;mso-wrap-distance-left:9.05pt;mso-wrap-distance-right:9.05pt;mso-wrap-distance-top:0pt;mso-wrap-distance-bottom:0pt;margin-top:7.6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2001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4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sz w:val="32"/>
          <w:sz w:val="32"/>
          <w:szCs w:val="32"/>
        </w:rPr>
        <w:t>เป็นแหล่งความรู้ของ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97155</wp:posOffset>
                </wp:positionV>
                <wp:extent cx="312420" cy="304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pt;mso-wrap-distance-left:9.05pt;mso-wrap-distance-right:9.05pt;mso-wrap-distance-top:0pt;mso-wrap-distance-bottom:0pt;margin-top:7.6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125730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sz w:val="32"/>
          <w:sz w:val="32"/>
          <w:szCs w:val="32"/>
        </w:rPr>
        <w:t>เป็นแหล่งท่องเที่ยวของ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95250</wp:posOffset>
                </wp:positionV>
                <wp:extent cx="312420" cy="304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pt;mso-wrap-distance-left:9.05pt;mso-wrap-distance-right:9.05pt;mso-wrap-distance-top:0pt;mso-wrap-distance-bottom:0pt;margin-top:7.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117475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6:00Z</dcterms:created>
  <dc:creator>joy</dc:creator>
  <dc:description/>
  <cp:keywords/>
  <dc:language>en-US</dc:language>
  <cp:lastModifiedBy>SUBJECT04</cp:lastModifiedBy>
  <dcterms:modified xsi:type="dcterms:W3CDTF">2018-06-07T09:28:00Z</dcterms:modified>
  <cp:revision>3</cp:revision>
  <dc:subject/>
  <dc:title/>
</cp:coreProperties>
</file>