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205740</wp:posOffset>
            </wp:positionV>
            <wp:extent cx="715645" cy="72009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 xml:space="preserve">7  </w:t>
      </w:r>
      <w:r>
        <w:rPr>
          <w:b/>
          <w:b/>
          <w:bCs/>
          <w:sz w:val="32"/>
          <w:sz w:val="32"/>
          <w:szCs w:val="32"/>
        </w:rPr>
        <w:t>เรื่อง  สิ่งที่เป็นความภาคภูมิใจในท้องถิ่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pacing w:val="-4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236220</wp:posOffset>
                </wp:positionV>
                <wp:extent cx="323215" cy="22606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226080"/>
                        </a:xfrm>
                        <a:prstGeom prst="roundRect">
                          <a:avLst>
                            <a:gd name="adj" fmla="val 2931"/>
                          </a:avLst>
                        </a:prstGeom>
                        <a:noFill/>
                        <a:ln w="12600">
                          <a:solidFill>
                            <a:srgbClr val="66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15pt;margin-top:18.6pt;width:25.4pt;height:1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6666ff" weight="1260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นักเรียนวาดภาพหรือติดภาพแหล่งวัฒนธรรมหรือสิ่งที่นักเรียนภาคภูมิใจในท้องถิ่นของตนเอง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pacing w:val="-4"/>
          <w:sz w:val="32"/>
          <w:sz w:val="32"/>
          <w:szCs w:val="32"/>
        </w:rPr>
        <w:t>ลงใน              และนำเสนอผลงาน</w:t>
      </w:r>
      <w:r>
        <w:rPr>
          <w:sz w:val="32"/>
          <w:sz w:val="32"/>
          <w:szCs w:val="32"/>
        </w:rPr>
        <w:t xml:space="preserve">  </w:t>
      </w:r>
      <w:r>
        <w:rPr>
          <w:color w:val="FF33CC"/>
          <w:sz w:val="32"/>
          <w:szCs w:val="32"/>
        </w:rPr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116840</wp:posOffset>
                </wp:positionV>
                <wp:extent cx="5673090" cy="3181985"/>
                <wp:effectExtent l="13335" t="14605" r="7620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240" cy="3182040"/>
                          <a:chOff x="0" y="0"/>
                          <a:chExt cx="5673240" cy="3182040"/>
                        </a:xfrm>
                      </wpg:grpSpPr>
                      <wps:wsp>
                        <wps:cNvSpPr/>
                        <wps:spPr>
                          <a:xfrm>
                            <a:off x="4320" y="3960"/>
                            <a:ext cx="5661720" cy="3178080"/>
                          </a:xfrm>
                          <a:prstGeom prst="roundRect">
                            <a:avLst>
                              <a:gd name="adj" fmla="val 2931"/>
                            </a:avLst>
                          </a:prstGeom>
                          <a:noFill/>
                          <a:ln w="1260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ประเพณีแห่เทียนพรรษา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288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42">
                                <a:moveTo>
                                  <a:pt x="430" y="0"/>
                                </a:moveTo>
                                <a:cubicBezTo>
                                  <a:pt x="390" y="4"/>
                                  <a:pt x="251" y="1"/>
                                  <a:pt x="190" y="7"/>
                                </a:cubicBezTo>
                                <a:cubicBezTo>
                                  <a:pt x="129" y="13"/>
                                  <a:pt x="93" y="15"/>
                                  <a:pt x="63" y="37"/>
                                </a:cubicBezTo>
                                <a:cubicBezTo>
                                  <a:pt x="33" y="59"/>
                                  <a:pt x="20" y="75"/>
                                  <a:pt x="10" y="142"/>
                                </a:cubicBezTo>
                                <a:cubicBezTo>
                                  <a:pt x="0" y="209"/>
                                  <a:pt x="4" y="380"/>
                                  <a:pt x="2" y="44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66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307000">
                            <a:off x="5392800" y="2900160"/>
                            <a:ext cx="2728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42">
                                <a:moveTo>
                                  <a:pt x="430" y="0"/>
                                </a:moveTo>
                                <a:cubicBezTo>
                                  <a:pt x="390" y="4"/>
                                  <a:pt x="251" y="1"/>
                                  <a:pt x="190" y="7"/>
                                </a:cubicBezTo>
                                <a:cubicBezTo>
                                  <a:pt x="129" y="13"/>
                                  <a:pt x="93" y="15"/>
                                  <a:pt x="63" y="37"/>
                                </a:cubicBezTo>
                                <a:cubicBezTo>
                                  <a:pt x="33" y="59"/>
                                  <a:pt x="20" y="75"/>
                                  <a:pt x="10" y="142"/>
                                </a:cubicBezTo>
                                <a:cubicBezTo>
                                  <a:pt x="0" y="209"/>
                                  <a:pt x="4" y="380"/>
                                  <a:pt x="2" y="44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66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9.2pt;width:446.1pt;height:250.6pt" coordorigin="29,184" coordsize="8922,5012">
                <v:roundrect id="shape_0" stroked="t" o:allowincell="f" style="position:absolute;left:36;top:190;width:8915;height:50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ประเพณีแห่เทียนพรรษา)</w:t>
                        </w:r>
                      </w:p>
                    </w:txbxContent>
                  </v:textbox>
                  <v:fill o:detectmouseclick="t" on="false"/>
                  <v:stroke color="#6666ff" weight="12600" joinstyle="miter" endcap="flat"/>
                  <w10:wrap type="none"/>
                </v:roundrect>
                <v:shape id="shape_0" coordsize="430,442" path="m430,0c390,4,251,1,190,7c129,13,93,15,63,37c33,59,20,75,10,142c0,209,4,380,2,442e" stroked="t" o:allowincell="f" style="position:absolute;left:29;top:184;width:429;height:441;mso-wrap-style:none;v-text-anchor:middle">
                  <v:fill o:detectmouseclick="t" on="false"/>
                  <v:stroke color="#6600ff" weight="28440" joinstyle="round" endcap="flat"/>
                  <w10:wrap type="none"/>
                </v:shape>
                <v:shape id="shape_0" coordsize="430,442" path="m430,0c390,4,251,1,190,7c129,13,93,15,63,37c33,59,20,75,10,142c0,209,4,380,2,442e" stroked="t" o:allowincell="f" style="position:absolute;left:8521;top:4751;width:429;height:440;flip:x;mso-wrap-style:none;v-text-anchor:middle;rotation:271">
                  <v:fill o:detectmouseclick="t" on="false"/>
                  <v:stroke color="#6600ff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  <w:tab/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FF33CC"/>
          <w:sz w:val="32"/>
          <w:szCs w:val="32"/>
          <w:u w:val="single" w:color="000000"/>
        </w:rPr>
      </w:pPr>
      <w:r>
        <w:rPr/>
        <w:tab/>
      </w:r>
    </w:p>
    <w:p>
      <w:pPr>
        <w:pStyle w:val="Normal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ind w:right="9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ind w:right="95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หล่งวัฒนธรรมหรือสิ่งที่นักเรียนภาคภูมิใจ ค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ind w:right="96" w:hanging="0"/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 xml:space="preserve">  (</w:t>
      </w:r>
      <w:r>
        <w:rPr>
          <w:color w:val="FF33CC"/>
          <w:sz w:val="32"/>
          <w:sz w:val="32"/>
          <w:szCs w:val="32"/>
          <w:u w:val="single" w:color="000000"/>
        </w:rPr>
        <w:t>ประเพณีแห่เทียนพรรษา</w:t>
      </w:r>
      <w:r>
        <w:rPr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ind w:right="95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คุณค่าและมีความสำคัญ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ind w:right="95" w:hanging="0"/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</w:t>
      </w:r>
      <w:r>
        <w:rPr>
          <w:color w:val="FF33CC"/>
          <w:sz w:val="32"/>
          <w:szCs w:val="32"/>
          <w:u w:val="single" w:color="000000"/>
        </w:rPr>
        <w:t>(</w:t>
      </w:r>
      <w:r>
        <w:rPr>
          <w:color w:val="FF33CC"/>
          <w:sz w:val="32"/>
          <w:sz w:val="32"/>
          <w:szCs w:val="32"/>
          <w:u w:val="single" w:color="000000"/>
        </w:rPr>
        <w:t>เป็นพิธีกรรมทางศาสนาที่ปฏิบัติสืบทอดต่อกันมา</w:t>
      </w:r>
      <w:r>
        <w:rPr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969" w:leader="none"/>
          <w:tab w:val="left" w:pos="6804" w:leader="none"/>
          <w:tab w:val="left" w:pos="8789" w:leader="none"/>
        </w:tabs>
        <w:spacing w:before="120" w:after="0"/>
        <w:ind w:right="95" w:hanging="0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1:00Z</dcterms:created>
  <dc:creator>joy</dc:creator>
  <dc:description/>
  <cp:keywords/>
  <dc:language>en-US</dc:language>
  <cp:lastModifiedBy>SUBJECT04</cp:lastModifiedBy>
  <cp:lastPrinted>2018-06-12T14:32:00Z</cp:lastPrinted>
  <dcterms:modified xsi:type="dcterms:W3CDTF">2018-06-12T07:32:00Z</dcterms:modified>
  <cp:revision>4</cp:revision>
  <dc:subject/>
  <dc:title/>
</cp:coreProperties>
</file>