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พุทธประวัติ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กเรียนวาดภาพเรื่องราวพุทธประวัติตอนที่สนใจม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ภาพ แล้วตอบคำถาม โดยเขียนเครื่องหมาย</w:t>
      </w:r>
      <w:r>
        <w:rPr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sz w:val="32"/>
          <w:sz w:val="32"/>
          <w:szCs w:val="32"/>
        </w:rPr>
        <w:t xml:space="preserve"> ลงใน</w:t>
      </w:r>
    </w:p>
    <w:p>
      <w:pPr>
        <w:pStyle w:val="Normal"/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9845</wp:posOffset>
                </wp:positionV>
                <wp:extent cx="198120" cy="19812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custGeom>
                          <a:avLst/>
                          <a:gdLst>
                            <a:gd name="textAreaLeft" fmla="*/ 25560 w 112320"/>
                            <a:gd name="textAreaRight" fmla="*/ 86760 w 112320"/>
                            <a:gd name="textAreaTop" fmla="*/ 25560 h 112320"/>
                            <a:gd name="textAreaBottom" fmla="*/ 8676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0.6pt;margin-top:2.35pt;width:15.55pt;height:15.55pt;mso-wrap-style:none;v-text-anchor:middle" type="_x0000_t58">
                <v:fill o:detectmouseclick="t" type="solid" color2="black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น้าคำตอบและนำเสนอผลงาน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524500" cy="29641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29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3.55pt;width:434.95pt;height:233.35pt;mso-wrap-style:none;v-text-anchor:middle;mso-position-horizontal:center;mso-position-horizontal-relative:margin">
                <v:fill o:detectmouseclick="t" type="solid" color2="black"/>
                <v:stroke color="#92d05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นักเรียนเลือกวาดภาพพุทธประวัติตอนใ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34925</wp:posOffset>
                </wp:positionV>
                <wp:extent cx="2636520" cy="20574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205920"/>
                          <a:chOff x="0" y="0"/>
                          <a:chExt cx="2636640" cy="205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8000" cy="198000"/>
                          </a:xfrm>
                          <a:custGeom>
                            <a:avLst/>
                            <a:gdLst>
                              <a:gd name="textAreaLeft" fmla="*/ 25560 w 112320"/>
                              <a:gd name="textAreaRight" fmla="*/ 86760 w 11232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0"/>
                            <a:ext cx="198000" cy="198000"/>
                          </a:xfrm>
                          <a:custGeom>
                            <a:avLst/>
                            <a:gdLst>
                              <a:gd name="textAreaLeft" fmla="*/ 25560 w 112320"/>
                              <a:gd name="textAreaRight" fmla="*/ 86760 w 11232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7560"/>
                            <a:ext cx="198000" cy="198000"/>
                          </a:xfrm>
                          <a:custGeom>
                            <a:avLst/>
                            <a:gdLst>
                              <a:gd name="textAreaLeft" fmla="*/ 25560 w 112320"/>
                              <a:gd name="textAreaRight" fmla="*/ 86760 w 11232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.75pt;width:207.55pt;height:16.2pt" coordorigin="300,55" coordsize="4151,324">
                <v:shape id="shape_0" fillcolor="white" stroked="t" o:allowincell="f" style="position:absolute;left:300;top:67;width:311;height:311;mso-wrap-style:none;v-text-anchor:middle" type="_x0000_t58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2160;top:55;width:311;height:311;mso-wrap-style:none;v-text-anchor:middle" type="_x0000_t58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4140;top:67;width:311;height:311;mso-wrap-style:none;v-text-anchor:middle" type="_x0000_t58">
                  <v:fill o:detectmouseclick="t" type="solid" color2="black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สูต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รัสรู้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นิพพา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มีเหตุการณ์ใดบ้างที่เกี่ยวข้องกับพุทธประวัติในภาพที่นักเรียนวา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ามารถตอบได้มากกว่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42545</wp:posOffset>
                </wp:positionV>
                <wp:extent cx="198120" cy="1565910"/>
                <wp:effectExtent l="698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566000"/>
                          <a:chOff x="0" y="0"/>
                          <a:chExt cx="198000" cy="156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98000"/>
                          </a:xfrm>
                          <a:custGeom>
                            <a:avLst/>
                            <a:gdLst>
                              <a:gd name="textAreaLeft" fmla="*/ 25560 w 112320"/>
                              <a:gd name="textAreaRight" fmla="*/ 86760 w 11232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98000" cy="198000"/>
                          </a:xfrm>
                          <a:custGeom>
                            <a:avLst/>
                            <a:gdLst>
                              <a:gd name="textAreaLeft" fmla="*/ 25560 w 112320"/>
                              <a:gd name="textAreaRight" fmla="*/ 86760 w 11232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198000" cy="198000"/>
                          </a:xfrm>
                          <a:custGeom>
                            <a:avLst/>
                            <a:gdLst>
                              <a:gd name="textAreaLeft" fmla="*/ 25560 w 112320"/>
                              <a:gd name="textAreaRight" fmla="*/ 86760 w 11232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0520"/>
                            <a:ext cx="198000" cy="198000"/>
                          </a:xfrm>
                          <a:custGeom>
                            <a:avLst/>
                            <a:gdLst>
                              <a:gd name="textAreaLeft" fmla="*/ 25560 w 112320"/>
                              <a:gd name="textAreaRight" fmla="*/ 86760 w 11232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240"/>
                            <a:ext cx="198000" cy="198000"/>
                          </a:xfrm>
                          <a:custGeom>
                            <a:avLst/>
                            <a:gdLst>
                              <a:gd name="textAreaLeft" fmla="*/ 25560 w 112320"/>
                              <a:gd name="textAreaRight" fmla="*/ 86760 w 11232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198000" cy="198000"/>
                          </a:xfrm>
                          <a:custGeom>
                            <a:avLst/>
                            <a:gdLst>
                              <a:gd name="textAreaLeft" fmla="*/ 25560 w 112320"/>
                              <a:gd name="textAreaRight" fmla="*/ 86760 w 112320"/>
                              <a:gd name="textAreaTop" fmla="*/ 25560 h 112320"/>
                              <a:gd name="textAreaBottom" fmla="*/ 8676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3.35pt;width:15.6pt;height:123.3pt" coordorigin="300,67" coordsize="312,2466">
                <v:shape id="shape_0" fillcolor="white" stroked="t" o:allowincell="f" style="position:absolute;left:300;top:67;width:311;height:311;mso-wrap-style:none;v-text-anchor:middle" type="_x0000_t58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300;top:487;width:311;height:311;mso-wrap-style:none;v-text-anchor:middle" type="_x0000_t58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300;top:931;width:311;height:311;mso-wrap-style:none;v-text-anchor:middle" type="_x0000_t58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300;top:1375;width:311;height:311;mso-wrap-style:none;v-text-anchor:middle" type="_x0000_t58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300;top:1801;width:311;height:311;mso-wrap-style:none;v-text-anchor:middle" type="_x0000_t58">
                  <v:fill o:detectmouseclick="t" type="solid" color2="black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300;top:2221;width:311;height:311;mso-wrap-style:none;v-text-anchor:middle" type="_x0000_t58">
                  <v:fill o:detectmouseclick="t" type="solid" color2="black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ระสูติในวันเพ็ญขึ้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ค่ำ เดือน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ับขันธปรินิพพานเมื่อพระชนมายุ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พรรษา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ธรรมครั้งแรกเรียกว่า ธัมมจักรกัปปวัตนสูตร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สูติ ณ ลุมพินีวัน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ำเพ็ญเพียรทางจิต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536" w:leader="none"/>
          <w:tab w:val="left" w:pos="893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ผยแผ่หลักธรรมเป็นเวลา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ปี จึงเสด็จดับขันธปรินิพพ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15:00Z</dcterms:created>
  <dc:creator>joy</dc:creator>
  <dc:description/>
  <dc:language>en-US</dc:language>
  <cp:lastModifiedBy>SUBJECT03</cp:lastModifiedBy>
  <dcterms:modified xsi:type="dcterms:W3CDTF">2018-05-16T02:15:00Z</dcterms:modified>
  <cp:revision>2</cp:revision>
  <dc:subject/>
  <dc:title/>
</cp:coreProperties>
</file>