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รื่อง  โอวาท </w:t>
      </w:r>
      <w:r>
        <w:rPr>
          <w:b/>
          <w:bCs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นำหลักโอวาท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ไปปฏิบัติ แล้วบันทึกผลลงในแผนภาพความคิด และตอบคำถาม</w:t>
      </w:r>
    </w:p>
    <w:p>
      <w:pPr>
        <w:pStyle w:val="Normal"/>
        <w:tabs>
          <w:tab w:val="clear" w:pos="720"/>
          <w:tab w:val="left" w:pos="567" w:leader="none"/>
        </w:tabs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8905</wp:posOffset>
                </wp:positionV>
                <wp:extent cx="1889760" cy="10744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74600"/>
                          <a:chOff x="0" y="0"/>
                          <a:chExt cx="1889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1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8160"/>
                            <a:ext cx="1729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ะเว้นการทำความชั่วโดย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15pt;width:148.8pt;height:84.6pt" coordorigin="-120,203" coordsize="2976,1692">
                <v:roundrect id="shape_0" fillcolor="#d1d1ff" stroked="f" o:allowincell="f" style="position:absolute;left:-120;top:203;width:2975;height:1691;mso-wrap-style:none;v-text-anchor:middle">
                  <v:fill o:detectmouseclick="t" type="solid" color2="#2e2e00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3;width:2723;height:1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ะเว้นการทำความชั่วโดย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0980</wp:posOffset>
                </wp:positionH>
                <wp:positionV relativeFrom="paragraph">
                  <wp:posOffset>113665</wp:posOffset>
                </wp:positionV>
                <wp:extent cx="1889760" cy="10744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74600"/>
                          <a:chOff x="0" y="0"/>
                          <a:chExt cx="1889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5120"/>
                            <a:ext cx="17298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ความดีโดย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8.95pt;width:148.8pt;height:84.6pt" coordorigin="6348,179" coordsize="2976,1692">
                <v:roundrect id="shape_0" fillcolor="#ffcc99" stroked="f" o:allowincell="f" style="position:absolute;left:6348;top:179;width:2975;height:1691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6480;top:203;width:2723;height:1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ความดีโดย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90805</wp:posOffset>
                </wp:positionV>
                <wp:extent cx="419100" cy="845820"/>
                <wp:effectExtent l="24765" t="0" r="17272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400">
                          <a:off x="0" y="0"/>
                          <a:ext cx="41904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666" y="1387"/>
                                <a:pt x="7731" y="5080"/>
                                <a:pt x="7731" y="10800"/>
                              </a:cubicBezTo>
                              <a:cubicBezTo>
                                <a:pt x="7731" y="16520"/>
                                <a:pt x="14666" y="202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74.1pt;margin-top:7.15pt;width:32.95pt;height:66.55pt;mso-wrap-style:none;v-text-anchor:middle;rotation:28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106045</wp:posOffset>
                </wp:positionV>
                <wp:extent cx="419100" cy="845820"/>
                <wp:effectExtent l="189865" t="0" r="3048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26200">
                          <a:off x="0" y="0"/>
                          <a:ext cx="41904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666" y="1387"/>
                                <a:pt x="7731" y="5080"/>
                                <a:pt x="7731" y="10800"/>
                              </a:cubicBezTo>
                              <a:cubicBezTo>
                                <a:pt x="7731" y="16520"/>
                                <a:pt x="14666" y="202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c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c1ff" stroked="f" o:allowincell="f" style="position:absolute;margin-left:155.35pt;margin-top:8.3pt;width:32.95pt;height:66.55pt;mso-wrap-style:none;v-text-anchor:middle;rotation:149">
                <v:fill o:detectmouseclick="t" type="solid" color2="#3e3e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250825</wp:posOffset>
                </wp:positionV>
                <wp:extent cx="1653540" cy="10020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100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pt;margin-top:19.75pt;width:130.15pt;height:78.85pt;mso-wrap-style:none;v-text-anchor:middle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1524000" cy="994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994320"/>
                          <a:chOff x="0" y="0"/>
                          <a:chExt cx="1523880" cy="99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38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221040"/>
                            <a:ext cx="1318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โอวา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20.35pt;width:120pt;height:78.3pt" coordorigin="3325,407" coordsize="2400,1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5;top:407;width:2399;height:1565;mso-wrap-style:none;v-text-anchor:middle;mso-position-horizontal:center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25;top:755;width:2075;height:58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โอวา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372110</wp:posOffset>
                </wp:positionV>
                <wp:extent cx="419100" cy="845820"/>
                <wp:effectExtent l="27305" t="0" r="180340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400">
                          <a:off x="0" y="0"/>
                          <a:ext cx="41904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666" y="1387"/>
                                <a:pt x="7731" y="5080"/>
                                <a:pt x="7731" y="10800"/>
                              </a:cubicBezTo>
                              <a:cubicBezTo>
                                <a:pt x="7731" y="16520"/>
                                <a:pt x="14666" y="202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1e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aff" stroked="f" o:allowincell="f" style="position:absolute;margin-left:213.45pt;margin-top:29.3pt;width:32.95pt;height:66.55pt;mso-wrap-style:none;v-text-anchor:middle;rotation:29">
                <v:fill o:detectmouseclick="t" type="solid" color2="#3e15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6920</wp:posOffset>
                </wp:positionH>
                <wp:positionV relativeFrom="paragraph">
                  <wp:posOffset>1217930</wp:posOffset>
                </wp:positionV>
                <wp:extent cx="1889760" cy="107442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74600"/>
                          <a:chOff x="0" y="0"/>
                          <a:chExt cx="1889640" cy="10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9640" cy="1074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1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30600"/>
                            <a:ext cx="180612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จิตใจให้บริสุทธิ์ผ่องใสโดย</w:t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95.9pt;width:148.8pt;height:84.6pt" coordorigin="3192,1918" coordsize="2976,1692">
                <v:roundrect id="shape_0" fillcolor="#c1eaff" stroked="f" o:allowincell="f" style="position:absolute;left:3192;top:1918;width:2975;height:1691;mso-wrap-style:none;v-text-anchor:middle">
                  <v:fill o:detectmouseclick="t" type="solid" color2="#3e1500"/>
                  <v:stroke color="#3465a4" joinstyle="round" endcap="flat"/>
                  <w10:wrap type="none"/>
                </v:roundrect>
                <v:shape id="shape_0" stroked="f" o:allowincell="f" style="position:absolute;left:3240;top:1966;width:2843;height:15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จิตใจให้บริสุทธิ์ผ่องใสโดย</w:t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u w:val="single" w:color="000000"/>
                            <w:sz w:val="24"/>
                            <w:szCs w:val="28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6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64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50800</wp:posOffset>
                </wp:positionV>
                <wp:extent cx="175260" cy="175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4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 xml:space="preserve">เมื่อนำหลักโอวาท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ไปปฏิบัติ แล้วจะเกิดผลอย่างไร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ขียน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        หน้าคำตอบ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253" w:leader="none"/>
        </w:tabs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27305</wp:posOffset>
                </wp:positionV>
                <wp:extent cx="1798955" cy="47244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472320"/>
                          <a:chOff x="0" y="0"/>
                          <a:chExt cx="1798920" cy="472320"/>
                        </a:xfrm>
                      </wpg:grpSpPr>
                      <wpg:grpSp>
                        <wpg:cNvGrpSpPr/>
                        <wpg:grpSpPr>
                          <a:xfrm>
                            <a:off x="84600" y="30600"/>
                            <a:ext cx="17146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000" y="26676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2.15pt;width:141.65pt;height:37.25pt" coordorigin="1283,43" coordsize="2833,745">
                <v:group id="shape_0" style="position:absolute;left:1416;top:91;width:2700;height:696">
                  <v:oval id="shape_0" fillcolor="white" stroked="t" o:allowincell="f" style="position:absolute;left:1416;top:9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0;top:9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16;top:51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0;top:51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83;top:43;width:44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ตนเ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สุขใ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ทุกข์ใจ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25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่อสังค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เดือดร้อ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ความสงบสุข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425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ปฏิบัติตนตามหลักโอวาท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สอดคล้องกับคุณธรรม จริยธรรม  และคุณลักษณะอันพึงประสงค์ด้านใด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5387" w:leader="none"/>
        </w:tabs>
        <w:jc w:val="both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19685</wp:posOffset>
                </wp:positionV>
                <wp:extent cx="3497580" cy="274320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274320"/>
                          <a:chOff x="0" y="0"/>
                          <a:chExt cx="3497760" cy="274320"/>
                        </a:xfrm>
                      </wpg:grpSpPr>
                      <wpg:grpSp>
                        <wpg:cNvGrpSpPr/>
                        <wpg:grpSpPr>
                          <a:xfrm>
                            <a:off x="83880" y="23040"/>
                            <a:ext cx="34138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512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560" y="15120"/>
                              <a:ext cx="17532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81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.55pt;width:275.4pt;height:21.6pt" coordorigin="-192,31" coordsize="5508,432">
                <v:group id="shape_0" style="position:absolute;left:-60;top:67;width:5376;height:299">
                  <v:oval id="shape_0" fillcolor="white" stroked="t" o:allowincell="f" style="position:absolute;left:-60;top:67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2;top:9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91;width:275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-192;top:31;width:44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ชาติ ศาสน์ กษัตริ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อย่างพอเพีย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กความเป็นไทย</w:t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4:00Z</dcterms:created>
  <dc:creator>joy</dc:creator>
  <dc:description/>
  <dc:language>en-US</dc:language>
  <cp:lastModifiedBy>SUBJECT03</cp:lastModifiedBy>
  <dcterms:modified xsi:type="dcterms:W3CDTF">2018-05-16T03:14:00Z</dcterms:modified>
  <cp:revision>2</cp:revision>
  <dc:subject/>
  <dc:title/>
</cp:coreProperties>
</file>