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เบญจศีล เบญจธ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เบญจศีล เบญจ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ปฏิบัติตนตามหลักเบญจศีล เบญจธ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หลักธรรม เรื่อง เบญจศีล เบญจธรรมไปปฏิบัติ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ปฏิบัติตนตามหลักเบญจศีล เบญจธ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บญจศีล เบญจธรรม เป็นหลักธรรมทางพระพุทธศาสนาที่สอนให้ทำความดี ละเว้นการทำความชั่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460</wp:posOffset>
                </wp:positionH>
                <wp:positionV relativeFrom="paragraph">
                  <wp:posOffset>17970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15pt;width:160.8pt;height:56.4pt" coordorigin="-996,283" coordsize="3216,1128">
                <v:group id="shape_0" style="position:absolute;left:-147;top:529;width:2367;height:608">
                  <v:shape id="shape_0" stroked="f" o:allowincell="f" style="position:absolute;left:-147;top:541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29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83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บญจศี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ญจ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905</wp:posOffset>
                </wp:positionH>
                <wp:positionV relativeFrom="paragraph">
                  <wp:posOffset>-103505</wp:posOffset>
                </wp:positionV>
                <wp:extent cx="2854325" cy="720090"/>
                <wp:effectExtent l="0" t="0" r="0" b="2311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37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8.15pt;width:224.75pt;height:56.7pt" coordorigin="-1003,-163" coordsize="4495,1134">
                <v:group id="shape_0" style="position:absolute;left:-192;top:79;width:3684;height:632">
                  <v:shape id="shape_0" stroked="f" o:allowincell="f" style="position:absolute;left:-192;top:115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7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6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1510</wp:posOffset>
                </wp:positionH>
                <wp:positionV relativeFrom="paragraph">
                  <wp:posOffset>158750</wp:posOffset>
                </wp:positionV>
                <wp:extent cx="196215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2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144720"/>
                            <a:ext cx="1080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2.5pt;width:154.5pt;height:56.7pt" coordorigin="-1026,250" coordsize="3090,1134">
                <v:shape id="shape_0" stroked="f" o:allowincell="f" style="position:absolute;left:-339;top:502;width:2402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2;top:478;width:17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25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หลักเบญจศีลและเบญจธรรม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การนำหลักเบญจศีลและเบญจธรรมไปปฏิบัติก่อให้เกิดประโยชน์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29146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2.95pt;width:268.55pt;height:63.2pt" coordorigin="-129,459" coordsize="5371,1264">
                <v:shape id="shape_0" stroked="f" o:allowincell="f" style="position:absolute;left:-129;top:459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47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7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นิทาน เรื่อง ทำดีได้ดี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05</wp:posOffset>
                </wp:positionH>
                <wp:positionV relativeFrom="paragraph">
                  <wp:posOffset>126365</wp:posOffset>
                </wp:positionV>
                <wp:extent cx="5448300" cy="2132965"/>
                <wp:effectExtent l="0" t="635" r="0" b="9963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133000"/>
                          <a:chOff x="0" y="0"/>
                          <a:chExt cx="544824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8240" cy="21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8240" cy="213300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9080"/>
                              <a:ext cx="5119920" cy="192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99000"/>
                            <a:ext cx="502920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ทำดีได้ด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ดตัวหนึ่งกระหายน้ำ จึงเดินไปกินน้ำที่ลำธาร แต่พลัดตกลงไปในลำธารถูกน้ำพั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อยออกไปจากฝั่ง ขณะนั้นนกเขาที่เกาะอยู่บนต้นไม้เหนือลำธารมองเห็น จึงคาบกิ่งไม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ปให้มดเกาะ มดจึงรอดตายแล้วขอบคุณนกเข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่อมามีนายพรานเข้ามาล่านกในป่า นายพรานเห็นนกเขาจึงเงื้อหน้าไม้จะยิงนกเขา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ดเห็นนกเขาจะมีอันตรายจึงกัดที่ขานายพราน ทำให้นายพรานยิงพลาด นกเขาจึงบินหนีไป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9.95pt;width:429pt;height:167.95pt" coordorigin="223,199" coordsize="8580,3359">
                <v:group id="shape_0" style="position:absolute;left:223;top:199;width:8580;height:3359">
                  <v:rect id="shape_0" fillcolor="#ff9999" stroked="f" o:allowincell="f" style="position:absolute;left:223;top:199;width:8579;height:3358;mso-wrap-style:none;v-text-anchor:middle">
                    <v:fill o:detectmouseclick="t" type="solid" color2="#006666"/>
                    <v:stroke color="#3465a4" joinstyle="round" endcap="flat"/>
                    <w10:wrap type="none"/>
                  </v:rect>
                  <v:roundrect id="shape_0" fillcolor="#ffdddd" stroked="f" o:allowincell="f" style="position:absolute;left:477;top:371;width:8062;height:3037;mso-wrap-style:none;v-text-anchor:middle">
                    <v:fill o:detectmouseclick="t" type="solid" color2="#002222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62;top:355;width:7919;height:30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ทำดีได้ดี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ดตัวหนึ่งกระหายน้ำ จึงเดินไปกินน้ำที่ลำธาร แต่พลัดตกลงไปในลำธารถูกน้ำพั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อยออกไปจากฝั่ง ขณะนั้นนกเขาที่เกาะอยู่บนต้นไม้เหนือลำธารมองเห็น จึงคาบกิ่งไม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ปให้มดเกาะ มดจึงรอดตายแล้วขอบคุณนกเข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่อมามีนายพรานเข้ามาล่านกในป่า นายพรานเห็นนกเขาจึงเงื้อหน้าไม้จะยิงนกเขา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ดเห็นนกเขาจะมีอันตรายจึงกัดที่ขานายพราน ทำให้นายพรานยิงพลาด นกเขาจึงบินหนีไปได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นกเขาเหมาะสมหรือไม่ เพราะอะ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าะสม เพราะเป็นการช่วยเหลื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นกเขาทำให้เกิด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กเขารอดตาย เพราะมดที่ตนเองเคยช่วยเหลือไปกัดนายพร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ข้อคิดอะไรจากนิทานเรื่อ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ดี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นกเขาไม่เคยช่วยเหลือมดมาก่อน ตอนจบของเรื่องจ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ายพรานยิงนกเขาต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ข้อคิดที่ได้จากนิทานว่า การกระทำของนกเขาเป็นการทำความดีแล้วเกิดผลดีกับตนเอง ในทางพระพุทธศาสนาก็มีหลักธรรมซึ่งเป็นคำสั่งสอนของพระพุทธเจ้าที่เป็นแนวทางปฏิบัติเพื่อให้เกิดผลดีเช่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เรื่อง หลักเบญจศีลและเบญจธรรม 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2pt;width:265.2pt;height:63.6pt" coordorigin="-72,64" coordsize="5304,1272">
                <v:shape id="shape_0" stroked="f" o:allowincell="f" style="position:absolute;left:-72;top:64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44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8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วิเคราะห์เกี่ยวกับหลักธรรมคำสอนของพระพุทธเจ้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อวาท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720</wp:posOffset>
                </wp:positionH>
                <wp:positionV relativeFrom="paragraph">
                  <wp:posOffset>34925</wp:posOffset>
                </wp:positionV>
                <wp:extent cx="1691005" cy="669290"/>
                <wp:effectExtent l="0" t="0" r="635" b="422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669240"/>
                          <a:chOff x="0" y="0"/>
                          <a:chExt cx="169092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92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92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760" y="8712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572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8712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2580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898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898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898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27936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000" y="137160"/>
                              <a:ext cx="115776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49680"/>
                            <a:ext cx="12171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ึงเว้นจากการทุจร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ือ ละเว้นการทำชั่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75pt;width:133.15pt;height:52.7pt" coordorigin="1272,55" coordsize="2663,1054">
                <v:group id="shape_0" style="position:absolute;left:1272;top:55;width:2663;height:1054">
                  <v:group id="shape_0" style="position:absolute;left:1272;top:55;width:2663;height:1054">
                    <v:oval id="shape_0" fillcolor="#ffdb69" stroked="f" o:allowincell="f" style="position:absolute;left:1621;top:192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2115;top:55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2629;top:127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3058;top:192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1272;top:394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1500;top:568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2015;top:669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2488;top:669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2943;top:669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3321;top:495;width:613;height:4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</v:group>
                  <v:oval id="shape_0" fillcolor="#ffdb69" stroked="f" o:allowincell="f" style="position:absolute;left:1683;top:271;width:1822;height:664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710;top:133;width:1916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ึงเว้นจากการทุจริ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ือ ละเว้นการทำชั่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1691005" cy="669290"/>
                <wp:effectExtent l="0" t="0" r="635" b="1917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669240"/>
                          <a:chOff x="0" y="0"/>
                          <a:chExt cx="169092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92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92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760" y="8712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572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8712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2580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898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898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8988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279360"/>
                                <a:ext cx="3898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5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000" y="137160"/>
                              <a:ext cx="115776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87480"/>
                            <a:ext cx="15130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ึงประพฤติด้วยการสุจริต คือ การทำแต่ความ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4.55pt;width:133.1pt;height:52.7pt" coordorigin="4602,91" coordsize="2662,1054">
                <v:group id="shape_0" style="position:absolute;left:4602;top:91;width:2662;height:1054">
                  <v:group id="shape_0" style="position:absolute;left:4602;top:91;width:2662;height:1054">
                    <v:oval id="shape_0" fillcolor="#75dbff" stroked="f" o:allowincell="f" style="position:absolute;left:4951;top:228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5445;top:91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5959;top:163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6388;top:228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4602;top:430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4830;top:604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5345;top:705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5818;top:705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6273;top:705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  <v:oval id="shape_0" fillcolor="#75dbff" stroked="f" o:allowincell="f" style="position:absolute;left:6651;top:531;width:613;height:439;mso-wrap-style:none;v-text-anchor:middle">
                      <v:fill o:detectmouseclick="t" type="solid" color2="#8a2400"/>
                      <v:stroke color="#3465a4" joinstyle="round" endcap="flat"/>
                      <w10:wrap type="none"/>
                    </v:oval>
                  </v:group>
                  <v:oval id="shape_0" fillcolor="#75dbff" stroked="f" o:allowincell="f" style="position:absolute;left:5013;top:307;width:1822;height:664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752;top:229;width:2382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ึงประพฤติด้วยการสุจริต คือ การทำแต่ความ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2070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-45085</wp:posOffset>
                </wp:positionV>
                <wp:extent cx="279400" cy="579120"/>
                <wp:effectExtent l="0" t="114300" r="323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0200">
                          <a:off x="0" y="0"/>
                          <a:ext cx="2793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69" stroked="f" o:allowincell="f" style="position:absolute;margin-left:183.7pt;margin-top:-3.6pt;width:21.95pt;height:45.55pt;mso-wrap-style:none;v-text-anchor:middle;rotation:296">
                <v:fill o:detectmouseclick="t" type="solid" color2="#0024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29845</wp:posOffset>
                </wp:positionV>
                <wp:extent cx="279400" cy="579120"/>
                <wp:effectExtent l="26670" t="7175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4000">
                          <a:off x="0" y="0"/>
                          <a:ext cx="2793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d3ff" stroked="f" o:allowincell="f" style="position:absolute;margin-left:237.1pt;margin-top:-2.35pt;width:21.95pt;height:45.55pt;mso-wrap-style:none;v-text-anchor:middle;rotation:255">
                <v:fill o:detectmouseclick="t" type="solid" color2="#a82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8710</wp:posOffset>
                </wp:positionH>
                <wp:positionV relativeFrom="paragraph">
                  <wp:posOffset>76200</wp:posOffset>
                </wp:positionV>
                <wp:extent cx="861060" cy="632460"/>
                <wp:effectExtent l="0" t="0" r="635" b="1517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632520"/>
                          <a:chOff x="0" y="0"/>
                          <a:chExt cx="8611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632520"/>
                          </a:xfrm>
                          <a:prstGeom prst="ellipse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040"/>
                            <a:ext cx="674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อวา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6pt;width:67.8pt;height:49.8pt" coordorigin="3746,120" coordsize="1356,996">
                <v:oval id="shape_0" fillcolor="#ffdddd" stroked="f" o:allowincell="f" style="position:absolute;left:3746;top:120;width:1355;height:995;mso-wrap-style:none;v-text-anchor:middle">
                  <v:fill o:detectmouseclick="t" type="solid" color2="#002222"/>
                  <v:stroke color="#3465a4" joinstyle="round" endcap="flat"/>
                  <w10:wrap type="none"/>
                </v:oval>
                <v:shape id="shape_0" stroked="f" o:allowincell="f" style="position:absolute;left:3888;top:312;width:106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อวา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360</wp:posOffset>
                </wp:positionV>
                <wp:extent cx="279400" cy="579120"/>
                <wp:effectExtent l="104775" t="0" r="1270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1200">
                          <a:off x="0" y="0"/>
                          <a:ext cx="2793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9d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f" o:allowincell="f" style="position:absolute;margin-left:206.85pt;margin-top:6.75pt;width:21.95pt;height:45.55pt;mso-wrap-style:none;v-text-anchor:middle;rotation:156">
                <v:fill o:detectmouseclick="t" type="solid" color2="#56258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985</wp:posOffset>
                </wp:positionH>
                <wp:positionV relativeFrom="paragraph">
                  <wp:posOffset>265430</wp:posOffset>
                </wp:positionV>
                <wp:extent cx="2093595" cy="959485"/>
                <wp:effectExtent l="0" t="635" r="635" b="2444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959400"/>
                          <a:chOff x="0" y="0"/>
                          <a:chExt cx="209376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76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376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040" y="12456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6552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12456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6656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5872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55872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55872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000" y="400680"/>
                                <a:ext cx="4827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280" y="196920"/>
                              <a:ext cx="143388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40" y="117000"/>
                            <a:ext cx="187848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ึงทำใจของตนให้บริสุทธิ์ ปราศจากกิเลสทั้งปวง คือ ทำจิตใจให้บริสุ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20.9pt;width:164.85pt;height:75.55pt" coordorigin="2611,418" coordsize="3297,1511">
                <v:group id="shape_0" style="position:absolute;left:2611;top:418;width:3297;height:1510">
                  <v:group id="shape_0" style="position:absolute;left:2611;top:418;width:3297;height:1510">
                    <v:oval id="shape_0" fillcolor="#a9da74" stroked="f" o:allowincell="f" style="position:absolute;left:3044;top:614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3654;top:418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4291;top:521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4821;top:614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2611;top:904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2894;top:1153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3531;top:1298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4117;top:1298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4680;top:1298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5148;top:1049;width:759;height:63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</v:group>
                  <v:oval id="shape_0" fillcolor="#a9da74" stroked="f" o:allowincell="f" style="position:absolute;left:3120;top:728;width:2257;height:951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823;top:602;width:2957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ึงทำใจของตนให้บริสุทธิ์ ปราศจากกิเลสทั้งปวง คือ ทำจิตใจให้บริสุทธิ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การกระทำต่าง ๆ ที่เกี่ยวข้องกับ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้วบอกสิ่งที่ไม่ควรทำและสิ่งที่ควรทำ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่งใดบ้างที่เราไม่ควรทำ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ขโมย ดื่มสุรา ใช้สารเสพติด พูดโกหก นำสิ่งของของผู้อื่นมาเป็นของต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่งใดบ้างที่เราควรทำ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รังแกสัตว์ กตัญญูกตเวทีต่อผู้มีพระคุณ พูดแต่ความจริง มีความเมตตากรุณาต่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นำคำตอบที่ได้ 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</wp:posOffset>
                </wp:positionH>
                <wp:positionV relativeFrom="paragraph">
                  <wp:posOffset>149225</wp:posOffset>
                </wp:positionV>
                <wp:extent cx="1957705" cy="66929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7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580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7936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137160"/>
                            <a:ext cx="1339920" cy="422280"/>
                          </a:xfrm>
                          <a:prstGeom prst="ellipse">
                            <a:avLst/>
                          </a:prstGeom>
                          <a:solidFill>
                            <a:srgbClr val="a9d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1.75pt;width:154.15pt;height:52.7pt" coordorigin="449,235" coordsize="3083,1054">
                <v:group id="shape_0" style="position:absolute;left:449;top:235;width:3083;height:1054">
                  <v:oval id="shape_0" fillcolor="#a9da74" stroked="f" o:allowincell="f" style="position:absolute;left:853;top:372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1424;top:235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2020;top:307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2515;top:372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449;top:574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713;top:748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1309;top:849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1857;top:849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2383;top:849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2821;top:675;width:710;height:439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</v:group>
                <v:oval id="shape_0" fillcolor="#a9da74" stroked="f" o:allowincell="f" style="position:absolute;left:924;top:451;width:2109;height:664;mso-wrap-style:none;v-text-anchor:middle">
                  <v:fill o:detectmouseclick="t" type="solid" color2="#56258b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4880</wp:posOffset>
                </wp:positionH>
                <wp:positionV relativeFrom="paragraph">
                  <wp:posOffset>213360</wp:posOffset>
                </wp:positionV>
                <wp:extent cx="1957705" cy="66929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7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580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7936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137160"/>
                            <a:ext cx="1339920" cy="4222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16.8pt;width:154.15pt;height:52.7pt" coordorigin="5488,336" coordsize="3083,1054">
                <v:group id="shape_0" style="position:absolute;left:5488;top:336;width:3083;height:1054">
                  <v:oval id="shape_0" fillcolor="#ffcccc" stroked="f" o:allowincell="f" style="position:absolute;left:5892;top:473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463;top:336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7059;top:408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7554;top:473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5488;top:675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5752;top:849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348;top:950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896;top:950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7422;top:950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7860;top:776;width:710;height:439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  <v:oval id="shape_0" fillcolor="#ffcccc" stroked="f" o:allowincell="f" style="position:absolute;left:5963;top:552;width:2109;height:66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254635</wp:posOffset>
                </wp:positionV>
                <wp:extent cx="1064895" cy="10350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35000"/>
                          <a:chOff x="0" y="0"/>
                          <a:chExt cx="1064880" cy="1035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035000" cy="1035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0648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ไม่ควร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0.05pt;width:83.85pt;height:81.5pt" coordorigin="3627,401" coordsize="1677,1630">
                <v:oval id="shape_0" fillcolor="#ffcc99" stroked="f" o:allowincell="f" style="position:absolute;left:3640;top:401;width:1629;height:162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627;top:881;width:167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ที่ไม่ควร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30</wp:posOffset>
                </wp:positionH>
                <wp:positionV relativeFrom="paragraph">
                  <wp:posOffset>58420</wp:posOffset>
                </wp:positionV>
                <wp:extent cx="1416050" cy="3486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ื่มสุรา ใช้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45pt;mso-wrap-distance-left:9.05pt;mso-wrap-distance-right:9.05pt;mso-wrap-distance-top:0pt;mso-wrap-distance-bottom:0pt;margin-top:4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ื่มสุรา ใช้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3375</wp:posOffset>
                </wp:positionH>
                <wp:positionV relativeFrom="paragraph">
                  <wp:posOffset>122555</wp:posOffset>
                </wp:positionV>
                <wp:extent cx="750570" cy="3486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ักขโม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7.45pt;mso-wrap-distance-left:9.05pt;mso-wrap-distance-right:9.05pt;mso-wrap-distance-top:0pt;mso-wrap-distance-bottom:0pt;margin-top:9.6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ักขโม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40">
                <wp:simplePos x="0" y="0"/>
                <wp:positionH relativeFrom="column">
                  <wp:posOffset>2159000</wp:posOffset>
                </wp:positionH>
                <wp:positionV relativeFrom="paragraph">
                  <wp:posOffset>-67310</wp:posOffset>
                </wp:positionV>
                <wp:extent cx="365760" cy="779780"/>
                <wp:effectExtent l="0" t="23495" r="1016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98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9d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f" o:allowincell="f" style="position:absolute;margin-left:169.95pt;margin-top:-5.3pt;width:28.75pt;height:61.35pt;mso-wrap-style:none;v-text-anchor:middle;rotation:273">
                <v:fill o:detectmouseclick="t" type="solid" color2="#56258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1">
                <wp:simplePos x="0" y="0"/>
                <wp:positionH relativeFrom="column">
                  <wp:posOffset>3083560</wp:posOffset>
                </wp:positionH>
                <wp:positionV relativeFrom="paragraph">
                  <wp:posOffset>-131445</wp:posOffset>
                </wp:positionV>
                <wp:extent cx="365760" cy="779780"/>
                <wp:effectExtent l="0" t="23495" r="101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98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42.75pt;margin-top:-10.35pt;width:28.75pt;height:61.35pt;mso-wrap-style:none;v-text-anchor:middle;rotation:273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42">
                <wp:simplePos x="0" y="0"/>
                <wp:positionH relativeFrom="column">
                  <wp:posOffset>2211705</wp:posOffset>
                </wp:positionH>
                <wp:positionV relativeFrom="paragraph">
                  <wp:posOffset>-136525</wp:posOffset>
                </wp:positionV>
                <wp:extent cx="365760" cy="779780"/>
                <wp:effectExtent l="0" t="3810" r="26670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58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7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e4ff" stroked="f" o:allowincell="f" style="position:absolute;margin-left:174.1pt;margin-top:-10.8pt;width:28.75pt;height:61.35pt;mso-wrap-style:none;v-text-anchor:middle;rotation:80">
                <v:fill o:detectmouseclick="t" type="solid" color2="#681b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43">
                <wp:simplePos x="0" y="0"/>
                <wp:positionH relativeFrom="column">
                  <wp:posOffset>3067685</wp:posOffset>
                </wp:positionH>
                <wp:positionV relativeFrom="paragraph">
                  <wp:posOffset>-137795</wp:posOffset>
                </wp:positionV>
                <wp:extent cx="365760" cy="779780"/>
                <wp:effectExtent l="14605" t="1270" r="0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6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1.55pt;margin-top:-10.85pt;width:28.75pt;height:61.35pt;mso-wrap-style:none;v-text-anchor:middle;rotation:95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675</wp:posOffset>
                </wp:positionH>
                <wp:positionV relativeFrom="paragraph">
                  <wp:posOffset>212090</wp:posOffset>
                </wp:positionV>
                <wp:extent cx="1957705" cy="66929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7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580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7936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137160"/>
                            <a:ext cx="1339920" cy="422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6.7pt;width:154.15pt;height:52.7pt" coordorigin="5305,334" coordsize="3083,1054">
                <v:group id="shape_0" style="position:absolute;left:5305;top:334;width:3083;height:1054">
                  <v:oval id="shape_0" fillcolor="#ccccff" stroked="f" o:allowincell="f" style="position:absolute;left:5709;top:471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0;top:334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876;top:406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71;top:471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305;top:673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569;top:847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65;top:948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713;top:948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239;top:948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677;top:774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#ccccff" stroked="f" o:allowincell="f" style="position:absolute;left:5780;top:550;width:2109;height:66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83185</wp:posOffset>
                </wp:positionV>
                <wp:extent cx="1957705" cy="669290"/>
                <wp:effectExtent l="1270" t="0" r="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768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8712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4572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8712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2580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898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3898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3898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7936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137160"/>
                              <a:ext cx="1339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a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190440"/>
                            <a:ext cx="176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สิ่งของของผู้อื่นมาเป็นของ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6.55pt;width:154.15pt;height:52.7pt" coordorigin="990,131" coordsize="3083,1054">
                <v:group id="shape_0" style="position:absolute;left:990;top:131;width:3083;height:1054">
                  <v:group id="shape_0" style="position:absolute;left:990;top:131;width:3083;height:1054">
                    <v:oval id="shape_0" fillcolor="#a7e8ff" stroked="f" o:allowincell="f" style="position:absolute;left:1394;top:268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1965;top:131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2561;top:203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3056;top:268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990;top:470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1254;top:644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1850;top:745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2398;top:745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2924;top:745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3362;top:571;width:710;height:439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</v:group>
                  <v:oval id="shape_0" fillcolor="#a7e8ff" stroked="f" o:allowincell="f" style="position:absolute;left:1465;top:347;width:2109;height:664;mso-wrap-style:none;v-text-anchor:middle">
                    <v:fill o:detectmouseclick="t" type="solid" color2="#5817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22;top:431;width:277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สิ่งของของผู้อื่นมาเป็นของ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6210</wp:posOffset>
                </wp:positionH>
                <wp:positionV relativeFrom="paragraph">
                  <wp:posOffset>121285</wp:posOffset>
                </wp:positionV>
                <wp:extent cx="786765" cy="3486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ูดโกห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7.45pt;mso-wrap-distance-left:9.05pt;mso-wrap-distance-right:9.05pt;mso-wrap-distance-top:0pt;mso-wrap-distance-bottom:0pt;margin-top:9.5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ูดโก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213360</wp:posOffset>
                </wp:positionV>
                <wp:extent cx="1957705" cy="669290"/>
                <wp:effectExtent l="635" t="0" r="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768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8712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4572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8712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2580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898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3898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38988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79360"/>
                                <a:ext cx="45144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137160"/>
                              <a:ext cx="133992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720" y="182880"/>
                            <a:ext cx="901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รังแก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6.8pt;width:154.15pt;height:52.7pt" coordorigin="4899,336" coordsize="3083,1054">
                <v:group id="shape_0" style="position:absolute;left:4899;top:336;width:3083;height:1054">
                  <v:group id="shape_0" style="position:absolute;left:4899;top:336;width:3083;height:1054">
                    <v:oval id="shape_0" fillcolor="#ff9999" stroked="f" o:allowincell="f" style="position:absolute;left:5303;top:473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874;top:336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470;top:408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965;top:473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4899;top:675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163;top:849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759;top:950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307;top:950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833;top:950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7271;top:776;width:710;height:439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</v:group>
                  <v:oval id="shape_0" fillcolor="#ff9999" stroked="f" o:allowincell="f" style="position:absolute;left:5374;top:552;width:2109;height:664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935;top:624;width:141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รังแก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254635</wp:posOffset>
                </wp:positionV>
                <wp:extent cx="1957705" cy="66929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7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580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7936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137160"/>
                            <a:ext cx="1339920" cy="422280"/>
                          </a:xfrm>
                          <a:prstGeom prst="ellipse">
                            <a:avLst/>
                          </a:prstGeom>
                          <a:solidFill>
                            <a:srgbClr val="ffd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0.05pt;width:154.15pt;height:52.7pt" coordorigin="456,401" coordsize="3083,1054">
                <v:group id="shape_0" style="position:absolute;left:456;top:401;width:3083;height:1054">
                  <v:oval id="shape_0" fillcolor="#ffdb69" stroked="f" o:allowincell="f" style="position:absolute;left:860;top:538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1431;top:401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2027;top:473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2522;top:538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456;top:740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720;top:914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1316;top:1015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1864;top:1015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2390;top:1015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  <v:oval id="shape_0" fillcolor="#ffdb69" stroked="f" o:allowincell="f" style="position:absolute;left:2828;top:841;width:710;height:439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</v:group>
                <v:oval id="shape_0" fillcolor="#ffdb69" stroked="f" o:allowincell="f" style="position:absolute;left:931;top:617;width:2109;height:664;mso-wrap-style:none;v-text-anchor:middle">
                  <v:fill o:detectmouseclick="t" type="solid" color2="#002496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</wp:posOffset>
                </wp:positionH>
                <wp:positionV relativeFrom="paragraph">
                  <wp:posOffset>142240</wp:posOffset>
                </wp:positionV>
                <wp:extent cx="1527810" cy="3486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ตัญญูกตเวทีต่อผู้มีพระ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7.45pt;mso-wrap-distance-left:9.05pt;mso-wrap-distance-right:9.05pt;mso-wrap-distance-top:0pt;mso-wrap-distance-bottom:0pt;margin-top:11.2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ตัญญูกตเวทีต่อผู้มีพระ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25">
                <wp:simplePos x="0" y="0"/>
                <wp:positionH relativeFrom="column">
                  <wp:posOffset>2163445</wp:posOffset>
                </wp:positionH>
                <wp:positionV relativeFrom="paragraph">
                  <wp:posOffset>37465</wp:posOffset>
                </wp:positionV>
                <wp:extent cx="365760" cy="779780"/>
                <wp:effectExtent l="0" t="23495" r="1016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98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69" stroked="f" o:allowincell="f" style="position:absolute;margin-left:170.3pt;margin-top:3pt;width:28.75pt;height:61.35pt;mso-wrap-style:none;v-text-anchor:middle;rotation:273">
                <v:fill o:detectmouseclick="t" type="solid" color2="#0024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6">
                <wp:simplePos x="0" y="0"/>
                <wp:positionH relativeFrom="column">
                  <wp:posOffset>3088005</wp:posOffset>
                </wp:positionH>
                <wp:positionV relativeFrom="paragraph">
                  <wp:posOffset>-26035</wp:posOffset>
                </wp:positionV>
                <wp:extent cx="365760" cy="779780"/>
                <wp:effectExtent l="0" t="23495" r="1016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98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243.1pt;margin-top:-2.05pt;width:28.75pt;height:61.35pt;mso-wrap-style:none;v-text-anchor:middle;rotation:273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85725</wp:posOffset>
                </wp:positionV>
                <wp:extent cx="1064895" cy="103505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35000"/>
                          <a:chOff x="0" y="0"/>
                          <a:chExt cx="1064880" cy="1035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035000" cy="1035000"/>
                          </a:xfrm>
                          <a:prstGeom prst="ellipse">
                            <a:avLst/>
                          </a:prstGeom>
                          <a:solidFill>
                            <a:srgbClr val="afd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0648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ควร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6.75pt;width:83.85pt;height:81.5pt" coordorigin="3634,135" coordsize="1677,1630">
                <v:oval id="shape_0" fillcolor="#afdc7e" stroked="f" o:allowincell="f" style="position:absolute;left:3647;top:135;width:1629;height:1629;mso-wrap-style:none;v-text-anchor:middle">
                  <v:fill o:detectmouseclick="t" type="solid" color2="#502381"/>
                  <v:stroke color="#3465a4" joinstyle="round" endcap="flat"/>
                  <w10:wrap type="none"/>
                </v:oval>
                <v:shape id="shape_0" stroked="f" o:allowincell="f" style="position:absolute;left:3634;top:615;width:167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ที่ควร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27">
                <wp:simplePos x="0" y="0"/>
                <wp:positionH relativeFrom="column">
                  <wp:posOffset>2216150</wp:posOffset>
                </wp:positionH>
                <wp:positionV relativeFrom="paragraph">
                  <wp:posOffset>-31115</wp:posOffset>
                </wp:positionV>
                <wp:extent cx="365760" cy="779780"/>
                <wp:effectExtent l="0" t="3810" r="26670" b="666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58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5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dbff" stroked="f" o:allowincell="f" style="position:absolute;margin-left:174.45pt;margin-top:-2.5pt;width:28.75pt;height:61.35pt;mso-wrap-style:none;v-text-anchor:middle;rotation:80">
                <v:fill o:detectmouseclick="t" type="solid" color2="#8a2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-32385</wp:posOffset>
                </wp:positionV>
                <wp:extent cx="365760" cy="779780"/>
                <wp:effectExtent l="14605" t="1270" r="0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600">
                          <a:off x="0" y="0"/>
                          <a:ext cx="3657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1.9pt;margin-top:-2.55pt;width:28.75pt;height:61.35pt;mso-wrap-style:none;v-text-anchor:middle;rotation:95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3120</wp:posOffset>
                </wp:positionH>
                <wp:positionV relativeFrom="paragraph">
                  <wp:posOffset>43180</wp:posOffset>
                </wp:positionV>
                <wp:extent cx="1957705" cy="66929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669240"/>
                          <a:chOff x="0" y="0"/>
                          <a:chExt cx="1957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7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712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580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8988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79360"/>
                              <a:ext cx="45144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137160"/>
                            <a:ext cx="1339920" cy="422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3.4pt;width:154.15pt;height:52.7pt" coordorigin="5312,68" coordsize="3083,1054">
                <v:group id="shape_0" style="position:absolute;left:5312;top:68;width:3083;height:1054">
                  <v:oval id="shape_0" fillcolor="#ccccff" stroked="f" o:allowincell="f" style="position:absolute;left:5716;top:205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7;top:68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883;top:140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78;top:205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312;top:407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576;top:581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72;top:682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720;top:682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246;top:682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684;top:508;width:710;height:4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#ccccff" stroked="f" o:allowincell="f" style="position:absolute;left:5787;top:284;width:2109;height:66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8355</wp:posOffset>
                </wp:positionH>
                <wp:positionV relativeFrom="paragraph">
                  <wp:posOffset>188595</wp:posOffset>
                </wp:positionV>
                <wp:extent cx="1720850" cy="669290"/>
                <wp:effectExtent l="127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669240"/>
                          <a:chOff x="0" y="0"/>
                          <a:chExt cx="172080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712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572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8712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580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8988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38988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8988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79360"/>
                              <a:ext cx="3967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" y="137160"/>
                            <a:ext cx="1177920" cy="422280"/>
                          </a:xfrm>
                          <a:prstGeom prst="ellipse">
                            <a:avLst/>
                          </a:prstGeom>
                          <a:solidFill>
                            <a:srgbClr val="75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4.85pt;width:135.5pt;height:52.7pt" coordorigin="1273,297" coordsize="2710,1054">
                <v:group id="shape_0" style="position:absolute;left:1273;top:297;width:2710;height:1054">
                  <v:oval id="shape_0" fillcolor="#75dbff" stroked="f" o:allowincell="f" style="position:absolute;left:1629;top:434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2130;top:297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2654;top:369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3090;top:434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1273;top:636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1505;top:810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2029;top:911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2511;top:911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2974;top:911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  <v:oval id="shape_0" fillcolor="#75dbff" stroked="f" o:allowincell="f" style="position:absolute;left:3358;top:737;width:624;height:439;mso-wrap-style:none;v-text-anchor:middle">
                    <v:fill o:detectmouseclick="t" type="solid" color2="#8a2400"/>
                    <v:stroke color="#3465a4" joinstyle="round" endcap="flat"/>
                    <w10:wrap type="none"/>
                  </v:oval>
                </v:group>
                <v:oval id="shape_0" fillcolor="#75dbff" stroked="f" o:allowincell="f" style="position:absolute;left:1691;top:513;width:1854;height:664;mso-wrap-style:none;v-text-anchor:middle">
                  <v:fill o:detectmouseclick="t" type="solid" color2="#8a24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4415</wp:posOffset>
                </wp:positionH>
                <wp:positionV relativeFrom="paragraph">
                  <wp:posOffset>226695</wp:posOffset>
                </wp:positionV>
                <wp:extent cx="1538605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ความเมตตากรุณาต่อ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7.45pt;mso-wrap-distance-left:9.05pt;mso-wrap-distance-right:9.05pt;mso-wrap-distance-top:0pt;mso-wrap-distance-bottom:0pt;margin-top:17.8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ีความเมตตากรุณาต่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2195</wp:posOffset>
                </wp:positionH>
                <wp:positionV relativeFrom="paragraph">
                  <wp:posOffset>81915</wp:posOffset>
                </wp:positionV>
                <wp:extent cx="1296035" cy="34861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ูดแต่ความ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7.45pt;mso-wrap-distance-left:9.05pt;mso-wrap-distance-right:9.05pt;mso-wrap-distance-top:0pt;mso-wrap-distance-bottom:0pt;margin-top:6.4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ูดแต่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เราทำในสิ่งที่ไม่ควรทำ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บ้านเมืองวุ่นวายไม่มีความสุข ประชาชนเดือดร้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ราทำในสิ่งที่ควรทำ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ชาชนมีความสุข บ้านเมืองสงบสุข น่า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กี่ยวกับการไม่ทำความชั่วตามหลักเบญจศีล และการทำความดีตามหลักเบญจธรรม โดยตอบคำถามจากสถานการณ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ชาติเห็นเพื่อนถือหนังสือกองใหญ่ เขาจึงเข้าไปช่วยเพื่อนถือ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ติปฏิบัติตนตามหลักธรรม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บญจธ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สุชาติทำให้เกิดผล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นถือหนังสือเบา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เหมือนสุชาติ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มลาอยากได้ดินสอสีของอุษา แต่ไม่ได้ขโมยดินสอ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มลาปฏิบัติตนตามหลักธรรม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บญจศี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กมลาทำให้เกิดผล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ุษายังมีดินสอสีไว้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เหมือนกมลา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าไม่ได้ทำการบ้านจึงบอกครูว่าลืมการบ้านไว้ที่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ปฏิบัติต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กหก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ปฏิบัติตนได้เหมาะสม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ควรปฏิบัติตามหลักเบญจศีลข้อ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ไม่พูดโกห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ควรปฏิบัติตามหลักเบญจธรรมข้อ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พูดความ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เป็นความคิดรวบยอดเกี่ยวกับการปฏิบัติตนตามหลักเบญจศี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ญจ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ะนำหลักเบญจศีลและเบญจธรรม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ทำความดี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ละเว้นความชั่ว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นำหลักเบญจศีลและเบญจธรรมไปปฏิบัติก่อให้เกิดประโยชน์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ทำให้สังคมสงบสุข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-257175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25pt;width:456.65pt;height:67.2pt" coordorigin="-84,-405" coordsize="9133,1344">
                <v:shape id="shape_0" stroked="f" o:allowincell="f" style="position:absolute;left:-84;top:-405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9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506730</wp:posOffset>
                </wp:positionV>
                <wp:extent cx="5873750" cy="720090"/>
                <wp:effectExtent l="9525" t="0" r="0" b="142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880" y="198720"/>
                            <a:ext cx="466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9.9pt;width:462.5pt;height:56.7pt" coordorigin="-104,798" coordsize="9250,1134">
                <v:group id="shape_0" style="position:absolute;left:-104;top:798;width:9250;height:1134">
                  <v:shape id="shape_0" ID="Picture 13" stroked="f" o:allowincell="f" style="position:absolute;left:8019;top:798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971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871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97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425;top:1111;width:73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ลือกสถานการณ์การปฏิบัติตนตามหลักเบญจศีลและหลักเบญจธรร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้วร่วมกันแสดงบทบาทสมมุติตามสถานการณ์ที่เล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บญจศีล เบญจธรรม เป็นหลักธรรมทางพระพุทธศาสนาที่สอนให้ทำความดี ละเว้นการ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ชั่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02870</wp:posOffset>
                </wp:positionV>
                <wp:extent cx="4327525" cy="78486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1pt;width:340.75pt;height:61.8pt" coordorigin="-36,162" coordsize="6815,1236">
                <v:shape id="shape_0" stroked="f" o:allowincell="f" style="position:absolute;left:-36;top:162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2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5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511810</wp:posOffset>
                </wp:positionV>
                <wp:extent cx="5873750" cy="720090"/>
                <wp:effectExtent l="9525" t="0" r="0" b="142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0.3pt;width:462.5pt;height:56.7pt" coordorigin="-112,806" coordsize="9250,1134">
                <v:group id="shape_0" style="position:absolute;left:-112;top:806;width:9250;height:1134">
                  <v:shape id="shape_0" ID="Picture 13" stroked="f" o:allowincell="f" style="position:absolute;left:8011;top:806;width:1126;height:1133;mso-wrap-style:none;v-text-anchor:middle;mso-position-horizontal:center;mso-position-horizontal-relative:margin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1;top:979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879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12;top:980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40;top:1119;width:536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แสดงบทบาทสมมุติสถานการณ์การปฏิบัติตนตามหลักเบญจศีลและเบญจธรรมที่เลือ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บันทึกความดีของสมาชิกในกลุ่มตามหลักเบญจศีล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บญจธรรม พร้อมกับวาดภาพประกอบและระบายสีให้สวยงาม จากนั้นนำ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2780</wp:posOffset>
                </wp:positionH>
                <wp:positionV relativeFrom="paragraph">
                  <wp:posOffset>51435</wp:posOffset>
                </wp:positionV>
                <wp:extent cx="3014980" cy="720090"/>
                <wp:effectExtent l="0" t="0" r="0" b="2235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720000"/>
                          <a:chOff x="0" y="0"/>
                          <a:chExt cx="3015000" cy="72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6480" y="118080"/>
                            <a:ext cx="2558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46160"/>
                            <a:ext cx="2040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4.05pt;width:237.4pt;height:56.7pt" coordorigin="-1028,81" coordsize="4748,1134">
                <v:shape id="shape_0" stroked="f" o:allowincell="f" style="position:absolute;left:-309;top:267;width:4028;height:71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8;top:311;width:3213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81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 เรื่อง ทำดี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240</wp:posOffset>
                </wp:positionH>
                <wp:positionV relativeFrom="paragraph">
                  <wp:posOffset>179070</wp:posOffset>
                </wp:positionV>
                <wp:extent cx="2578100" cy="720090"/>
                <wp:effectExtent l="0" t="0" r="0" b="2343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4.1pt;width:203pt;height:56.7pt" coordorigin="-1024,282" coordsize="4060,1134">
                <v:group id="shape_0" style="position:absolute;left:-144;top:529;width:3180;height:644">
                  <v:shape id="shape_0" stroked="f" o:allowincell="f" style="position:absolute;left:-144;top:541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529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282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5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เบญจศีล เบญจธรร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image" Target="media/image2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6:00Z</dcterms:created>
  <dc:creator>SUBJECT03</dc:creator>
  <dc:description/>
  <cp:keywords/>
  <dc:language>en-US</dc:language>
  <cp:lastModifiedBy>SUBJECT03</cp:lastModifiedBy>
  <cp:lastPrinted>2018-06-20T09:11:00Z</cp:lastPrinted>
  <dcterms:modified xsi:type="dcterms:W3CDTF">2018-06-20T02:12:00Z</dcterms:modified>
  <cp:revision>8</cp:revision>
  <dc:subject/>
  <dc:title/>
</cp:coreProperties>
</file>