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6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6083300" cy="2024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2024280"/>
                          <a:chOff x="0" y="0"/>
                          <a:chExt cx="6083280" cy="20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2024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202428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7240"/>
                                <a:ext cx="5565240" cy="1891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960" y="47520"/>
                              <a:ext cx="5158080" cy="149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3640" y="74880"/>
                                <a:ext cx="4924440" cy="1421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่วยการเรียนรู้ที่ 3 หลักธรรมทางพระพุทธศาสนาและหลักคำส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ของศาสนา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ผนการจัดการเรียนรู้ที่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รื่อง   มงคล 3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8280" cy="373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df2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0" y="252720"/>
                                <a:ext cx="127080" cy="137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Picture 33" descr="ICON-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51760" y="60372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79.05pt;height:159.4pt" coordorigin="143,-248" coordsize="9581,3188">
                <v:group id="shape_0" style="position:absolute;left:143;top:-248;width:8951;height:3188">
                  <v:group id="shape_0" style="position:absolute;left:143;top:-248;width:8951;height:3188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187;flip:x;mso-wrap-style:none;v-text-anchor:middle" type="_x0000_t114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#b6dde8" stroked="f" o:allowincell="f" style="position:absolute;left:249;top:-158;width:8763;height:2978;flip:x;mso-wrap-style:none;v-text-anchor:middle" type="_x0000_t114">
                      <v:fill o:detectmouseclick="t" type="solid" color2="#492217"/>
                      <v:stroke color="#3465a4" joinstyle="round" endcap="flat"/>
                      <w10:wrap type="none"/>
                    </v:shape>
                  </v:group>
                  <v:group id="shape_0" style="position:absolute;left:363;top:-173;width:8123;height:2357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df2f9" stroked="f" o:allowincell="f" style="position:absolute;left:731;top:-55;width:7754;height:223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3 หลักธรรมทางพระพุทธศาสนาและหลักคำ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ศาสนา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ื่อง   มงคล 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20d06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df2f9" stroked="f" o:allowincell="f" style="position:absolute;left:363;top:-173;width:579;height:587;mso-wrap-style:none;v-text-anchor:middle" type="_x0000_t120">
                      <v:fill o:detectmouseclick="t" type="solid" color2="#220d06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92;top:225;width:199;height:215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572;top:703;width:1151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021330" cy="720090"/>
                <wp:effectExtent l="0" t="0" r="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51200"/>
                            <a:ext cx="2507040" cy="401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5070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0360" y="0"/>
                              <a:ext cx="218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37.9pt;height:56.7pt" coordorigin="-978,913" coordsize="4758,1134">
                <v:group id="shape_0" style="position:absolute;left:-168;top:1151;width:3948;height:632">
                  <v:shape id="shape_0" stroked="f" o:allowincell="f" style="position:absolute;left:-168;top:1151;width:3947;height:6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;top:1151;width:3434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าตรฐานการเรียนรู้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978;top:913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ส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ตนนับถือและศาสนาอื่น มีศรัทธาที่ถูกต้อง ยึดมั่น และปฏิบัติตามหลักธรรม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 ความสำคัญ และเคารพพระรัตนตรัย ปฏิบัติตามหลักธรรมโอวาท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พระพุทธศาสนา หรือหลักธรรมของศาสนาที่ตนนับถือตามที่กำหน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175</wp:posOffset>
                </wp:positionH>
                <wp:positionV relativeFrom="paragraph">
                  <wp:posOffset>144780</wp:posOffset>
                </wp:positionV>
                <wp:extent cx="2611755" cy="720090"/>
                <wp:effectExtent l="0" t="0" r="0" b="2451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1.4pt;width:205.65pt;height:56.7pt" coordorigin="-1005,228" coordsize="4113,1134">
                <v:shape id="shape_0" stroked="f" o:allowincell="f" style="position:absolute;left:-168;top:528;width:3275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;top:492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228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ฏิบัติตนตาม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หลักธรรม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ปฏิบัติตาม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254635</wp:posOffset>
                </wp:positionV>
                <wp:extent cx="1767840" cy="716280"/>
                <wp:effectExtent l="0" t="0" r="0" b="2178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716400"/>
                          <a:chOff x="0" y="0"/>
                          <a:chExt cx="1767960" cy="716400"/>
                        </a:xfrm>
                      </wpg:grpSpPr>
                      <wpg:grpSp>
                        <wpg:cNvGrpSpPr/>
                        <wpg:grpSpPr>
                          <a:xfrm>
                            <a:off x="535320" y="152280"/>
                            <a:ext cx="1232640" cy="385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7920"/>
                              <a:ext cx="123264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5600" y="0"/>
                              <a:ext cx="8992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20.05pt;width:139.2pt;height:56.4pt" coordorigin="-984,401" coordsize="2784,1128">
                <v:group id="shape_0" style="position:absolute;left:-141;top:641;width:1941;height:608">
                  <v:shape id="shape_0" stroked="f" o:allowincell="f" style="position:absolute;left:-141;top:653;width:1940;height:5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;top:641;width:141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0" stroked="f" o:allowincell="f" style="position:absolute;left:-984;top:401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ปฏิบัติตนตามหลักมงคล </w:t>
      </w:r>
      <w:r>
        <w:rPr>
          <w:rFonts w:cs="AngsanaUPC" w:ascii="AngsanaUPC" w:hAnsi="AngsanaUPC"/>
          <w:sz w:val="32"/>
          <w:szCs w:val="32"/>
        </w:rPr>
        <w:t xml:space="preserve">38 </w:t>
      </w:r>
      <w:r>
        <w:rPr>
          <w:rFonts w:ascii="AngsanaUPC" w:hAnsi="AngsanaUPC" w:cs="AngsanaUPC"/>
          <w:sz w:val="32"/>
          <w:sz w:val="32"/>
          <w:szCs w:val="32"/>
        </w:rPr>
        <w:t>จะทำให้เกิดความสุขแก่ชีวิต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2460</wp:posOffset>
                </wp:positionH>
                <wp:positionV relativeFrom="paragraph">
                  <wp:posOffset>179705</wp:posOffset>
                </wp:positionV>
                <wp:extent cx="2042160" cy="716280"/>
                <wp:effectExtent l="0" t="0" r="0" b="2374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280" cy="716400"/>
                          <a:chOff x="0" y="0"/>
                          <a:chExt cx="2042280" cy="716400"/>
                        </a:xfrm>
                      </wpg:grpSpPr>
                      <wpg:grpSp>
                        <wpg:cNvGrpSpPr/>
                        <wpg:grpSpPr>
                          <a:xfrm>
                            <a:off x="539280" y="156240"/>
                            <a:ext cx="1503000" cy="385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560"/>
                              <a:ext cx="1503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160" y="0"/>
                              <a:ext cx="1238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14.15pt;width:160.8pt;height:56.4pt" coordorigin="-996,283" coordsize="3216,1128">
                <v:group id="shape_0" style="position:absolute;left:-147;top:529;width:2367;height:608">
                  <v:shape id="shape_0" stroked="f" o:allowincell="f" style="position:absolute;left:-147;top:541;width:2366;height:59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;top:529;width:194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2" stroked="f" o:allowincell="f" style="position:absolute;left:-996;top:283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มง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8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6270</wp:posOffset>
                </wp:positionH>
                <wp:positionV relativeFrom="paragraph">
                  <wp:posOffset>-391795</wp:posOffset>
                </wp:positionV>
                <wp:extent cx="2853690" cy="720090"/>
                <wp:effectExtent l="0" t="0" r="0" b="2451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720" cy="720000"/>
                          <a:chOff x="0" y="0"/>
                          <a:chExt cx="2853720" cy="720000"/>
                        </a:xfrm>
                      </wpg:grpSpPr>
                      <wpg:grpSp>
                        <wpg:cNvGrpSpPr/>
                        <wpg:grpSpPr>
                          <a:xfrm>
                            <a:off x="514440" y="167760"/>
                            <a:ext cx="2339280" cy="4014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2680"/>
                              <a:ext cx="233928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160" y="0"/>
                              <a:ext cx="2156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-30.85pt;width:224.75pt;height:56.7pt" coordorigin="-1002,-617" coordsize="4495,1134">
                <v:group id="shape_0" style="position:absolute;left:-192;top:-353;width:3684;height:632">
                  <v:shape id="shape_0" stroked="f" o:allowincell="f" style="position:absolute;left:-192;top:-317;width:3683;height:59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;top:-353;width:3395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3" stroked="f" o:allowincell="f" style="position:absolute;left:-1002;top:-617;width:1133;height:11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6905</wp:posOffset>
                </wp:positionH>
                <wp:positionV relativeFrom="paragraph">
                  <wp:posOffset>141605</wp:posOffset>
                </wp:positionV>
                <wp:extent cx="2741295" cy="720090"/>
                <wp:effectExtent l="0" t="0" r="0" b="1784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11.15pt;width:215.85pt;height:56.7pt" coordorigin="-1003,223" coordsize="4317,1134">
                <v:group id="shape_0" style="position:absolute;left:-157;top:473;width:3471;height:644">
                  <v:shape id="shape_0" stroked="f" o:allowincell="f" style="position:absolute;left:-157;top:485;width:3470;height:63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473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223;width:1133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51510</wp:posOffset>
                </wp:positionH>
                <wp:positionV relativeFrom="paragraph">
                  <wp:posOffset>227330</wp:posOffset>
                </wp:positionV>
                <wp:extent cx="1977390" cy="720090"/>
                <wp:effectExtent l="0" t="0" r="0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720000"/>
                          <a:chOff x="0" y="0"/>
                          <a:chExt cx="1977480" cy="7200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36320" y="160200"/>
                            <a:ext cx="154116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5960" y="144720"/>
                            <a:ext cx="1049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7.9pt;width:155.7pt;height:56.7pt" coordorigin="-1026,358" coordsize="3114,1134">
                <v:shape id="shape_0" stroked="f" o:allowincell="f" style="position:absolute;left:-339;top:610;width:2426;height:6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6;top:586;width:165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358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นำหลักมงคล </w:t>
      </w:r>
      <w:r>
        <w:rPr>
          <w:rFonts w:cs="AngsanaUPC" w:ascii="AngsanaUPC" w:hAnsi="AngsanaUPC"/>
          <w:sz w:val="32"/>
          <w:szCs w:val="32"/>
        </w:rPr>
        <w:t xml:space="preserve">38 </w:t>
      </w:r>
      <w:r>
        <w:rPr>
          <w:rFonts w:ascii="AngsanaUPC" w:hAnsi="AngsanaUPC" w:cs="AngsanaUPC"/>
          <w:sz w:val="32"/>
          <w:sz w:val="32"/>
          <w:szCs w:val="32"/>
        </w:rPr>
        <w:t>ไปปฏิบัติในชีวิตประจำวันก่อให้เกิด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-140970</wp:posOffset>
                </wp:positionV>
                <wp:extent cx="2673985" cy="720090"/>
                <wp:effectExtent l="0" t="0" r="0" b="2152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11.1pt;width:210.55pt;height:56.7pt" coordorigin="-1005,-222" coordsize="4211,1134">
                <v:shape id="shape_0" stroked="f" o:allowincell="f" style="position:absolute;left:-225;top:-50;width:3430;height:8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5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222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915</wp:posOffset>
                </wp:positionH>
                <wp:positionV relativeFrom="paragraph">
                  <wp:posOffset>299085</wp:posOffset>
                </wp:positionV>
                <wp:extent cx="3411220" cy="802640"/>
                <wp:effectExtent l="0" t="0" r="0" b="2832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23.55pt;width:268.55pt;height:63.2pt" coordorigin="-129,471" coordsize="5371,1264">
                <v:shape id="shape_0" stroked="f" o:allowincell="f" style="position:absolute;left:-129;top:471;width:1091;height:106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59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108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นทนาเกี่ยวกับคำว่า มงคล โดยร่วมกันตอบคำถาม ดังนี้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ูดถึงคำว่า มงคล นักเรียนนึกถึงสิ่งใดบ้าง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ายสิญจน์ น้ำพระพุทธมนต์ สิ่งศักดิ์สิทธิ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เกี่ยวกับความหมายของคำว่า มงคล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งคล หมายถึง ความดีงาม พระพุทธศาสนาจะมี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ิ่งที่ชาวพุทธควรปฏิบัติเพื่อให้เกิดความดีงาม ความเจริญแก่ผู้ปฏิบัติ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กเรียนต้องศึกษ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้อ คือ ทำตัวดี ว่าง่ายและรับใช้พ่อแม่ โดยนักเรียนดูภาพประกอบบนกระดาน จากนั้นนักเรียนร่วมกันสนทนาแลกเปลี่ยนประสบการณ์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ทำตัวดีหรือไม่ 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คือ ตั้งใจเรีย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</w:rPr>
        <w:t>•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นักเรียนเคยทำตัวว่าง่ายหรือไม่ อย่างไร  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8"/>
          <w:sz w:val="32"/>
          <w:sz w:val="32"/>
          <w:szCs w:val="32"/>
        </w:rPr>
        <w:t>ตัวอย่างคำตอบ เคย คือ ปฏิบัติตนตามคำแนะนำของครู</w:t>
      </w:r>
      <w:r>
        <w:rPr>
          <w:rFonts w:cs="Angsana New" w:ascii="Angsana New" w:hAnsi="Angsana New"/>
          <w:color w:val="FF33CC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รับใช้พ่อแม่หรือไม่ 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คือ ช่วยแม่กวาดบ้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และรวบรวมข้อมูลเกี่ยวกับเรื่อง 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และแหล่งการเรียนรู้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73025</wp:posOffset>
                </wp:positionV>
                <wp:extent cx="3368040" cy="807720"/>
                <wp:effectExtent l="0" t="0" r="0" b="2832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.75pt;width:265.2pt;height:63.6pt" coordorigin="-69,115" coordsize="5304,1272">
                <v:shape id="shape_0" stroked="f" o:allowincell="f" style="position:absolute;left:-69;top:115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9;top:496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739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นเกมเราเป็นเด็กดี โดยเลือกตัวแทนนักเรียนออกมา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ตัวแทนนักเรียนจะจับหมายเลขเด็กดีในกล่อง ถ้าจับได้หมา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อกว่าตนเองทำตัวดีอย่างไร ถ้าจับได้หมายเลข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อกว่าตนเองว่าง่ายอย่างไร ถ้าจับได้หมายเล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อกว่าตนเองรับใช้พ่อแม่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ทำตัวดี โดยทำการบ้านส่งครูทุก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ูว่าง่าย โดยรับประทานผักตามที่แม่บ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มรับใช้พ่อแม่ โดยช่วยพ่อรดน้ำต้น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ล่นเกมจบ นักเรียนร่วมกันนำคำตอบที่ได้ สรุป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355</wp:posOffset>
                </wp:positionH>
                <wp:positionV relativeFrom="paragraph">
                  <wp:posOffset>-29210</wp:posOffset>
                </wp:positionV>
                <wp:extent cx="974090" cy="1400810"/>
                <wp:effectExtent l="444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400760"/>
                          <a:chOff x="0" y="0"/>
                          <a:chExt cx="974160" cy="1400760"/>
                        </a:xfrm>
                      </wpg:grpSpPr>
                      <wps:wsp>
                        <wps:cNvSpPr/>
                        <wps:spPr>
                          <a:xfrm flipH="1" rot="16677000">
                            <a:off x="312120" y="597960"/>
                            <a:ext cx="5259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600">
                            <a:off x="336240" y="559800"/>
                            <a:ext cx="2138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162">
                                <a:moveTo>
                                  <a:pt x="14454" y="637"/>
                                </a:moveTo>
                                <a:arcTo wR="10800" hR="10800" stAng="-4213329" swAng="42133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162">
                                <a:moveTo>
                                  <a:pt x="14454" y="637"/>
                                </a:moveTo>
                                <a:arcTo wR="10800" hR="10800" stAng="-4213329" swAng="42133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59000">
                            <a:off x="90720" y="183240"/>
                            <a:ext cx="79236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5pt;margin-top:12.15pt;width:62.4pt;height:95.1pt" coordorigin="6415,243" coordsize="1248,1902">
                <v:rect id="shape_0" coordsize="10800,10800" path="l0,21600xee" stroked="t" o:allowincell="f" style="position:absolute;left:6764;top:895;width:827;height:731;flip:x;mso-wrap-style:none;v-text-anchor:middle;rotation:82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  <v:rect id="shape_0" coordorigin="10800,637" coordsize="10800,10162" path="l0,21600xee" stroked="t" o:allowincell="f" style="position:absolute;left:6802;top:836;width:336;height:1309;mso-wrap-style:none;v-text-anchor:middle;rotation:186">
                  <v:fill o:detectmouseclick="t" on="false"/>
                  <v:stroke color="#92d050" weight="9360" startarrow="block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6415;top:242;width:1247;height:1024;flip:x;mso-wrap-style:none;v-text-anchor:middle;rotation:122">
                  <v:fill o:detectmouseclick="t" on="false"/>
                  <v:stroke color="#92d05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08585" distR="7429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-77470</wp:posOffset>
                </wp:positionV>
                <wp:extent cx="904875" cy="116776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67840"/>
                          <a:chOff x="0" y="0"/>
                          <a:chExt cx="905040" cy="1167840"/>
                        </a:xfrm>
                      </wpg:grpSpPr>
                      <wps:wsp>
                        <wps:cNvSpPr/>
                        <wps:spPr>
                          <a:xfrm flipH="1" rot="15241200">
                            <a:off x="303120" y="84240"/>
                            <a:ext cx="5259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253800">
                            <a:off x="201600" y="538560"/>
                            <a:ext cx="6750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965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965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2400">
                            <a:off x="8280" y="505080"/>
                            <a:ext cx="741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36" h="10800">
                                <a:moveTo>
                                  <a:pt x="10800" y="0"/>
                                </a:moveTo>
                                <a:arcTo wR="10800" hR="10800" stAng="-5400000" swAng="4188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36" h="10800">
                                <a:moveTo>
                                  <a:pt x="10800" y="0"/>
                                </a:moveTo>
                                <a:arcTo wR="10800" hR="10800" stAng="-5400000" swAng="41888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0.55pt;width:68.35pt;height:82.75pt" coordorigin="654,11" coordsize="1367,1655">
                <v:rect id="shape_0" coordsize="10800,10800" path="l0,21600xee" stroked="t" o:allowincell="f" style="position:absolute;left:1117;top:10;width:827;height:731;flip:x;mso-wrap-style:none;v-text-anchor:middle;rotation:106">
                  <v:fill o:detectmouseclick="t" on="false"/>
                  <v:stroke color="#7030a0" weight="9360" startarrow="block" startarrowwidth="medium" startarrowlength="medium" joinstyle="miter" endcap="flat"/>
                  <w10:wrap type="none"/>
                </v:rect>
                <v:rect id="shape_0" coordsize="10799,10800" path="l0,21600xee" stroked="t" o:allowincell="f" style="position:absolute;left:957;top:726;width:1062;height:939;flip:x;mso-wrap-style:none;v-text-anchor:middle;rotation:6">
                  <v:fill o:detectmouseclick="t" on="false"/>
                  <v:stroke color="#7030a0" weight="9360" endarrow="block" endarrowwidth="medium" endarrowlength="medium" joinstyle="miter" endcap="flat"/>
                  <w10:wrap type="none"/>
                </v:rect>
                <v:rect id="shape_0" coordsize="10136,10800" path="l0,21600xee" stroked="t" o:allowincell="f" style="position:absolute;left:653;top:673;width:1167;height:386;flip:x;mso-wrap-style:none;v-text-anchor:middle;rotation:355">
                  <v:fill o:detectmouseclick="t" on="false"/>
                  <v:stroke color="#7030a0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3528060" cy="1844040"/>
                <wp:effectExtent l="0" t="0" r="0" b="2190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843920"/>
                          <a:chOff x="0" y="0"/>
                          <a:chExt cx="3528000" cy="1843920"/>
                        </a:xfrm>
                      </wpg:grpSpPr>
                      <wpg:grpSp>
                        <wpg:cNvGrpSpPr/>
                        <wpg:grpSpPr>
                          <a:xfrm>
                            <a:off x="811440" y="79920"/>
                            <a:ext cx="1905480" cy="1392480"/>
                          </a:xfrm>
                        </wpg:grpSpPr>
                        <wps:wsp>
                          <wps:cNvSpPr/>
                          <wps:spPr>
                            <a:xfrm rot="9183000">
                              <a:off x="735480" y="651240"/>
                              <a:ext cx="3124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1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3000">
                              <a:off x="1421280" y="26640"/>
                              <a:ext cx="3124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61200">
                              <a:off x="171360" y="26640"/>
                              <a:ext cx="31248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1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28000" cy="18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8280" y="487800"/>
                              <a:ext cx="1531800" cy="57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1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800" cy="571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cc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83880"/>
                                  <a:ext cx="1310760" cy="40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ecc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040" y="91440"/>
                                <a:ext cx="126504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ลักมงคล 3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600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040" y="38160"/>
                                <a:ext cx="6094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ทำตัวด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82360" y="0"/>
                              <a:ext cx="84600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680" y="38160"/>
                                <a:ext cx="60948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ว่าง่า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4160" y="1440360"/>
                              <a:ext cx="84600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6000" cy="40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320" y="37800"/>
                                <a:ext cx="80712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รับใช้พ่อแม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20.35pt;width:277.8pt;height:145.25pt" coordorigin="1735,407" coordsize="5556,2905">
                <v:group id="shape_0" style="position:absolute;left:3281;top:574;width:2462;height:2100">
                  <v:rect id="shape_0" fillcolor="#c1eaff" stroked="f" o:allowincell="f" style="position:absolute;left:4171;top:1558;width:491;height:1115;mso-wrap-style:none;v-text-anchor:middle;rotation:153;mso-position-horizontal:center;mso-position-horizontal-relative:margin">
                    <v:fill o:detectmouseclick="t" type="solid" color2="#3e1500"/>
                    <v:stroke color="#3465a4" joinstyle="round" endcap="flat"/>
                    <w10:wrap type="none"/>
                  </v:rect>
                  <v:rect id="shape_0" fillcolor="#ccffcc" stroked="f" o:allowincell="f" style="position:absolute;left:5251;top:575;width:491;height:1115;mso-wrap-style:none;v-text-anchor:middle;rotation:34;mso-position-horizontal:center;mso-position-horizontal-relative:margin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c1c1ff" stroked="f" o:allowincell="f" style="position:absolute;left:3282;top:575;width:491;height:1115;mso-wrap-style:none;v-text-anchor:middle;rotation:146;mso-position-horizontal:center;mso-position-horizontal-relative:margin">
                    <v:fill o:detectmouseclick="t" type="solid" color2="#3e3e00"/>
                    <v:stroke color="#3465a4" joinstyle="round" endcap="flat"/>
                    <w10:wrap type="none"/>
                  </v:rect>
                </v:group>
                <v:group id="shape_0" style="position:absolute;left:1735;top:407;width:5556;height:2905">
                  <v:group id="shape_0" style="position:absolute;left:3307;top:1175;width:2412;height:900">
                    <v:group id="shape_0" style="position:absolute;left:3307;top:1175;width:2412;height:900">
                      <v:roundrect id="shape_0" fillcolor="#ffcc66" stroked="f" o:allowincell="f" style="position:absolute;left:3307;top:1175;width:2411;height:899;mso-wrap-style:none;v-text-anchor:middle;mso-position-horizontal:center;mso-position-horizontal-relative:margin">
                        <v:fill o:detectmouseclick="t" type="solid" color2="#003399"/>
                        <v:stroke color="#3465a4" joinstyle="round" endcap="flat"/>
                        <w10:wrap type="none"/>
                      </v:roundrect>
                      <v:rect id="shape_0" fillcolor="#ffecc5" stroked="f" o:allowincell="f" style="position:absolute;left:3487;top:1307;width:2063;height:635;mso-wrap-style:none;v-text-anchor:middle;mso-position-horizontal:center;mso-position-horizontal-relative:margin">
                        <v:fill o:detectmouseclick="t" type="solid" color2="#00133a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3499;top:1319;width:1991;height:611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ลักมงคล 3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35;top:407;width:1332;height:636">
                    <v:rect id="shape_0" fillcolor="#c1c1ff" stroked="f" o:allowincell="f" style="position:absolute;left:1735;top:407;width:1331;height:635;mso-wrap-style:none;v-text-anchor:middle;mso-position-horizontal:center;mso-position-horizontal-relative:margin">
                      <v:fill o:detectmouseclick="t" type="solid" color2="#3e3e00"/>
                      <v:stroke color="#3465a4" joinstyle="round" endcap="flat"/>
                      <w10:wrap type="none"/>
                    </v:rect>
                    <v:shape id="shape_0" stroked="f" o:allowincell="f" style="position:absolute;left:1927;top:467;width:959;height:50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ตัวด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59;top:407;width:1332;height:636">
                    <v:rect id="shape_0" fillcolor="#ccffcc" stroked="f" o:allowincell="f" style="position:absolute;left:5959;top:407;width:1331;height:635;mso-wrap-style:none;v-text-anchor:middle;mso-position-horizontal:center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  <v:shape id="shape_0" stroked="f" o:allowincell="f" style="position:absolute;left:6151;top:467;width:959;height:50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่าง่า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36;top:2675;width:1332;height:636">
                    <v:rect id="shape_0" fillcolor="#c1eaff" stroked="f" o:allowincell="f" style="position:absolute;left:3836;top:2675;width:1331;height:635;mso-wrap-style:none;v-text-anchor:middle;mso-position-horizontal:center;mso-position-horizontal-relative:margin">
                      <v:fill o:detectmouseclick="t" type="solid" color2="#3e1500"/>
                      <v:stroke color="#3465a4" joinstyle="round" endcap="flat"/>
                      <w10:wrap type="none"/>
                    </v:rect>
                    <v:shape id="shape_0" stroked="f" o:allowincell="f" style="position:absolute;left:3871;top:2735;width:1270;height:503;mso-wrap-style:square;v-text-anchor:top;mso-position-horizontal:center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ใช้พ่อแม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880</wp:posOffset>
                </wp:positionH>
                <wp:positionV relativeFrom="paragraph">
                  <wp:posOffset>-306070</wp:posOffset>
                </wp:positionV>
                <wp:extent cx="1325880" cy="350520"/>
                <wp:effectExtent l="6350" t="6350" r="6350" b="2870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50640"/>
                          <a:chOff x="0" y="0"/>
                          <a:chExt cx="13258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560"/>
                            <a:ext cx="131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าโรงเรียนแต่เช้าทุก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-24.1pt;width:104.4pt;height:27.6pt" coordorigin="-288,-482" coordsize="2088,552">
                <v:rect id="shape_0" fillcolor="white" stroked="t" o:allowincell="f" style="position:absolute;left:-288;top:-482;width:2087;height:551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-282;top:-470;width:20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าโรงเรียนแต่เช้าทุก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7830</wp:posOffset>
                </wp:positionH>
                <wp:positionV relativeFrom="paragraph">
                  <wp:posOffset>250825</wp:posOffset>
                </wp:positionV>
                <wp:extent cx="803275" cy="601980"/>
                <wp:effectExtent l="6350" t="0" r="6350" b="4400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601920"/>
                          <a:chOff x="0" y="0"/>
                          <a:chExt cx="803160" cy="60192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8031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0"/>
                            <a:ext cx="76572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ำการบ้านส่งครูทุกว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19.75pt;width:63.25pt;height:47.4pt" coordorigin="-658,395" coordsize="1265,948">
                <v:rect id="shape_0" fillcolor="white" stroked="t" o:allowincell="f" style="position:absolute;left:-658;top:419;width:1264;height:923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-618;top:395;width:1205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ำการบ้านส่งครูทุกว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0145</wp:posOffset>
                </wp:positionH>
                <wp:positionV relativeFrom="paragraph">
                  <wp:posOffset>22225</wp:posOffset>
                </wp:positionV>
                <wp:extent cx="1067435" cy="572770"/>
                <wp:effectExtent l="6985" t="0" r="5715" b="2006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572760"/>
                          <a:chOff x="0" y="0"/>
                          <a:chExt cx="1067400" cy="5727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6740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0"/>
                            <a:ext cx="100440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ร่วมกิจกรรมในห้อ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35pt;margin-top:1.75pt;width:84.05pt;height:45.1pt" coordorigin="7827,35" coordsize="1681,902">
                <v:rect id="shape_0" fillcolor="white" stroked="t" o:allowincell="f" style="position:absolute;left:7827;top:59;width:1680;height:877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7864;top:35;width:158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ร่วมกิจกรรมในห้อ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158115</wp:posOffset>
                </wp:positionV>
                <wp:extent cx="1595120" cy="350520"/>
                <wp:effectExtent l="6350" t="6350" r="6350" b="2419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350640"/>
                          <a:chOff x="0" y="0"/>
                          <a:chExt cx="159516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7560"/>
                            <a:ext cx="158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ับประทานผักตามที่แม่บ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2.45pt;width:125.6pt;height:27.6pt" coordorigin="7500,249" coordsize="2512,552">
                <v:rect id="shape_0" fillcolor="white" stroked="t" o:allowincell="f" style="position:absolute;left:7500;top:249;width:2511;height:551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7507;top:261;width:24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ับประทานผักตามที่แม่บ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6565</wp:posOffset>
                </wp:positionH>
                <wp:positionV relativeFrom="paragraph">
                  <wp:posOffset>-1905</wp:posOffset>
                </wp:positionV>
                <wp:extent cx="1794510" cy="358140"/>
                <wp:effectExtent l="0" t="6350" r="0" b="2419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58200"/>
                          <a:chOff x="0" y="0"/>
                          <a:chExt cx="1794600" cy="35820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17496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20"/>
                            <a:ext cx="179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็บที่นอนทุกครั้งตามที่แม่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-0.15pt;width:141.3pt;height:28.2pt" coordorigin="-719,-3" coordsize="2826,564">
                <v:rect id="shape_0" fillcolor="white" stroked="t" o:allowincell="f" style="position:absolute;left:-684;top:-3;width:2754;height:551;mso-wrap-style:none;v-text-anchor:middle">
                  <v:fill o:detectmouseclick="t" type="solid" color2="black"/>
                  <v:stroke color="#7030a0" weight="12600" joinstyle="miter" endcap="flat"/>
                  <w10:wrap type="none"/>
                </v:rect>
                <v:shape id="shape_0" stroked="f" o:allowincell="f" style="position:absolute;left:-719;top:21;width:28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็บที่นอนทุกครั้งตามที่แม่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3655</wp:posOffset>
                </wp:positionH>
                <wp:positionV relativeFrom="paragraph">
                  <wp:posOffset>21590</wp:posOffset>
                </wp:positionV>
                <wp:extent cx="1223645" cy="563245"/>
                <wp:effectExtent l="6985" t="6985" r="5715" b="2222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563400"/>
                          <a:chOff x="0" y="0"/>
                          <a:chExt cx="122364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2240"/>
                            <a:ext cx="121212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ฏิบัติตามคำสั่งสอนของพ่อแ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1.7pt;width:96.35pt;height:44.35pt" coordorigin="6053,34" coordsize="1927,887">
                <v:rect id="shape_0" fillcolor="white" stroked="t" o:allowincell="f" style="position:absolute;left:6053;top:34;width:1926;height:886;mso-wrap-style:none;v-text-anchor:middle">
                  <v:fill o:detectmouseclick="t" type="solid" color2="black"/>
                  <v:stroke color="#92d050" weight="12600" joinstyle="miter" endcap="flat"/>
                  <w10:wrap type="none"/>
                </v:rect>
                <v:shape id="shape_0" stroked="f" o:allowincell="f" style="position:absolute;left:6058;top:53;width:1908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ฏิบัติตามคำสั่งสอนของพ่อแม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43180" simplePos="0" locked="0" layoutInCell="0" allowOverlap="1" relativeHeight="3">
                <wp:simplePos x="0" y="0"/>
                <wp:positionH relativeFrom="column">
                  <wp:posOffset>2096135</wp:posOffset>
                </wp:positionH>
                <wp:positionV relativeFrom="paragraph">
                  <wp:posOffset>8255</wp:posOffset>
                </wp:positionV>
                <wp:extent cx="1002665" cy="887730"/>
                <wp:effectExtent l="0" t="190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887760"/>
                          <a:chOff x="0" y="0"/>
                          <a:chExt cx="1002600" cy="887760"/>
                        </a:xfrm>
                      </wpg:grpSpPr>
                      <wps:wsp>
                        <wps:cNvSpPr/>
                        <wps:spPr>
                          <a:xfrm flipH="1" rot="16677000">
                            <a:off x="473040" y="72720"/>
                            <a:ext cx="5259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41200">
                            <a:off x="53640" y="63360"/>
                            <a:ext cx="5259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cc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600">
                            <a:off x="496440" y="33480"/>
                            <a:ext cx="21384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4">
                                <a:moveTo>
                                  <a:pt x="13969" y="475"/>
                                </a:moveTo>
                                <a:arcTo wR="10800" hR="10800" stAng="-4376318" swAng="43763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4">
                                <a:moveTo>
                                  <a:pt x="13969" y="475"/>
                                </a:moveTo>
                                <a:arcTo wR="10800" hR="10800" stAng="-4376318" swAng="43763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cc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3.25pt;width:74.4pt;height:66.55pt" coordorigin="3385,65" coordsize="1488,1331">
                <v:rect id="shape_0" coordsize="10800,10800" path="l0,21600xee" stroked="t" o:allowincell="f" style="position:absolute;left:4046;top:127;width:827;height:731;flip:x;mso-wrap-style:none;v-text-anchor:middle;rotation:82">
                  <v:fill o:detectmouseclick="t" on="false"/>
                  <v:stroke color="#66ccff" weight="9360" endarrow="block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385;top:112;width:827;height:731;flip:x;mso-wrap-style:none;v-text-anchor:middle;rotation:196">
                  <v:fill o:detectmouseclick="t" on="false"/>
                  <v:stroke color="#66ccff" weight="9360" startarrow="block" startarrowwidth="medium" startarrowlength="medium" joinstyle="miter" endcap="flat"/>
                  <w10:wrap type="none"/>
                </v:rect>
                <v:rect id="shape_0" coordorigin="10800,475" coordsize="10800,10324" path="l0,21600xee" stroked="t" o:allowincell="f" style="position:absolute;left:4082;top:65;width:336;height:1330;mso-wrap-style:none;v-text-anchor:middle;rotation:186">
                  <v:fill o:detectmouseclick="t" on="false"/>
                  <v:stroke color="#66ccff" weight="9360" startarrow="block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8225</wp:posOffset>
                </wp:positionH>
                <wp:positionV relativeFrom="paragraph">
                  <wp:posOffset>134620</wp:posOffset>
                </wp:positionV>
                <wp:extent cx="1175385" cy="350520"/>
                <wp:effectExtent l="6985" t="6350" r="5715" b="2419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350640"/>
                          <a:chOff x="0" y="0"/>
                          <a:chExt cx="117540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5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7560"/>
                            <a:ext cx="116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พ่อรดน้ำต้น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0.6pt;width:92.55pt;height:27.6pt" coordorigin="1635,212" coordsize="1851,552">
                <v:rect id="shape_0" fillcolor="white" stroked="t" o:allowincell="f" style="position:absolute;left:1635;top:212;width:1850;height:551;mso-wrap-style:none;v-text-anchor:middle">
                  <v:fill o:detectmouseclick="t" type="solid" color2="black"/>
                  <v:stroke color="#66ccff" weight="12600" joinstyle="miter" endcap="flat"/>
                  <w10:wrap type="none"/>
                </v:rect>
                <v:shape id="shape_0" stroked="f" o:allowincell="f" style="position:absolute;left:1641;top:224;width:18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พ่อรดน้ำต้น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635</wp:posOffset>
                </wp:positionH>
                <wp:positionV relativeFrom="paragraph">
                  <wp:posOffset>142240</wp:posOffset>
                </wp:positionV>
                <wp:extent cx="1077595" cy="350520"/>
                <wp:effectExtent l="6985" t="6350" r="5715" b="2419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350640"/>
                          <a:chOff x="0" y="0"/>
                          <a:chExt cx="10774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7560"/>
                            <a:ext cx="106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แม่ซักเสื้อผ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11.2pt;width:84.85pt;height:27.6pt" coordorigin="4801,224" coordsize="1697,552">
                <v:rect id="shape_0" fillcolor="white" stroked="t" o:allowincell="f" style="position:absolute;left:4801;top:224;width:1696;height:551;mso-wrap-style:none;v-text-anchor:middle">
                  <v:fill o:detectmouseclick="t" type="solid" color2="black"/>
                  <v:stroke color="#66ccff" weight="12600" joinstyle="miter" endcap="flat"/>
                  <w10:wrap type="none"/>
                </v:rect>
                <v:shape id="shape_0" stroked="f" o:allowincell="f" style="position:absolute;left:4805;top:236;width:168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แม่ซักเสื้อผ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88900</wp:posOffset>
                </wp:positionV>
                <wp:extent cx="1043305" cy="350520"/>
                <wp:effectExtent l="6985" t="6350" r="5715" b="2419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350640"/>
                          <a:chOff x="0" y="0"/>
                          <a:chExt cx="1043280" cy="3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32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7560"/>
                            <a:ext cx="103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่วยแม่ล้างจ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7pt;width:82.15pt;height:27.6pt" coordorigin="3332,140" coordsize="1643,552">
                <v:rect id="shape_0" fillcolor="white" stroked="t" o:allowincell="f" style="position:absolute;left:3332;top:140;width:1642;height:551;mso-wrap-style:none;v-text-anchor:middle">
                  <v:fill o:detectmouseclick="t" type="solid" color2="black"/>
                  <v:stroke color="#66ccff" weight="12600" joinstyle="miter" endcap="flat"/>
                  <w10:wrap type="none"/>
                </v:rect>
                <v:shape id="shape_0" stroked="f" o:allowincell="f" style="position:absolute;left:3337;top:152;width:16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่วยแม่ล้างจ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ร่วมกันอภิปรายเสนอแนวทางการนำหลักมงคล </w:t>
      </w:r>
      <w:r>
        <w:rPr>
          <w:rFonts w:cs="AngsanaUPC" w:ascii="AngsanaUPC" w:hAnsi="AngsanaUPC"/>
          <w:sz w:val="32"/>
          <w:szCs w:val="32"/>
        </w:rPr>
        <w:t xml:space="preserve">38 </w:t>
      </w:r>
      <w:r>
        <w:rPr>
          <w:rFonts w:ascii="AngsanaUPC" w:hAnsi="AngsanaUPC" w:cs="AngsanaUPC"/>
          <w:sz w:val="32"/>
          <w:sz w:val="32"/>
          <w:szCs w:val="32"/>
        </w:rPr>
        <w:t>ไปปฏิบัติ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คิดประเมินเพื่อเพิ่มคุณค่าแล้วสรุป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ไปปฏิบัติในชีวิตประจำวันก่อให้เกิดประโยชน์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ชีวิตมีความสุข และได้รับการชื่นชมจาก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255905</wp:posOffset>
                </wp:positionV>
                <wp:extent cx="5798820" cy="853440"/>
                <wp:effectExtent l="0" t="0" r="0" b="283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0.15pt;width:456.6pt;height:67.2pt" coordorigin="-82,403" coordsize="9132,1344">
                <v:shape id="shape_0" stroked="f" o:allowincell="f" style="position:absolute;left:-82;top:403;width:1126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847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;top:109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z w:val="28"/>
          <w:szCs w:val="32"/>
        </w:rPr>
        <w:t xml:space="preserve">3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 แล้วร่วมกันฝึกแสดงบทบาทสมมุติเกี่ยวกับการปฏิบัติตนตามหลักมงคล </w:t>
      </w:r>
      <w:r>
        <w:rPr>
          <w:rFonts w:eastAsia="Times New Roman" w:cs="Angsana New" w:ascii="Angsana New" w:hAnsi="Angsana New"/>
          <w:sz w:val="28"/>
          <w:szCs w:val="32"/>
        </w:rPr>
        <w:t xml:space="preserve">38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ตามหัวข้อ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กลุ่ม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ทำตัวด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่าง่า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31140</wp:posOffset>
                </wp:positionV>
                <wp:extent cx="5873750" cy="720090"/>
                <wp:effectExtent l="9525" t="0" r="0" b="1504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13" descr="E:\ICON แผน\ICON-04.tif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800" y="206280"/>
                            <a:ext cx="4009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8.2pt;width:462.5pt;height:56.7pt" coordorigin="-112,364" coordsize="9250,1134">
                <v:group id="shape_0" style="position:absolute;left:-112;top:364;width:9250;height:1134">
                  <v:shape id="shape_0" ID="Picture 13" stroked="f" o:allowincell="f" style="position:absolute;left:8011;top:364;width:1126;height:1133;mso-wrap-style:none;v-text-anchor:middle;mso-position-horizontal:center;mso-position-horizontal-relative:margin" type="_x0000_t75">
                    <v:imagedata r:id="rId47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537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437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538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812;top:689;width:631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ับใช้พ่อแ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นตาม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>จะทำให้เกิดความสุขแก่ชีวิ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153035</wp:posOffset>
                </wp:positionV>
                <wp:extent cx="4327525" cy="784860"/>
                <wp:effectExtent l="0" t="0" r="0" b="283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.05pt;width:340.75pt;height:61.8pt" coordorigin="-36,-241" coordsize="6815,1236">
                <v:shape id="shape_0" stroked="f" o:allowincell="f" style="position:absolute;left:-36;top:-241;width:935;height:10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119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47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507365</wp:posOffset>
                </wp:positionV>
                <wp:extent cx="5873750" cy="720090"/>
                <wp:effectExtent l="9525" t="0" r="0" b="1428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22" name="Picture 13" descr="E:\ICON แผน\ICON-04.tif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1016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460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39.95pt;width:462.5pt;height:56.7pt" coordorigin="-104,799" coordsize="9250,1134">
                <v:group id="shape_0" style="position:absolute;left:-104;top:799;width:9250;height:1134">
                  <v:shape id="shape_0" ID="Picture 13" stroked="f" o:allowincell="f" style="position:absolute;left:8019;top:799;width:1126;height:1133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539;top:972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872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4;top:973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589;top:1112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ออกมาแสดงบทบาทสมมุติเกี่ยวกับการปฏิบัติตนตาม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หัวข้อที่ได้รับมอบหมาย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161925</wp:posOffset>
                </wp:positionV>
                <wp:extent cx="5013960" cy="79629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2.75pt;width:394.8pt;height:62.7pt" coordorigin="-90,-255" coordsize="7896,1254">
                <v:shape id="shape_0" stroked="f" o:allowincell="f" style="position:absolute;left:-90;top:-255;width:959;height:11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23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5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การแสดงบทบาทสมมุติเกี่ยวกับการปฏิบัติตนตามหลักมงคล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แสดงให้เพื่อนในโรงเรียน หรือสมาชิกในครอบครัวดู เพื่อเผยแพร่ความรู้และสร้างสุขให้กับผู้อื่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2780</wp:posOffset>
                </wp:positionH>
                <wp:positionV relativeFrom="paragraph">
                  <wp:posOffset>20955</wp:posOffset>
                </wp:positionV>
                <wp:extent cx="3175000" cy="720090"/>
                <wp:effectExtent l="0" t="0" r="0" b="2241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720000"/>
                          <a:chOff x="0" y="0"/>
                          <a:chExt cx="3174840" cy="72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6480" y="102960"/>
                            <a:ext cx="27183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5560" y="146520"/>
                            <a:ext cx="201816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1.65pt;width:250pt;height:56.7pt" coordorigin="-1028,33" coordsize="5000,1134">
                <v:shape id="shape_0" stroked="f" o:allowincell="f" style="position:absolute;left:-309;top:195;width:4280;height:76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46;top:264;width:3177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33;width:1133;height:113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</w:t>
      </w:r>
      <w:r>
        <w:rPr>
          <w:rFonts w:ascii="Angsana New" w:hAnsi="Angsana New" w:cs="Angsana New"/>
          <w:sz w:val="28"/>
          <w:sz w:val="28"/>
          <w:szCs w:val="32"/>
        </w:rPr>
        <w:t>ศาสนา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ที่เกี่ยวข้องกับการทำตัวดี ว่าง่าย และรับใช้พ่อแ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หมายเลข </w:t>
      </w:r>
      <w:r>
        <w:rPr>
          <w:rFonts w:cs="Angsana New" w:ascii="Angsana New" w:hAnsi="Angsana New"/>
          <w:sz w:val="28"/>
          <w:szCs w:val="32"/>
        </w:rPr>
        <w:t xml:space="preserve">1-3 </w:t>
      </w:r>
      <w:r>
        <w:rPr>
          <w:rFonts w:ascii="Angsana New" w:hAnsi="Angsana New" w:cs="Angsana New"/>
          <w:sz w:val="28"/>
          <w:sz w:val="28"/>
          <w:szCs w:val="32"/>
        </w:rPr>
        <w:t>สำหรับเล่นเกมเราเป็นเด็ก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9130</wp:posOffset>
                </wp:positionH>
                <wp:positionV relativeFrom="paragraph">
                  <wp:posOffset>-32385</wp:posOffset>
                </wp:positionV>
                <wp:extent cx="2578100" cy="720090"/>
                <wp:effectExtent l="0" t="0" r="0" b="2343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2.55pt;width:203pt;height:56.7pt" coordorigin="-1038,-51" coordsize="4060,1134">
                <v:group id="shape_0" style="position:absolute;left:-158;top:196;width:3180;height:644">
                  <v:shape id="shape_0" stroked="f" o:allowincell="f" style="position:absolute;left:-158;top:208;width:3179;height:63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;top:196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38;top:-51;width:1133;height:113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มงคล </w:t>
      </w:r>
      <w:r>
        <w:rPr>
          <w:rFonts w:cs="Angsana New" w:ascii="Angsana New" w:hAnsi="Angsana New"/>
          <w:sz w:val="28"/>
          <w:szCs w:val="32"/>
        </w:rPr>
        <w:t xml:space="preserve">38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4370</wp:posOffset>
                </wp:positionH>
                <wp:positionV relativeFrom="paragraph">
                  <wp:posOffset>165100</wp:posOffset>
                </wp:positionV>
                <wp:extent cx="3815715" cy="720090"/>
                <wp:effectExtent l="0" t="0" r="0" b="2419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720000"/>
                          <a:chOff x="0" y="0"/>
                          <a:chExt cx="3815640" cy="720000"/>
                        </a:xfrm>
                      </wpg:grpSpPr>
                      <wpg:grpSp>
                        <wpg:cNvGrpSpPr/>
                        <wpg:grpSpPr>
                          <a:xfrm>
                            <a:off x="47808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9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13pt;width:300.45pt;height:56.7pt" coordorigin="-1062,260" coordsize="6009,1134">
                <v:group id="shape_0" style="position:absolute;left:-309;top:507;width:5256;height:644">
                  <v:shape id="shape_0" stroked="f" o:allowincell="f" style="position:absolute;left:-309;top:519;width:5255;height:631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;top:507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260;width:1133;height:113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3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6.pn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7.png"/><Relationship Id="rId22" Type="http://schemas.openxmlformats.org/officeDocument/2006/relationships/image" Target="media/image3.jpeg"/><Relationship Id="rId23" Type="http://schemas.openxmlformats.org/officeDocument/2006/relationships/image" Target="media/image7.pn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8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9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0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3.jpeg"/><Relationship Id="rId39" Type="http://schemas.openxmlformats.org/officeDocument/2006/relationships/image" Target="media/image11.pn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18.png"/><Relationship Id="rId56" Type="http://schemas.openxmlformats.org/officeDocument/2006/relationships/image" Target="media/image3.jpeg"/><Relationship Id="rId57" Type="http://schemas.openxmlformats.org/officeDocument/2006/relationships/image" Target="media/image18.png"/><Relationship Id="rId58" Type="http://schemas.openxmlformats.org/officeDocument/2006/relationships/image" Target="media/image3.jpeg"/><Relationship Id="rId59" Type="http://schemas.openxmlformats.org/officeDocument/2006/relationships/image" Target="media/image19.png"/><Relationship Id="rId60" Type="http://schemas.openxmlformats.org/officeDocument/2006/relationships/image" Target="media/image3.jpeg"/><Relationship Id="rId61" Type="http://schemas.openxmlformats.org/officeDocument/2006/relationships/image" Target="media/image19.png"/><Relationship Id="rId62" Type="http://schemas.openxmlformats.org/officeDocument/2006/relationships/image" Target="media/image3.jpeg"/><Relationship Id="rId63" Type="http://schemas.openxmlformats.org/officeDocument/2006/relationships/image" Target="media/image20.png"/><Relationship Id="rId64" Type="http://schemas.openxmlformats.org/officeDocument/2006/relationships/image" Target="media/image3.jpeg"/><Relationship Id="rId65" Type="http://schemas.openxmlformats.org/officeDocument/2006/relationships/image" Target="media/image20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1:00Z</dcterms:created>
  <dc:creator>SUBJECT03</dc:creator>
  <dc:description/>
  <cp:keywords/>
  <dc:language>en-US</dc:language>
  <cp:lastModifiedBy>SUBJECT03</cp:lastModifiedBy>
  <cp:lastPrinted>2018-06-20T09:12:00Z</cp:lastPrinted>
  <dcterms:modified xsi:type="dcterms:W3CDTF">2018-06-20T02:13:00Z</dcterms:modified>
  <cp:revision>7</cp:revision>
  <dc:subject/>
  <dc:title/>
</cp:coreProperties>
</file>