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3.png" ContentType="image/png"/>
  <Override PartName="/word/media/image17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33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การใช้ทรัพยากร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เภทของทรัพยากรที่ใช้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2 การใช้ทรัพยากร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เภทของทรัพยากรที่ใช้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45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1030</wp:posOffset>
            </wp:positionH>
            <wp:positionV relativeFrom="paragraph">
              <wp:posOffset>534035</wp:posOffset>
            </wp:positionV>
            <wp:extent cx="720090" cy="72009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6680</wp:posOffset>
            </wp:positionH>
            <wp:positionV relativeFrom="paragraph">
              <wp:posOffset>76835</wp:posOffset>
            </wp:positionV>
            <wp:extent cx="258318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055</wp:posOffset>
                </wp:positionH>
                <wp:positionV relativeFrom="paragraph">
                  <wp:posOffset>84455</wp:posOffset>
                </wp:positionV>
                <wp:extent cx="2181225" cy="378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6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การใช้ทรัพยากร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มีอยู่จำกัดได้อย่างมีประสิทธิภาพและคุ้มค่า รวมทั้งเข้าใจหลักการของ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พื่อการดำรงชีวิตอย่างมีดุลยภาพ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การใช้ทรัพยากรในชีวิตประจำวันอย่างประหยั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336;width:3275;height:5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121475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ประเภทของทรัพยากรที่ใช้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จำแนกประเภทของทรัพยากรที่ใช้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ตระหนักถึงความสำคัญในการดูแลรักษาทรัพยากรในชีวิตประจำ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104775</wp:posOffset>
                </wp:positionV>
                <wp:extent cx="1232535" cy="386080"/>
                <wp:effectExtent l="0" t="0" r="0" b="395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8.25pt;width:97.05pt;height:30.4pt" coordorigin="-141,165" coordsize="1941,608">
                <v:shape id="shape_0" stroked="f" o:allowincell="f" style="position:absolute;left:-141;top:177;width:1940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165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ใช้ในชีวิตประจำวันมีความจำเป็นต่อการดำรงชีวิต เราจึงควรช่วยกันดูแลรักษาทรัพยาก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ใช้ในชีวิตประจำว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0965</wp:posOffset>
                </wp:positionH>
                <wp:positionV relativeFrom="paragraph">
                  <wp:posOffset>175260</wp:posOffset>
                </wp:positionV>
                <wp:extent cx="1503045" cy="386080"/>
                <wp:effectExtent l="0" t="0" r="0" b="4114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3.8pt;width:118.35pt;height:30.4pt" coordorigin="-159,276" coordsize="2367,608">
                <v:shape id="shape_0" stroked="f" o:allowincell="f" style="position:absolute;left:-159;top:288;width:2366;height:5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276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484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ส่วน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ส่วนรว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588645</wp:posOffset>
            </wp:positionH>
            <wp:positionV relativeFrom="paragraph">
              <wp:posOffset>125095</wp:posOffset>
            </wp:positionV>
            <wp:extent cx="626745" cy="64770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ใช้ทรัพยากรส่วนตัวและส่วนรวมให้เกิดความคุ้มค่ามากที่สุด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อ่านบัตรคำบนกระดานเกี่ยวกับทรัพยากรที่ใช้ในชีวิตประจำวัน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5795</wp:posOffset>
                </wp:positionH>
                <wp:positionV relativeFrom="paragraph">
                  <wp:posOffset>217805</wp:posOffset>
                </wp:positionV>
                <wp:extent cx="1463040" cy="45720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ปรงสีฟ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f" o:allowincell="f" style="position:absolute;margin-left:50.85pt;margin-top:17.15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ปรงสีฟัน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1235</wp:posOffset>
                </wp:positionH>
                <wp:positionV relativeFrom="paragraph">
                  <wp:posOffset>210185</wp:posOffset>
                </wp:positionV>
                <wp:extent cx="1463040" cy="457200"/>
                <wp:effectExtent l="635" t="0" r="635" b="2279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ถจักรยานยนต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f" o:allowincell="f" style="position:absolute;margin-left:178.05pt;margin-top:16.55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ถจักรยานยนต์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7310</wp:posOffset>
                </wp:positionH>
                <wp:positionV relativeFrom="paragraph">
                  <wp:posOffset>210185</wp:posOffset>
                </wp:positionV>
                <wp:extent cx="1463040" cy="457200"/>
                <wp:effectExtent l="635" t="0" r="635" b="2279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สื้อผ้า กระโปร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f" o:allowincell="f" style="position:absolute;margin-left:305.3pt;margin-top:16.55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สื้อผ้า กระโปรง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1235</wp:posOffset>
                </wp:positionH>
                <wp:positionV relativeFrom="paragraph">
                  <wp:posOffset>812165</wp:posOffset>
                </wp:positionV>
                <wp:extent cx="1463040" cy="4572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ต๊ะ เก้าอ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f" o:allowincell="f" style="position:absolute;margin-left:178.05pt;margin-top:63.95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ต๊ะ เก้าอี้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7310</wp:posOffset>
                </wp:positionH>
                <wp:positionV relativeFrom="paragraph">
                  <wp:posOffset>812165</wp:posOffset>
                </wp:positionV>
                <wp:extent cx="1463040" cy="45720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่า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f" o:allowincell="f" style="position:absolute;margin-left:305.3pt;margin-top:63.95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่าไม้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1235</wp:posOffset>
                </wp:positionH>
                <wp:positionV relativeFrom="paragraph">
                  <wp:posOffset>1421765</wp:posOffset>
                </wp:positionV>
                <wp:extent cx="1463040" cy="457200"/>
                <wp:effectExtent l="635" t="0" r="635" b="2279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ทรศัพท์เคลื่อ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f" o:allowincell="f" style="position:absolute;margin-left:178.05pt;margin-top:111.95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ทรศัพท์เคลื่อนที่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7310</wp:posOffset>
                </wp:positionH>
                <wp:positionV relativeFrom="paragraph">
                  <wp:posOffset>1421765</wp:posOffset>
                </wp:positionV>
                <wp:extent cx="1463040" cy="45720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วนสาธารณ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f" o:allowincell="f" style="position:absolute;margin-left:305.3pt;margin-top:111.95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วนสาธารณะ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5795</wp:posOffset>
                </wp:positionH>
                <wp:positionV relativeFrom="paragraph">
                  <wp:posOffset>91440</wp:posOffset>
                </wp:positionV>
                <wp:extent cx="1463040" cy="457200"/>
                <wp:effectExtent l="635" t="0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องเท้า กระเป๋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f" o:allowincell="f" style="position:absolute;margin-left:50.85pt;margin-top:7.2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องเท้า กระเป๋า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5795</wp:posOffset>
                </wp:positionH>
                <wp:positionV relativeFrom="paragraph">
                  <wp:posOffset>220980</wp:posOffset>
                </wp:positionV>
                <wp:extent cx="1463040" cy="457200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f" o:allowincell="f" style="position:absolute;margin-left:50.85pt;margin-top:17.4pt;width:115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ในชีวิตประจำวันประเภทใดเป็นทรัพยากรส่วนตั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ปรงสีฟัน  รถจักรยานยนต์  เสื้อผ้า กระโปรง  รองเท้า กระเป๋า  โทรศัพท์เคลื่อนที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ในชีวิตประจำวันประเภทใดเป็นทรัพยากรส่วนรว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ป่าไม้  น้ำ  สวนสาธารณะ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ทรัพยากรในชีวิตประจำวันประเภทใดบ้างที่ใช้แล้วมีโอกาสหมดไป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น้ำ ป่า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ศึกษาและรวบรวมข้อมูลเกี่ยวกับเรื่อง ประเภทของทรัพยากร จากหนังสือเรียนแ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-1270</wp:posOffset>
                </wp:positionV>
                <wp:extent cx="3368040" cy="80772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0.1pt;width:265.2pt;height:63.6pt" coordorigin="-48,-2" coordsize="5304,1272">
                <v:shape id="shape_0" stroked="f" o:allowincell="f" style="position:absolute;left:-48;top:-2;width:959;height:104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37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2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เกี่ยวกับประเภทของทรัพยากร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ส่วนตัวที่นักเรียนใช้ประโยชน์ในชีวิตประจำวันมีอะ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ส่วนรวมที่นักเรียนใช้ประโยชน์ในชีวิตประจำวันมีอะไร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8980</wp:posOffset>
                </wp:positionH>
                <wp:positionV relativeFrom="paragraph">
                  <wp:posOffset>867410</wp:posOffset>
                </wp:positionV>
                <wp:extent cx="457200" cy="914400"/>
                <wp:effectExtent l="46990" t="0" r="231775" b="450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7.4pt;margin-top:68.3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1840</wp:posOffset>
                </wp:positionH>
                <wp:positionV relativeFrom="paragraph">
                  <wp:posOffset>1065530</wp:posOffset>
                </wp:positionV>
                <wp:extent cx="457200" cy="914400"/>
                <wp:effectExtent l="63500" t="31750" r="2540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59.15pt;margin-top:83.9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26920</wp:posOffset>
                </wp:positionH>
                <wp:positionV relativeFrom="paragraph">
                  <wp:posOffset>1069340</wp:posOffset>
                </wp:positionV>
                <wp:extent cx="457200" cy="914400"/>
                <wp:effectExtent l="217170" t="5080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59.6pt;margin-top:84.2pt;width:35.95pt;height:71.95pt;mso-wrap-style:none;v-text-anchor:middle;rotation:21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column">
                  <wp:posOffset>2491740</wp:posOffset>
                </wp:positionH>
                <wp:positionV relativeFrom="paragraph">
                  <wp:posOffset>1438910</wp:posOffset>
                </wp:positionV>
                <wp:extent cx="457200" cy="914400"/>
                <wp:effectExtent l="0" t="43180" r="47625" b="2247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50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12680 w 259200"/>
                            <a:gd name="textAreaRight" fmla="*/ 172800 w 259200"/>
                            <a:gd name="textAreaTop" fmla="*/ 45360 h 518400"/>
                            <a:gd name="textAreaBottom" fmla="*/ 473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92" y="2580"/>
                                <a:pt x="14383" y="5080"/>
                                <a:pt x="14383" y="10800"/>
                              </a:cubicBezTo>
                              <a:cubicBezTo>
                                <a:pt x="14383" y="16520"/>
                                <a:pt x="17992" y="19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96.15pt;margin-top:113.35pt;width:35.95pt;height:71.95pt;mso-wrap-style:none;v-text-anchor:middle;rotation:54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1427480</wp:posOffset>
                </wp:positionV>
                <wp:extent cx="457200" cy="914400"/>
                <wp:effectExtent l="48260" t="43815" r="0" b="2260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7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26.15pt;margin-top:112.45pt;width:35.95pt;height:71.95pt;mso-wrap-style:none;v-text-anchor:middle;rotation:126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1660</wp:posOffset>
                </wp:positionH>
                <wp:positionV relativeFrom="paragraph">
                  <wp:posOffset>-76200</wp:posOffset>
                </wp:positionV>
                <wp:extent cx="2141220" cy="51816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ดินส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45.8pt;margin-top:-6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ดินสอ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4300</wp:posOffset>
                </wp:positionH>
                <wp:positionV relativeFrom="paragraph">
                  <wp:posOffset>650240</wp:posOffset>
                </wp:positionV>
                <wp:extent cx="2141220" cy="51816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ก้ว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09pt;margin-top:51.2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ก้วน้ำ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5260</wp:posOffset>
                </wp:positionH>
                <wp:positionV relativeFrom="paragraph">
                  <wp:posOffset>1397000</wp:posOffset>
                </wp:positionV>
                <wp:extent cx="2141220" cy="51816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ปรงสีฟัน/ยาสีฟ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313.8pt;margin-top:110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ปรงสีฟัน/ยาสีฟัน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</wp:posOffset>
                </wp:positionH>
                <wp:positionV relativeFrom="paragraph">
                  <wp:posOffset>2332355</wp:posOffset>
                </wp:positionV>
                <wp:extent cx="2141220" cy="51816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ระเป๋า/รองเท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46.8pt;margin-top:183.65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ระเป๋า/รองเท้า</w:t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0040</wp:posOffset>
                </wp:positionH>
                <wp:positionV relativeFrom="paragraph">
                  <wp:posOffset>680720</wp:posOffset>
                </wp:positionV>
                <wp:extent cx="2141220" cy="518160"/>
                <wp:effectExtent l="0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-25.2pt;margin-top:53.6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หาร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5980</wp:posOffset>
                </wp:positionH>
                <wp:positionV relativeFrom="paragraph">
                  <wp:posOffset>810260</wp:posOffset>
                </wp:positionV>
                <wp:extent cx="1546860" cy="130365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วน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67.4pt;margin-top:63.8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วนตัว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208280</wp:posOffset>
                </wp:positionV>
                <wp:extent cx="457200" cy="914400"/>
                <wp:effectExtent l="36830" t="51435" r="2127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3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17.15pt;margin-top:16.35pt;width:35.95pt;height:71.95pt;mso-wrap-style:none;v-text-anchor:middle;rotation:327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26285</wp:posOffset>
                </wp:positionH>
                <wp:positionV relativeFrom="paragraph">
                  <wp:posOffset>59055</wp:posOffset>
                </wp:positionV>
                <wp:extent cx="457200" cy="914400"/>
                <wp:effectExtent l="237490" t="0" r="49530" b="425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9.55pt;margin-top:4.65pt;width:35.95pt;height:71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7660</wp:posOffset>
                </wp:positionH>
                <wp:positionV relativeFrom="paragraph">
                  <wp:posOffset>39370</wp:posOffset>
                </wp:positionV>
                <wp:extent cx="2141220" cy="518160"/>
                <wp:effectExtent l="0" t="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าฬิก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-25.8pt;margin-top:3.1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าฬิกา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7060</wp:posOffset>
                </wp:positionH>
                <wp:positionV relativeFrom="paragraph">
                  <wp:posOffset>135890</wp:posOffset>
                </wp:positionV>
                <wp:extent cx="2141220" cy="51816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สื้อผ้า/กระโปร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47.8pt;margin-top:10.7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สื้อผ้า/กระโปรง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00735</wp:posOffset>
                </wp:positionV>
                <wp:extent cx="457200" cy="914400"/>
                <wp:effectExtent l="36830" t="51435" r="2127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3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15.95pt;margin-top:63pt;width:35.95pt;height:71.95pt;mso-wrap-style:none;v-text-anchor:middle;rotation:327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53740</wp:posOffset>
                </wp:positionH>
                <wp:positionV relativeFrom="paragraph">
                  <wp:posOffset>1185545</wp:posOffset>
                </wp:positionV>
                <wp:extent cx="457200" cy="914400"/>
                <wp:effectExtent l="46990" t="0" r="231775" b="450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6.2pt;margin-top:93.35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383665</wp:posOffset>
                </wp:positionV>
                <wp:extent cx="457200" cy="914400"/>
                <wp:effectExtent l="63500" t="31750" r="2540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57.95pt;margin-top:108.95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11045</wp:posOffset>
                </wp:positionH>
                <wp:positionV relativeFrom="paragraph">
                  <wp:posOffset>1200785</wp:posOffset>
                </wp:positionV>
                <wp:extent cx="457200" cy="914400"/>
                <wp:effectExtent l="237490" t="0" r="49530" b="425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8.35pt;margin-top:94.55pt;width:35.95pt;height:71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11680</wp:posOffset>
                </wp:positionH>
                <wp:positionV relativeFrom="paragraph">
                  <wp:posOffset>1387475</wp:posOffset>
                </wp:positionV>
                <wp:extent cx="457200" cy="914400"/>
                <wp:effectExtent l="217170" t="5080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158.4pt;margin-top:109.25pt;width:35.95pt;height:71.95pt;mso-wrap-style:none;v-text-anchor:middle;rotation:214">
                <v:fill o:detectmouseclick="t" type="solid" color2="#66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1">
                <wp:simplePos x="0" y="0"/>
                <wp:positionH relativeFrom="column">
                  <wp:posOffset>2476500</wp:posOffset>
                </wp:positionH>
                <wp:positionV relativeFrom="paragraph">
                  <wp:posOffset>1757045</wp:posOffset>
                </wp:positionV>
                <wp:extent cx="457200" cy="914400"/>
                <wp:effectExtent l="0" t="43180" r="47625" b="2247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50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12680 w 259200"/>
                            <a:gd name="textAreaRight" fmla="*/ 172800 w 259200"/>
                            <a:gd name="textAreaTop" fmla="*/ 45360 h 518400"/>
                            <a:gd name="textAreaBottom" fmla="*/ 473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92" y="2580"/>
                                <a:pt x="14383" y="5080"/>
                                <a:pt x="14383" y="10800"/>
                              </a:cubicBezTo>
                              <a:cubicBezTo>
                                <a:pt x="14383" y="16520"/>
                                <a:pt x="17992" y="19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94.95pt;margin-top:138.4pt;width:35.95pt;height:71.95pt;mso-wrap-style:none;v-text-anchor:middle;rotation:54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745615</wp:posOffset>
                </wp:positionV>
                <wp:extent cx="457200" cy="914400"/>
                <wp:effectExtent l="48260" t="43815" r="0" b="2260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7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24.95pt;margin-top:137.5pt;width:35.95pt;height:71.95pt;mso-wrap-style:none;v-text-anchor:middle;rotation:126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6420</wp:posOffset>
                </wp:positionH>
                <wp:positionV relativeFrom="paragraph">
                  <wp:posOffset>241935</wp:posOffset>
                </wp:positionV>
                <wp:extent cx="2141220" cy="51816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44.6pt;margin-top:19.05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ไฟฟ้า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9060</wp:posOffset>
                </wp:positionH>
                <wp:positionV relativeFrom="paragraph">
                  <wp:posOffset>968375</wp:posOffset>
                </wp:positionV>
                <wp:extent cx="2141220" cy="51816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ต๊ะ เก้าอ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07.8pt;margin-top:76.25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ต๊ะ เก้าอี้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0020</wp:posOffset>
                </wp:positionH>
                <wp:positionV relativeFrom="paragraph">
                  <wp:posOffset>1715135</wp:posOffset>
                </wp:positionV>
                <wp:extent cx="2141220" cy="51816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312.6pt;margin-top:135.05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้ำ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1820</wp:posOffset>
                </wp:positionH>
                <wp:positionV relativeFrom="paragraph">
                  <wp:posOffset>2649855</wp:posOffset>
                </wp:positionV>
                <wp:extent cx="2141220" cy="51816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นามฟุตบอ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46.6pt;margin-top:208.65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นามฟุตบอล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9120</wp:posOffset>
                </wp:positionH>
                <wp:positionV relativeFrom="paragraph">
                  <wp:posOffset>2650490</wp:posOffset>
                </wp:positionV>
                <wp:extent cx="2141220" cy="518160"/>
                <wp:effectExtent l="0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คาร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45.6pt;margin-top:208.7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คารเรียน</w:t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1729740</wp:posOffset>
                </wp:positionV>
                <wp:extent cx="2141220" cy="518160"/>
                <wp:effectExtent l="0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่า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ff" stroked="f" o:allowincell="f" style="position:absolute;margin-left:-27pt;margin-top:136.2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่าไม้</w:t>
                      </w:r>
                    </w:p>
                  </w:txbxContent>
                </v:textbox>
                <v:fill o:detectmouseclick="t" type="solid" color2="#66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35280</wp:posOffset>
                </wp:positionH>
                <wp:positionV relativeFrom="paragraph">
                  <wp:posOffset>998855</wp:posOffset>
                </wp:positionV>
                <wp:extent cx="2141220" cy="518160"/>
                <wp:effectExtent l="0" t="635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วนสาธารณ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-26.4pt;margin-top:78.65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วนสาธารณะ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0740</wp:posOffset>
                </wp:positionH>
                <wp:positionV relativeFrom="paragraph">
                  <wp:posOffset>1128395</wp:posOffset>
                </wp:positionV>
                <wp:extent cx="1546860" cy="130365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66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ัพย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วนรว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f" o:allowincell="f" style="position:absolute;margin-left:166.2pt;margin-top:88.85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ัพยากร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วนรวม</w:t>
                      </w:r>
                    </w:p>
                  </w:txbxContent>
                </v:textbox>
                <v:fill o:detectmouseclick="t" type="solid" color2="#99009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นักเรียนร่วมกันอ่านแถบประโยคเกี่ยวกับการปฏิบัติตนเพื่อดูแลรักษาทรัพยากร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จากนั้นร่วมกันแสดงความคิดเห็น โดยใช้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9540</wp:posOffset>
                </wp:positionH>
                <wp:positionV relativeFrom="paragraph">
                  <wp:posOffset>208915</wp:posOffset>
                </wp:positionV>
                <wp:extent cx="1699260" cy="944245"/>
                <wp:effectExtent l="6350" t="635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944280"/>
                          <a:chOff x="0" y="0"/>
                          <a:chExt cx="1699200" cy="944280"/>
                        </a:xfrm>
                      </wpg:grpSpPr>
                      <wps:wsp>
                        <wps:cNvSpPr/>
                        <wps:spPr>
                          <a:xfrm flipV="1">
                            <a:off x="38160" y="0"/>
                            <a:ext cx="1661040" cy="906120"/>
                          </a:xfrm>
                          <a:prstGeom prst="flowChartDocumen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1661040" cy="906120"/>
                          </a:xfrm>
                          <a:prstGeom prst="flowChartDocumen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ธีระเปิดน้ำทิ้งไว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ณะแปรงฟัน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6.4pt;width:133.8pt;height:74.35pt" coordorigin="-204,328" coordsize="2676,1487">
                <v:shape id="shape_0" fillcolor="#e36c0a" stroked="f" o:allowincell="f" style="position:absolute;left:-144;top:329;width:2615;height:1426;flip:y;mso-wrap-style:none;v-text-anchor:middl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fbd4b4" stroked="t" o:allowincell="f" style="position:absolute;left:-204;top:389;width:2615;height:1426;flip:y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ธีระเปิดน้ำทิ้งไว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ณะแปรงฟัน</w:t>
                        </w:r>
                      </w:p>
                    </w:txbxContent>
                  </v:textbox>
                  <v:fill o:detectmouseclick="t" type="solid" color2="#042b4b"/>
                  <v:stroke color="#e36c0a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19300</wp:posOffset>
                </wp:positionH>
                <wp:positionV relativeFrom="paragraph">
                  <wp:posOffset>216535</wp:posOffset>
                </wp:positionV>
                <wp:extent cx="1699260" cy="944245"/>
                <wp:effectExtent l="6350" t="635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944280"/>
                          <a:chOff x="0" y="0"/>
                          <a:chExt cx="1699200" cy="944280"/>
                        </a:xfrm>
                      </wpg:grpSpPr>
                      <wps:wsp>
                        <wps:cNvSpPr/>
                        <wps:spPr>
                          <a:xfrm flipV="1">
                            <a:off x="38160" y="0"/>
                            <a:ext cx="1661040" cy="906120"/>
                          </a:xfrm>
                          <a:prstGeom prst="flowChartDocumen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1661040" cy="906120"/>
                          </a:xfrm>
                          <a:prstGeom prst="flowChartDocumen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รดาปิดไฟทุกครั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ไม่ใช้งาน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7pt;width:133.8pt;height:74.35pt" coordorigin="3180,340" coordsize="2676,1487">
                <v:shape id="shape_0" fillcolor="#e36c0a" stroked="f" o:allowincell="f" style="position:absolute;left:3240;top:341;width:2615;height:1426;flip:y;mso-wrap-style:none;v-text-anchor:middl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fbd4b4" stroked="t" o:allowincell="f" style="position:absolute;left:3180;top:401;width:2615;height:1426;flip:y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รดาปิดไฟทุกครั้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ไม่ใช้งาน</w:t>
                        </w:r>
                      </w:p>
                    </w:txbxContent>
                  </v:textbox>
                  <v:fill o:detectmouseclick="t" type="solid" color2="#042b4b"/>
                  <v:stroke color="#e36c0a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52900</wp:posOffset>
                </wp:positionH>
                <wp:positionV relativeFrom="paragraph">
                  <wp:posOffset>208915</wp:posOffset>
                </wp:positionV>
                <wp:extent cx="1699260" cy="944245"/>
                <wp:effectExtent l="6350" t="635" r="635" b="31242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944280"/>
                          <a:chOff x="0" y="0"/>
                          <a:chExt cx="1699200" cy="944280"/>
                        </a:xfrm>
                      </wpg:grpSpPr>
                      <wps:wsp>
                        <wps:cNvSpPr/>
                        <wps:spPr>
                          <a:xfrm flipV="1">
                            <a:off x="38160" y="0"/>
                            <a:ext cx="1661040" cy="906120"/>
                          </a:xfrm>
                          <a:prstGeom prst="flowChartDocumen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160"/>
                            <a:ext cx="1661040" cy="906120"/>
                          </a:xfrm>
                          <a:prstGeom prst="flowChartDocumen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ิภานำกระดาษหน้าเดี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ับมาใช้ใหม่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16.4pt;width:133.8pt;height:74.35pt" coordorigin="6540,328" coordsize="2676,1487">
                <v:shape id="shape_0" fillcolor="#e36c0a" stroked="f" o:allowincell="f" style="position:absolute;left:6600;top:329;width:2615;height:1426;flip:y;mso-wrap-style:none;v-text-anchor:middle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fbd4b4" stroked="t" o:allowincell="f" style="position:absolute;left:6540;top:389;width:2615;height:1426;flip:y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ิภานำกระดาษหน้าเดีย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ับมาใช้ใหม่</w:t>
                        </w:r>
                      </w:p>
                    </w:txbxContent>
                  </v:textbox>
                  <v:fill o:detectmouseclick="t" type="solid" color2="#042b4b"/>
                  <v:stroke color="#e36c0a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ใดปฏิบัติเพื่อดูแลรักษาทรัพยากรได้ถูกต้องที่สุ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รดาและนิภ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ใดปฏิบัติตนในการดูแลรักษาทรัพยากร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ธีระ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ปฏิบัติตนในการดูแลทรัพยากร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ทรัพยากรอย่างประหยัด ไม่ฟุ่มเฟื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ลรักษาทรัพยากรในชีวิตประจำวันมีความ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ให้มีทรัพยากรไว้ใช้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ใช้ทรัพยากรส่วนตัวและส่วนรวมให้เกิดประโยชน์คุ้มค่ามากที่สุด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ทรัพยากรส่วนตัว สิ่งใดที่สามารถนำกลับมาใช้ใหม่ได้ก็นำมาปรับปรุงให้ใช้ได้</w:t>
      </w:r>
      <w:r>
        <w:rPr>
          <w:rFonts w:ascii="Angsana New" w:hAnsi="Angsana New" w:cs="Angsana New"/>
          <w:color w:val="FF33CC"/>
          <w:spacing w:val="4"/>
          <w:sz w:val="32"/>
          <w:sz w:val="32"/>
          <w:szCs w:val="32"/>
        </w:rPr>
        <w:t>เหมือนเดิม เช่น เสื้อผ้าถ้าไม่ขาดชำรุดมากมายก็นำมาแก้ไขและนำมาใช้ใหม่ ทรัพยากรส่วนรวมช่วยกัน</w:t>
      </w:r>
      <w:r>
        <w:rPr>
          <w:rFonts w:cs="Angsana New" w:ascii="Angsana New" w:hAnsi="Angsana New"/>
          <w:color w:val="FF33CC"/>
          <w:spacing w:val="4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ูแลรักษาให้คงสภาพเดิมมากที่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แบ่งกลุ่มวาดภาพทรัพยากรที่ใช้ในชีวิตประจำวัน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ทั้งอธิบายความสำคัญของทรัพยากร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12520</wp:posOffset>
            </wp:positionH>
            <wp:positionV relativeFrom="paragraph">
              <wp:posOffset>101600</wp:posOffset>
            </wp:positionV>
            <wp:extent cx="3406140" cy="1603375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ระเภทของทรัพยากร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ทรัพยากรส่วนรวม</w:t>
      </w:r>
      <w:r>
        <w:rPr>
          <w:rFonts w:cs="AngsanaUPC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ascii="Angsana New" w:hAnsi="Angsana New" w:cs="AngsanaUPC"/>
          <w:spacing w:val="-6"/>
          <w:sz w:val="32"/>
          <w:sz w:val="32"/>
          <w:szCs w:val="32"/>
        </w:rPr>
        <w:t>ความสำคัญ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UPC"/>
          <w:color w:val="FF33CC"/>
          <w:spacing w:val="-6"/>
          <w:sz w:val="32"/>
          <w:sz w:val="32"/>
          <w:szCs w:val="32"/>
        </w:rPr>
        <w:t>ตัวอย่างคำตอบ</w:t>
      </w:r>
      <w:r>
        <w:rPr>
          <w:rFonts w:ascii="Angsana New" w:hAnsi="Angsana New" w:eastAsia="Angsana New" w:cs="Angsana New"/>
          <w:color w:val="FF33CC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pacing w:val="-6"/>
          <w:sz w:val="32"/>
          <w:sz w:val="32"/>
          <w:szCs w:val="32"/>
        </w:rPr>
        <w:t>ทรัพยากรป่าไม้เป็นทรัพยากรที่มีความสำคัญต่อสิ่งมีชีวิตทุกชน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color w:val="FF33CC"/>
          <w:sz w:val="32"/>
          <w:szCs w:val="32"/>
        </w:rPr>
      </w:pPr>
      <w:r>
        <w:rPr>
          <w:rFonts w:ascii="Angsana New" w:hAnsi="Angsana New" w:cs="AngsanaUPC"/>
          <w:color w:val="FF33CC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240</wp:posOffset>
                </wp:positionH>
                <wp:positionV relativeFrom="paragraph">
                  <wp:posOffset>501650</wp:posOffset>
                </wp:positionV>
                <wp:extent cx="5873750" cy="720090"/>
                <wp:effectExtent l="952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14" name="Picture 13" descr="E:\ICON แผน\ICON-04.tif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9.5pt;width:462.5pt;height:56.7pt" coordorigin="-24,790" coordsize="9250,1134">
                <v:shape id="shape_0" ID="Picture 13" stroked="f" o:allowincell="f" style="position:absolute;left:8099;top:790;width:1126;height:11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;top:963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863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964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  <w:t>เนื่องจากเป็นแหล่งอาหาร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เป็นแหล่งต้นน้ำลำธารและป่าไม้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ช่วยควบคุมความชุ่มชื้นของอากาศ</w:t>
      </w:r>
      <w:r>
        <w:rPr>
          <w:rFonts w:ascii="Angsana New" w:hAnsi="Angsana New" w:eastAsia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FF33CC"/>
          <w:sz w:val="32"/>
          <w:sz w:val="32"/>
          <w:szCs w:val="32"/>
        </w:rPr>
        <w:t>ช่วยดูดซับน้ำในดินจึงช่วยป้องกันน้ำท่วม</w:t>
      </w:r>
      <w:r>
        <w:rPr>
          <w:rFonts w:cs="AngsanaUPC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</wp:posOffset>
                </wp:positionH>
                <wp:positionV relativeFrom="paragraph">
                  <wp:posOffset>700405</wp:posOffset>
                </wp:positionV>
                <wp:extent cx="5120005" cy="38100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ิดสร้างสรรค์และสร้างนวัต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30pt;mso-wrap-distance-left:9.05pt;mso-wrap-distance-right:9.05pt;mso-wrap-distance-top:0pt;mso-wrap-distance-bottom:0pt;margin-top:55.1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ิดสร้างสรรค์และสร้าง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ตรวจสอบความถูกต้องและความเรียบร้อยของ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พบข้อผิดพลาดให้ปรับปรุง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ากรที่ใช้ในชีวิตประจำวันมีความจำเป็นต่อการดำรงชีวิต เราจึงควรช่วยกันดูแลรักษาทรัพยากรที่ใช้ในชีวิตประจำว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10160" t="0" r="0" b="1428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6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15pt;width:462.5pt;height:56.7pt" coordorigin="24,23" coordsize="9250,1134">
                <v:group id="shape_0" style="position:absolute;left:24;top:23;width:9250;height:1134">
                  <v:shape id="shape_0" ID="Picture 13" stroked="f" o:allowincell="f" style="position:absolute;left:8147;top:23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67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43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4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76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ปลูกต้นไม้ในพื้นที่ชุมชน เพื่อช่วยลดปัญหาภาวะโลกร้อนและเพิ่มออกซิเ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อากาศ เพื่อทำให้อากาศบริสุทธิ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2560</wp:posOffset>
                </wp:positionH>
                <wp:positionV relativeFrom="paragraph">
                  <wp:posOffset>4445</wp:posOffset>
                </wp:positionV>
                <wp:extent cx="6085205" cy="494665"/>
                <wp:effectExtent l="5080" t="5715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494640"/>
                          <a:chOff x="0" y="0"/>
                          <a:chExt cx="6085080" cy="494640"/>
                        </a:xfrm>
                      </wpg:grpSpPr>
                      <wps:wsp>
                        <wps:cNvSpPr/>
                        <wps:spPr>
                          <a:xfrm>
                            <a:off x="35640" y="24840"/>
                            <a:ext cx="6023520" cy="45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22860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56480" y="0"/>
                            <a:ext cx="228600" cy="187920"/>
                          </a:xfrm>
                          <a:prstGeom prst="rtTriangle">
                            <a:avLst/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0.3pt;width:479.05pt;height:39pt" coordorigin="-256,6" coordsize="9581,780">
                <v:rect id="shape_0" stroked="t" o:allowincell="f" style="position:absolute;left:-200;top:46;width:9485;height:710;mso-wrap-style:none;v-text-anchor:middle">
                  <v:fill o:detectmouseclick="t" on="false"/>
                  <v:stroke color="#c2d69b" weight="1260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2d69b" stroked="t" o:allowincell="f" style="position:absolute;left:-256;top:490;width:359;height:295;mso-wrap-style:none;v-text-anchor:middle" type="_x0000_t6">
                  <v:fill o:detectmouseclick="t" type="solid" color2="#3d2964"/>
                  <v:stroke color="#c2d69b" weight="9360" joinstyle="miter" endcap="flat"/>
                  <w10:wrap type="none"/>
                </v:shape>
                <v:shape id="shape_0" fillcolor="#c2d69b" stroked="t" o:allowincell="f" style="position:absolute;left:8967;top:7;width:359;height:295;mso-wrap-style:none;v-text-anchor:middle;rotation:180" type="_x0000_t6">
                  <v:fill o:detectmouseclick="t" type="solid" color2="#3d2964"/>
                  <v:stroke color="#c2d69b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8425</wp:posOffset>
                </wp:positionH>
                <wp:positionV relativeFrom="paragraph">
                  <wp:posOffset>67310</wp:posOffset>
                </wp:positionV>
                <wp:extent cx="5956935" cy="38608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คำนึงถึงประโยชน์ของส่วน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30.4pt;mso-wrap-distance-left:9.05pt;mso-wrap-distance-right:9.05pt;mso-wrap-distance-top:0pt;mso-wrap-distance-bottom:0pt;margin-top:5.3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ประการ ด้านคำนึงถึงประโยชน์ของ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9535</wp:posOffset>
                </wp:positionH>
                <wp:positionV relativeFrom="paragraph">
                  <wp:posOffset>258445</wp:posOffset>
                </wp:positionV>
                <wp:extent cx="6016625" cy="51816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ประโยชน์ต่อสังคมให้มากขึ้นกว่าเดิมในขั้นตอนใดบ้า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หรับการทำงานในครั้ง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0.8pt;mso-wrap-distance-left:9.05pt;mso-wrap-distance-right:9.05pt;mso-wrap-distance-top:0pt;mso-wrap-distance-bottom:0pt;margin-top:20.3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ประโยชน์ต่อสังคมให้มากขึ้นกว่าเดิมในขั้นตอนใดบ้า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หรับการทำงานในครั้งต่อ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20315" cy="511810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52780</wp:posOffset>
            </wp:positionH>
            <wp:positionV relativeFrom="paragraph">
              <wp:posOffset>-67310</wp:posOffset>
            </wp:positionV>
            <wp:extent cx="720090" cy="720090"/>
            <wp:effectExtent l="0" t="0" r="0" b="0"/>
            <wp:wrapNone/>
            <wp:docPr id="7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690</wp:posOffset>
                </wp:positionH>
                <wp:positionV relativeFrom="paragraph">
                  <wp:posOffset>85725</wp:posOffset>
                </wp:positionV>
                <wp:extent cx="2277110" cy="44196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34.8pt;mso-wrap-distance-left:9.05pt;mso-wrap-distance-right:9.05pt;mso-wrap-distance-top:0pt;mso-wrap-distance-bottom:0pt;margin-top:6.7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 สังคมศึกษา ศาสนา และวัฒนธรรม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เกี่ยวกับทรัพยากรที่เกิดขึ้นเองตามธรรมชาติและมนุษย์สร้าง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เกี่ยวกับการปฏิบัติตนเพื่อดูแลรักษาทรัพยา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ทรัพยากรส่วนตัว ทรัพยากรส่วนรว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ีจิตสาธารณะ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7.pn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8.png"/><Relationship Id="rId24" Type="http://schemas.openxmlformats.org/officeDocument/2006/relationships/image" Target="media/image4.jpeg"/><Relationship Id="rId25" Type="http://schemas.openxmlformats.org/officeDocument/2006/relationships/image" Target="media/image9.png"/><Relationship Id="rId26" Type="http://schemas.openxmlformats.org/officeDocument/2006/relationships/image" Target="media/image4.jpeg"/><Relationship Id="rId27" Type="http://schemas.openxmlformats.org/officeDocument/2006/relationships/image" Target="media/image9.png"/><Relationship Id="rId28" Type="http://schemas.openxmlformats.org/officeDocument/2006/relationships/image" Target="media/image4.jpeg"/><Relationship Id="rId29" Type="http://schemas.openxmlformats.org/officeDocument/2006/relationships/image" Target="media/image10.png"/><Relationship Id="rId30" Type="http://schemas.openxmlformats.org/officeDocument/2006/relationships/image" Target="media/image4.jpeg"/><Relationship Id="rId31" Type="http://schemas.openxmlformats.org/officeDocument/2006/relationships/image" Target="media/image10.pn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image" Target="media/image4.jpe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4.jpeg"/><Relationship Id="rId52" Type="http://schemas.openxmlformats.org/officeDocument/2006/relationships/image" Target="media/image19.png"/><Relationship Id="rId53" Type="http://schemas.openxmlformats.org/officeDocument/2006/relationships/image" Target="media/image4.jpeg"/><Relationship Id="rId54" Type="http://schemas.openxmlformats.org/officeDocument/2006/relationships/image" Target="media/image20.png"/><Relationship Id="rId55" Type="http://schemas.openxmlformats.org/officeDocument/2006/relationships/image" Target="media/image4.jpeg"/><Relationship Id="rId56" Type="http://schemas.openxmlformats.org/officeDocument/2006/relationships/image" Target="media/image20.png"/><Relationship Id="rId57" Type="http://schemas.openxmlformats.org/officeDocument/2006/relationships/image" Target="media/image4.jpeg"/><Relationship Id="rId58" Type="http://schemas.openxmlformats.org/officeDocument/2006/relationships/image" Target="media/image21.png"/><Relationship Id="rId59" Type="http://schemas.openxmlformats.org/officeDocument/2006/relationships/image" Target="media/image4.jpeg"/><Relationship Id="rId60" Type="http://schemas.openxmlformats.org/officeDocument/2006/relationships/image" Target="media/image2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1:00Z</dcterms:created>
  <dc:creator>SUBJECT03</dc:creator>
  <dc:description/>
  <cp:keywords/>
  <dc:language>en-US</dc:language>
  <cp:lastModifiedBy>SUBJECT04</cp:lastModifiedBy>
  <cp:lastPrinted>2018-06-19T13:40:00Z</cp:lastPrinted>
  <dcterms:modified xsi:type="dcterms:W3CDTF">2018-06-19T06:40:00Z</dcterms:modified>
  <cp:revision>4</cp:revision>
  <dc:subject/>
  <dc:title/>
</cp:coreProperties>
</file>