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ฉลยชิ้นงา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3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  วาดแผนผังห้องเรียนของตนเอ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283845</wp:posOffset>
                </wp:positionV>
                <wp:extent cx="435610" cy="269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22.35pt;width:34.2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วาดแผนผังห้องเรียนของตนเองลงใน                และนำเสนอข้อมูลโดยการตอบคำถาม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735</wp:posOffset>
                </wp:positionH>
                <wp:positionV relativeFrom="paragraph">
                  <wp:posOffset>272415</wp:posOffset>
                </wp:positionV>
                <wp:extent cx="6758940" cy="7014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701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61410" cy="2169795"/>
                                  <wp:effectExtent l="0" t="0" r="0" b="0"/>
                                  <wp:docPr id="5" name="รูปภาพ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รูปภาพ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1410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นั่งอยู่ใกล้ใคร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 w:color="808080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80808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808080"/>
                              </w:rPr>
                              <w:t>สมชายและสมคิด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80808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80808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ทางด้านทิศเหนือของนักเรียนคืออะไร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  <w:u w:val="single" w:color="80808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80808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808080"/>
                              </w:rPr>
                              <w:t>แผนที่และกระดา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808080"/>
                              </w:rPr>
                              <w:t>)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เพื่อนสนิทของนักเรียน คือ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  <w:u w:val="single" w:color="80808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80808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808080"/>
                              </w:rPr>
                              <w:t>สมชา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808080"/>
                              </w:rPr>
                              <w:t>)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 w:color="80808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นั่งอยู่ทางทิศใดของนักเรียน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  <w:u w:val="single" w:color="80808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80808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808080"/>
                              </w:rPr>
                              <w:t>ทิศตะวันออ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808080"/>
                              </w:rPr>
                              <w:t>)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 w:color="80808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  <w:u w:val="single" w:color="80808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 w:color="80808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ประตูห้องเรียนอยู่ทางทิศใดของนักเรียน </w:t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  <w:u w:val="single" w:color="80808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80808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808080"/>
                              </w:rPr>
                              <w:t>ทิศตะวันออ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808080"/>
                              </w:rPr>
                              <w:t>)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  <w:u w:val="single" w:color="808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32"/>
                                <w:szCs w:val="40"/>
                                <w:u w:val="single" w:color="80808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40"/>
                                <w:u w:val="single" w:color="80808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 xml:space="preserve">การวาดแผนผังห้องเรียนมีประโยชน์อย่างไร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27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>ทำให้ทราบตำแหน่งที่ตั้งของสิ่งต่าง ๆ ในห้อง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276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UPC" w:hAnsi="AngsanaUPC" w:cs="AngsanaUPC"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sz w:val="24"/>
                                <w:sz w:val="24"/>
                                <w:szCs w:val="32"/>
                              </w:rPr>
                              <w:t>ทำให้มีเพื่อนสนิทเพิ่มมากขึ้น</w:t>
                            </w: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4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  <w:tab w:val="left" w:pos="426" w:leader="none"/>
                                <w:tab w:val="left" w:pos="1276" w:leader="none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78" w:leader="none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3" w:leader="none"/>
                              </w:tabs>
                              <w:spacing w:lineRule="auto" w:line="240" w:before="100" w:after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0pt" style="position:absolute;rotation:-0;width:532.2pt;height:552.3pt;mso-wrap-distance-left:9.05pt;mso-wrap-distance-right:9.05pt;mso-wrap-distance-top:0pt;mso-wrap-distance-bottom:0pt;margin-top:21.45pt;mso-position-vertical-relative:text;margin-left:-4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jc w:val="center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3661410" cy="2169795"/>
                            <wp:effectExtent l="0" t="0" r="0" b="0"/>
                            <wp:docPr id="6" name="รูปภาพ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รูปภาพ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1410" cy="216979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jc w:val="center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นั่งอยู่ใกล้ใคร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 w:color="808080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80808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808080"/>
                        </w:rPr>
                        <w:t>สมชายและสมคิด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80808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80808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ทางด้านทิศเหนือของนักเรียนคืออะไร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  <w:u w:val="single" w:color="80808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80808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808080"/>
                        </w:rPr>
                        <w:t>แผนที่และกระดา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808080"/>
                        </w:rPr>
                        <w:t>)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เพื่อนสนิทของนักเรียน คือ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  <w:u w:val="single" w:color="80808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80808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808080"/>
                        </w:rPr>
                        <w:t>สมชา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808080"/>
                        </w:rPr>
                        <w:t>)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 w:color="808080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นั่งอยู่ทางทิศใดของนักเรียน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  <w:u w:val="single" w:color="80808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80808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808080"/>
                        </w:rPr>
                        <w:t>ทิศตะวันออ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808080"/>
                        </w:rPr>
                        <w:t>)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  <w:u w:val="single" w:color="80808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  <w:u w:val="single" w:color="80808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  <w:u w:val="single" w:color="808080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ประตูห้องเรียนอยู่ทางทิศใดของนักเรียน </w:t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  <w:u w:val="single" w:color="80808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80808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808080"/>
                        </w:rPr>
                        <w:t>ทิศตะวันออ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808080"/>
                        </w:rPr>
                        <w:t>)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  <w:u w:val="single" w:color="808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32"/>
                          <w:szCs w:val="40"/>
                          <w:u w:val="single" w:color="80808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40"/>
                          <w:u w:val="single" w:color="80808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 xml:space="preserve">การวาดแผนผังห้องเรียนมีประโยชน์อย่างไร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276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>ทำให้ทราบตำแหน่งที่ตั้งของสิ่งต่าง ๆ ในห้อง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276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UPC" w:hAnsi="AngsanaUPC" w:cs="AngsanaUPC"/>
                          <w:sz w:val="24"/>
                          <w:szCs w:val="32"/>
                          <w:u w:val="single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UPC" w:hAnsi="AngsanaUPC" w:cs="AngsanaUPC"/>
                          <w:sz w:val="24"/>
                          <w:sz w:val="24"/>
                          <w:szCs w:val="32"/>
                        </w:rPr>
                        <w:t>ทำให้มีเพื่อนสนิทเพิ่มมากขึ้น</w:t>
                      </w: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UPC" w:ascii="AngsanaUPC" w:hAnsi="AngsanaUPC"/>
                          <w:sz w:val="24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4" w:leader="none"/>
                          <w:tab w:val="left" w:pos="426" w:leader="none"/>
                          <w:tab w:val="left" w:pos="1276" w:leader="none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78" w:leader="none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3" w:leader="none"/>
                        </w:tabs>
                        <w:spacing w:lineRule="auto" w:line="240" w:before="100" w:after="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140</wp:posOffset>
                </wp:positionH>
                <wp:positionV relativeFrom="paragraph">
                  <wp:posOffset>299085</wp:posOffset>
                </wp:positionV>
                <wp:extent cx="19812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2pt;margin-top:23.5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860</wp:posOffset>
                </wp:positionH>
                <wp:positionV relativeFrom="paragraph">
                  <wp:posOffset>283845</wp:posOffset>
                </wp:positionV>
                <wp:extent cx="19812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8pt;margin-top:22.3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934085</wp:posOffset>
                </wp:positionV>
                <wp:extent cx="269875" cy="2698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FF33CC"/>
                                <w:lang w:val="en-US" w:bidi="th-TH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9pt;margin-top:73.55pt;width:21.2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FF33CC"/>
                          <w:lang w:val="en-US" w:bidi="th-TH"/>
                        </w:rPr>
                        <w:t>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</wp:posOffset>
                </wp:positionH>
                <wp:positionV relativeFrom="paragraph">
                  <wp:posOffset>1276985</wp:posOffset>
                </wp:positionV>
                <wp:extent cx="269875" cy="2698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5pt;margin-top:100.55pt;width:21.2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2:00Z</dcterms:created>
  <dc:creator>SUBJECT01</dc:creator>
  <dc:description/>
  <dc:language>en-US</dc:language>
  <cp:lastModifiedBy>SUBJECT01</cp:lastModifiedBy>
  <dcterms:modified xsi:type="dcterms:W3CDTF">2018-06-06T09:12:00Z</dcterms:modified>
  <cp:revision>2</cp:revision>
  <dc:subject/>
  <dc:title/>
</cp:coreProperties>
</file>