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1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76835</wp:posOffset>
                </wp:positionV>
                <wp:extent cx="6216015" cy="53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533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2pt;margin-top:-6.05pt;width:489.4pt;height:41.95pt;mso-wrap-style:none;v-text-anchor:middle"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่านิยมหลัก ๑๒ ประก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42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788035</wp:posOffset>
                </wp:positionV>
                <wp:extent cx="2736850" cy="3670300"/>
                <wp:effectExtent l="0" t="1073785" r="635" b="995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670200"/>
                        </a:xfrm>
                        <a:prstGeom prst="bevel">
                          <a:avLst>
                            <a:gd name="adj" fmla="val 3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ึ่งรักชาติ  ศาสนา  พระมหา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ซื่อสัตย์  เสียสละ  อดท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กตัญญู  พ่อแม่  สุด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่มุ่งใฝ่  เล่าเรียน  เพียร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รักษา  วัฒนธรรม  ประจำ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ไม่ขาด  ศีลธรรม 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เรียนรู้  อธิปไตย  ของประ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รักษา  วินัย  กฎหมาย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ปฏิบัติ  ตามพระ  ราชดำร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ไม่ขาด  พอเพียง  เลี้ยง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เอ็ดต้อง  เข้มแข็ง  ทั้งก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สองไซร้  คิดอะไร  ให้ส่วนรว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5pt;margin-top:62.05pt;width:215.45pt;height:288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ึ่งรักชาติ  ศาสนา  พระมหา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ซื่อสัตย์  เสียสละ  อดทน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กตัญญู  พ่อแม่  สุดหัว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่มุ่งใฝ่  เล่าเรียน  เพียร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รักษา  วัฒนธรรม  ประจำ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กไม่ขาด  ศีลธรรม 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็ดเรียนรู้  อธิปไตย  ของประ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ดรักษา  วินัย  กฎหมาย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้าปฏิบัติ  ตามพระ  ราชดำรั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ไม่ขาด  พอเพียง  เลี้ยงชีพ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เอ็ดต้อง  เข้มแข็ง  ทั้งกาย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สองไซร้  คิดอะไร  ให้ส่วนรว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โยบายของคณะรักษาความสงบ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้องการสร้างสรรค์ประเทศไทยให้เข้มแข็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คนในชาติให้มี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๒ ประการ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392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3270250" cy="708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082790"/>
                        </a:xfrm>
                        <a:prstGeom prst="rect"/>
                        <a:solidFill>
                          <a:srgbClr val="D6ED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ก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มีอุดมการณ์ในสิ่ง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ญญูต่อพ่อแม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คร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รูบาอาจาร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ทางต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างอ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อันงด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ศีลธรร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ความ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หวังดี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ผื่อแผ่และแบ่งป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็นประชาธิปไต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มหากษัตริย์ทรงเป็นประมุขที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การเคารพ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ระบาทสมเด็จ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ดำรงตน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ช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บาทสมเด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อดออมไว้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ยามจำ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ไว้พอกินพอ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้าเหลือก็แจก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จำหน่าย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ร้อมที่จะขยายกิจการเมื่อมีความพร้อ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ร่างกายและจิตใจ ไม่ยอมแพ้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ำนาจฝ่ายต่ำหรือกิเลส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ละอายเกรงกล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บาปตามหลักขอ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นึงถึ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ส่วนรวมและขอ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กว่าผลประโยชน์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DBD" strokecolor="#000000" strokeweight="0pt" style="position:absolute;rotation:-0;width:257.5pt;height:557.7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ก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ท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มีอุดมการณ์ในสิ่งที่ดี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ญญูต่อพ่อแม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คร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รูบาอาจาร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ทางต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างอ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อันงด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ศีลธรร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ความ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หวังดี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ผื่อแผ่และแบ่งป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็นประชาธิปไต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มหากษัตริย์ทรงเป็นประมุขที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การเคารพ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ระบาทสมเด็จ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ดำรงตน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ช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บาทสมเด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อดออมไว้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ยามจำ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ไว้พอกินพอ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้าเหลือก็แจกจ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จำหน่าย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และพร้อมที่จะขยายกิจการเมื่อมีความพร้อ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ภูมิคุ้มกัน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ร่างกายและจิตใจ ไม่ยอมแพ้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ำนาจฝ่ายต่ำหรือกิเลส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ละอายเกรงกล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บาปตามหลักขอ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นึงถึ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ส่วนรวมและขอ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กว่าผลประโยชน์ของ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การดำเนิน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ปลูกฝั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ห้มี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อย่างต่อเนื่อง และมีพฤติกรรมที่แสดงออกให้ชัดเจนและเป็นรูป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ศึกษาควรปฏิบัติ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ในรูปของคณะกรรมการพัฒนา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บทบาทหน้าที่ของบุคลากรทุกฝ่ายให้มีส่วนร่วมในการพัฒน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ถานศึกษ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ในการพัฒนาและแนวทางการวัดและประเมิน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เคราะห์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แนวทางการพัฒนาและการวัดและประเมิน โดยพิจา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ฤติกรรมนั้นครอบคลุมและสอดคล้องกับลักษณะธรรมชาติของว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านและกิจกรรมที่รับผิดชอบหรือไม่ อย่างไร 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เรียนในรูปแบบใด โดยวิธีใ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ปฏิบัติใ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ว่าจะดำเนินการพัฒนาค่านิยมหลัก ๑๒ ประการ ด้ว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ในกิจกรรม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โครงการเพื่อ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ค่านิยม โดยสอดแทรกในกิจวัตรประจำวัน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หรือเลือกเครื่องมือที่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แนวปฏิบัติที่เลือกดำเนิน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ี่ 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ตามแนวทางที่กำหนดไว้และประเมินเป็นระยะ ๆ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ที่ไม่ผ่านเกณฑ์ให้ปรับปรุ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 โดยจัดทำแผนการนิเทศเป็นระยะ ๆ เพื่อติดตามวิธีการพัฒนาของครูและผล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พัฒนา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สดงเป็นแผนภูมิ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195580</wp:posOffset>
                </wp:positionV>
                <wp:extent cx="6172200" cy="3606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6840"/>
                          <a:chOff x="0" y="0"/>
                          <a:chExt cx="617220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ตั้งผู้รับผิดชอบในรูปของ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38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ุมคณะกรรมการ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978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  วิเคราะห์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3550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แนวทาง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18097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/เลือกเครื่องมือ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2669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พัฒนาและประเมินตามแนวทาง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2724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สถานศึกษานิเทศ  กำกับ 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1813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ผลให้ผู้ที่เกี่ยวข้องท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277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71748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829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36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1081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801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0517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5.4pt;width:486pt;height:284pt" coordorigin="-418,308" coordsize="9720,5680">
                <v:roundrect id="shape_0" fillcolor="#c0e9fc" stroked="t" o:allowincell="f" style="position:absolute;left:-418;top:30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ตั้งผู้รับผิดชอบในรูปของ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-78;top:9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ุมคณะกรรมการ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40;top:172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  วิเคราะห์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600;top:244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แนวทาง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960;top:315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/เลือกเครื่องมือ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320;top:387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พัฒนาและประเมินตามแนวทาง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720;top:45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บริหารสถานศึกษานิเทศ  กำกับ 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080;top:531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งานผลให้ผู้ที่เกี่ยวข้องท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e9fc" stroked="t" o:allowincell="f" style="position:absolute;left:6129;top:74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492;top:143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872;top:21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252;top:288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622;top:362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972;top:43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8382;top:5114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สดงขั้นตอนการพัฒนาค่านิยมหลัก ๑๒ ประการ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บทบาทหน้าที่ผ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ู้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มีส่วนเกี่ยวข้อง</w:t>
      </w:r>
    </w:p>
    <w:p>
      <w:pPr>
        <w:pStyle w:val="Normal"/>
        <w:spacing w:lineRule="exact" w:line="42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เยาวชนจะมีค่านิยมที่ดีหรือไม่นั้น ส่วนหนึ่งขึ้นอยู่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ควรมีบท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ด็กเข้าร่วมกิจกรรมที่เสริมสร้าง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ใช้เวลาว่างระหว่า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ความ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อบอุ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าใจใส่ดูแลพฤติกรรมของบุตรหล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exact" w:line="400" w:before="240" w:after="0"/>
        <w:ind w:left="567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ครู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บทบาทสำคัญต่อการพัฒนา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 ดังนั้น 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ต้องจัดกิจกรรมที่เสริมสร้างค่านิยมหลัก ๑๒ ประการอย่าง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สภาพ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อื้อต่อการพัฒนาค่านิยมหลัก ๑๒ ประการ โดย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 โดยสอดแทรกค่านิยมหลัก ๑๒ ประการ ไว้ในแผนการจ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นักเรียนหน้าเสาธ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วัตรประจำวั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และบรรยากาศภายในห้องเรียนให้เอื้อต่อ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ไปวิเคราะห์เพื่อพัฒนาค่านิยมให้เกิดความ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เช่นกัน โดยบทบาทหน้าที่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ต้องมีหน้าที่ใน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เสริมให้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ปรึกษาหารือเกี่ยวกับ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ภาย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้อ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อื้อ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ในการ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ไปจัดทำรายงานผล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และวางแผน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มีบทบาทหน้าที่สนับสนุนการดำเนินงานของสถานศึกษาในด้านต่าง ๆ รวมทั้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ำนักงานเขตพื้นที่การศึกษาควรสนับสนุนการดำเนินการของสถานศึกษาใ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ห้กับบุคลากรในสถานศึกษาที่เกี่ยวกับการพัฒนา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จัดกิจกรรมการพัฒนา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ามให้สถานศึกษา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และประเมินค่านิยมหลัก ๑๒ ประการ 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๑๒ ประการตามนโยบายของคณะรักษาความสงบแห่งชาตินี้ ครอบคลุมและสอดคล้องกับคุณลักษณะอันพึง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เพื่อให้การนำค่านิยมหลัก ๑๒ ประการ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อย่าง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มีพฤติกรรมที่แสดงออก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กำหนดนิ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จุดเน้น และวิธ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แต่ละช่วงวัยให้เป็นรูปธรรม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  ศาสนา  พระมหากษัตริ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ความสำนึ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ภูมิใจความเป็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ไทย 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ตนนับถือ  และจงรักภักดีต่อสถาบันพระมหากษัตริ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 เสียสละ  อดทน  มีอุดมการณ์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ิ่งที่ดีงามเพื่อส่วนรว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การยึดมั่น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  ประพฤติตรงตามความเป็นจริงต่อตนเองและผู้อื่น  ละความเห็นแก่ตัว รู้จักแบ่งปันช่วยเหลือสังคมและบุคคลที่ควรให้  รู้จักควบคุมตนเองเมื่อประสบกับความยากลำบากและสิ่งที่ก่อให้เกิดความเสียหาย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ตัญญูต่อพ่อแม่  ผู้ปกครอง  ครูบาอาจาร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ตนที่แสดงถึงการรู้จักบุญคุณ ปฏิบัติตามคำสั่งสอน  แสดงความรัก  ความเคารพ  ความเอาใจใส่ รักษาชื่อเสียง  และตอบแทนบุญคุณของพ่อแม่ ผู้ปกครอง  และครูอาจาร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ที่แสดงถึงความตั้งใจ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ียรพยายามในการศึกษาเล่าเรียน  แสวงหา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ทางตรงและทางอ้อ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ที่แสดงถึงการเห็นคุณค่า  ความสำคัญภาคภูมิใจ  อนุรักษ์  สืบทอดวัฒนธรรมและประเพณีไทยอันดีง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 รักษาความสัตย์  หวังดีต่อผู้อื่น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ิตใจโอบอ้อมอารี  ช่วยเหลือผู้อื่นเท่าที่ช่วยได้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กำลังทรัพย์  กำลังกาย  และกำลังสติปัญญ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 เรียนรู้การเป็นประชาธิปไตย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ถึงการมีความรู้ ความเข้าใจ ปฏิบัติต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น้าที่และสิทธิของตนเอง  เคารพสิทธิของผู้อื่นภายใต้การปกครองตามระบอบประชาธิปไต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 เคารพกฎหมาย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ข้อตกลง  กฎเกณฑ์  ระเบียบ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ข้อบังคับ  และกฎหมายไทย  มีความเคารพและนอบน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ผู้ใหญ่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ติรู้ตัว  รู้คิด  รู้ทำ  รู้ปฏิบัติ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พระราชดำรัส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อย่างมีสติรู้ตัว  รู้คิด  รู้ทำ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อบคอบ  ถูกต้อง  เหมาะสม  และน้อมน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ดำรัสของ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ป็นหลักปฏิบัติในการดำเนินชีวิต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  ตามพระราชดำรัสของพระบาทสมเด็จพระเจ้าอยู่หัว  รู้จักอดออม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ว้ใช้เมื่อยามจำเป็น  มีไว้พอกินพอใช้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หลือก็แจกจ่าย  จำหน่าย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ร้อมที่จะขยายกิจการ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ความพร้อม  เมื่อมีภูมิคุ้มกันที่ดี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อย่างพอประมาณ  มีเหตุผล  มีภูมิคุ้ม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ัวที่ดี  มีความรู้  มีคุณธรรม  และปรับตัวเพื่อ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ังคมได้อย่างมีความสุข  ตามพระราชดำรัส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 มีความละอาย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ห้มีร่างกายสมบูรณ์แข็งแรงปราศจากโรคภัย  และมีจิตใจที่เข้มแข็ง  มีความละอายเกรงกล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าป  ไม่กระทำความชั่วใด ๆ ยึดมั่นในการทำความดีตามหลักศาสนา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และให้ความร่วมมือในกิจกรรมที่เป็นประโยชน์ต่อส่วนรวม  และประเทศชาติ  ยอมเสียสละประโยชน์ส่วนตนเพื่อรักษาประโยชน์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ควรปลูกฝังและพัฒนาค่านิยมหลัก ๑๒ ประการ ให้กับนักเรียนอย่างสม่ำเสม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่อเนื่อง โดยเน้นการปฏิบัติจริงในชีวิตประจำวันจนเกิดเป็น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มีการพัฒ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มินอย่าง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ห็นควรกำหนดจุดเน้นค่านิยมแต่ละช่วงว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07035</wp:posOffset>
                </wp:positionV>
                <wp:extent cx="866140" cy="647700"/>
                <wp:effectExtent l="5080" t="15875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157.5pt;margin-top:3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150e22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271395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88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แก่ประโยชน์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รงตน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ศีล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ักษาความสั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0pt" style="position:absolute;rotation:-0;width:178.85pt;height:72.35pt;mso-wrap-distance-left:9.05pt;mso-wrap-distance-right:9.05pt;mso-wrap-distance-top:0pt;mso-wrap-distance-bottom:0pt;margin-top:24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แก่ประโยชน์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รงตน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ศีล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ักษาความสั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411480</wp:posOffset>
                </wp:positionV>
                <wp:extent cx="866140" cy="647700"/>
                <wp:effectExtent l="5080" t="1587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0.9pt;margin-top:32.4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321310</wp:posOffset>
                </wp:positionV>
                <wp:extent cx="3021965" cy="918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188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  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0pt" style="position:absolute;rotation:-0;width:237.95pt;height:72.35pt;mso-wrap-distance-left:9.05pt;mso-wrap-distance-right:9.05pt;mso-wrap-distance-top:0pt;mso-wrap-distance-bottom:0pt;margin-top:25.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  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435610</wp:posOffset>
                </wp:positionV>
                <wp:extent cx="866140" cy="647700"/>
                <wp:effectExtent l="5080" t="15875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.3pt;margin-top:34.3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3d2964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327660</wp:posOffset>
                </wp:positionV>
                <wp:extent cx="3738880" cy="918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18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ู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ก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F7F7F" strokeweight="0pt" style="position:absolute;rotation:-0;width:294.4pt;height:72.35pt;mso-wrap-distance-left:9.05pt;mso-wrap-distance-right:9.05pt;mso-wrap-distance-top:0pt;mso-wrap-distance-bottom:0pt;margin-top:25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ู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กาย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4467860" cy="918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918845"/>
                        </a:xfrm>
                        <a:prstGeom prst="rect"/>
                        <a:solidFill>
                          <a:srgbClr val="AEC87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ัญญู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7F7F7F" strokeweight="0pt" style="position:absolute;rotation:-0;width:351.8pt;height:72.35pt;mso-wrap-distance-left:9.05pt;mso-wrap-distance-right:9.05pt;mso-wrap-distance-top:0pt;mso-wrap-distance-bottom:0pt;margin-top:26.8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ัญญู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035</wp:posOffset>
                </wp:positionV>
                <wp:extent cx="866140" cy="647700"/>
                <wp:effectExtent l="5080" t="15875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aec87a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c87a" stroked="t" o:allowincell="f" style="position:absolute;margin-left:9.45pt;margin-top: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3785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99695</wp:posOffset>
                </wp:positionV>
                <wp:extent cx="6342380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2pt;margin-top:7.85pt;width:499.35pt;height:3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พฤติกรรมที่แสดงออก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/>
        <w:t>เรียนแต่ละระดับชั้นตามค่านิยมหลัก ๑๒ ประการ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ัก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ความสำนึ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ภาคภูมิใจความเป็นไทย ปฏิบัติตามหลักศาส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ตนนับถือ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งรักภักดีต่อสถาบันพระมหากษัตริ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ความเคารพต่อชา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ศาสนา และสถาบันพระมหากษัตริย์ ด้วยความภาคภูมิ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ออกถึ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ั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วามศรัทธ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่อ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มหากษัตริ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และดำรงไว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ซึ่ง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พระมหากษัตริ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ป้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หวงแหนความเป็น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ึดมั่นในหลักธรรมของศาส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ทิดทูนไว้ซึ่ง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ซื่อสัตย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เสียสล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อุดมการณ์ใ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ดี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ส่วนรว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การยึดมั่นใ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พฤติตรงตามความเป็นจริงต่อตนเองและผู้อื่น ละความเห็นแก่ตัว รู้จักแบ่งปันช่วยเหลือสังคมและบุคคลที่ควร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จักควบคุมตนเองเมื่อประสบกับความยากลำบากแล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ก่อให้เกิดความเสียหาย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ูดจริงทำจริง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ควา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่งปันสิ่ง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ั่วย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างกา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จ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เอาของ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ทำ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หา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ทางที่ผิ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าสาทำ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ากลำบ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บอย่า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านความซื่อสัต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สียส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ท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ตัญญูต่อพ่อแม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บาอาจาร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ตนที่แสดงถึงการรู้จักบุญคุณ ปฏิบัติตามคำสั่งส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 ความเคาร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เอาใจใส่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ชื่อเสียง และตอบแท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ุญคุณของพ่อแม่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อาจาร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เอาใจใส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และเคารพ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พ่อแม่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ฏิบัติตามคำสั่งสอ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สนองคุณ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ครอง และครูอ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กชวนให้เพื่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สั่งส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ละสนองคุณต่อพ่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ปฏิบัติตามคำสั่งสอนแล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นองคุณต่อ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ฝ่หาความ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ทางตร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ทางอ้อ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แสดงถึงความตั้งใ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รพยายามในการศึกษาเล่า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สวงหาความร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ทางตรงและทางอ้อ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ั้งใจศึ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เรื่องที่เรียนและสน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ศึกษาค้นคว้า ในเรื่องที่เรียนจาก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าง ๆ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การศึกษาเล่าเรีย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สร้างงานตามความสนใจของตนเ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วัฒนธ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พณี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งดงา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แสดงถึงการเห็นคุณ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สำคัญภาคภูมิใจ อนุรักษ์ สืบทอ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ัฒนธรรมและประเพณีไทย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งา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ตามได้อย่างเหมาะส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ตนเองได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นุรักษ์วัฒนธรรมประเพณีไท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การเข้าร่ว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สดงออ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ีส่วนร่วม ปฏิบัติ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และสืบทอดวัฒนธรรมประเพณีไท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ศีลธรร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ความสัต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วังดีต่อผ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ใจโอบอ้อมอารี ช่วยเหลือผู้อื่นเท่าที่ช่วยได้ ทั้งกำลังทรัพ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ำลังกาย และกำลังสติปัญญ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พูดเท็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จริง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ติ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รองต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ยุ่งเกี่ยวกับอบายมุข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ดีทำดี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จิตใจเมตต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 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าร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ชาธิปไต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มี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หา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ษัตริย์ทร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ุขที่ถูกต้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ถึงการมีความรู้ ความเข้า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น้าที่และสิทธิของตนเอง เคารพสิทธิของผู้อื่นภายใต้การปกคร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ระบอบประชาธิปไต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เป็นประมุข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กสิทธิ หน้าที่ของตนเอง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ข้อตกล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ของ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กฎ ระเบียบของสังคม โดยไม่ละเมิดสิทธิของ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และม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ร่วมกิจกรรมประชาธิปไตยอันมีพระมหากษัตริย์ทรงเป็นประมุข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ะเบียบวิน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คารพกฎหม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ย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คารพผู้ใหญ่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ข้อตกลง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ข้อบังคับ และกฎหมายไท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คารพและนอบน้อม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 ระเบียบข้อบังคับของครอบครัวและห้องเรียน แสดงกิริยาที่เหมาะสม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่อแม่ 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ข้อบังคับของโรงเรียน เคารพนอบน้อ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่อแม่ ครู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้องถิ่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ต่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ของสังคมและ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ฎหมาย 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ลเทศะ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สัมมาคารวะ</w:t>
            </w: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  <w:r>
              <w:rPr>
                <w:rFonts w:ascii="Angsana New" w:hAnsi="Angsana New" w:cs="Angsana New"/>
                <w:sz w:val="28"/>
                <w:sz w:val="28"/>
              </w:rPr>
              <w:t>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ู้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ทำ รู้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รัส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คิ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ทำ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รอบค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ถูกต้อง เหมาะส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ะบาทสมเด็จพระเจ้าอยู่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หลัก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ใช้ในการพัฒนาตนเอง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กี่ยวกับส่วนรว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้อมนำ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ประยุกต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าใช้ในการดำเนินชีวิตและนำเสน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รับ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จักดำรงตนอยู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ใช้หลั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ัชญา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รษฐกิ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อเพีย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เด็จพระเจ้า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ู่หัว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ออมไว้ใช้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ื่อยามจำเป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ไว้พอกินพอใช้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ถ้าเหลือก็แจกจ่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จ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กิจ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มื่อมีความพร้อม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มีภูมิคุ้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ดี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ชีวิตอย่างพอประมาณ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เหตุผล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ภูมิคุ้มกันในตัวที่ดี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ุณธรรม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ปรับตัวเพื่ออยู่ในสังคมได้อย่างมีความสุข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ดำรัส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ระหยัด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ออ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้มค่า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เพิ่มมูลค่า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ข้มแข็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่างกาย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ิตใจ ไม่ยอมแพ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อำนาจฝ่ายต่ำ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รือกิเลส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ละอ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รงกลัวต่อบ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า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ปฏิบัติตนให้มีร่างกายสมบูรณ์แข็งแรงปราศจากโรคภั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จิตใ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ข้มแข็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ความละอาย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กรงกลัวต่อบาป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กระทำความชั่วใด ๆ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การทำความ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ศาสน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กแยกแย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ดี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ชั่ว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ะอายและเกรงกลัวต่อการทำความผิดทั้งต่อ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จิตใจที่เข้มแข็งปฏิเสธต่อสิ่งยั่วยุ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แบบอย่างที่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การควบคุ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ไม่ให้กระทำผิดทั้งต่อตนเอง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ำนึงถึ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าติ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ตนและให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ในกิจกรร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เป็นประโยชน์ต่อส่วนรวม และประเทศ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ยอมเสียสละประโยชน์ส่วน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รักษาประโยชน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สิ่งของเครื่อง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ูแลรักษ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ุมช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าติ</w:t>
            </w:r>
          </w:p>
        </w:tc>
      </w:tr>
    </w:tbl>
    <w:p>
      <w:pPr>
        <w:pStyle w:val="Normal"/>
        <w:tabs>
          <w:tab w:val="clear" w:pos="720"/>
          <w:tab w:val="left" w:pos="967" w:leader="none"/>
        </w:tabs>
        <w:ind w:left="-57" w:right="-57" w:hanging="0"/>
        <w:jc w:val="center"/>
        <w:rPr>
          <w:rFonts w:ascii="Angsana New" w:hAnsi="Angsana New" w:cs="Angsana New"/>
          <w:color w:val="548DD4"/>
          <w:sz w:val="20"/>
          <w:szCs w:val="20"/>
        </w:rPr>
      </w:pPr>
      <w:r>
        <w:rPr>
          <w:rFonts w:cs="Angsana New" w:ascii="Angsana New" w:hAnsi="Angsana New"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1:00Z</dcterms:created>
  <dc:creator>User</dc:creator>
  <dc:description/>
  <cp:keywords/>
  <dc:language>en-US</dc:language>
  <cp:lastModifiedBy>User</cp:lastModifiedBy>
  <cp:lastPrinted>2015-03-02T09:15:00Z</cp:lastPrinted>
  <dcterms:modified xsi:type="dcterms:W3CDTF">2019-03-04T06:56:00Z</dcterms:modified>
  <cp:revision>4</cp:revision>
  <dc:subject/>
  <dc:title/>
</cp:coreProperties>
</file>