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19075</wp:posOffset>
                </wp:positionV>
                <wp:extent cx="5812790" cy="521335"/>
                <wp:effectExtent l="0" t="2425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521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จัดการเรียนรู้ รายวิชาเพิ่มเติม หน้าที่พล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4.55pt;margin-top:-17.25pt;width:457.65pt;height:41pt;mso-wrap-style:square;v-text-anchor:middle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จัดการเรียนรู้ รายวิชาเพิ่มเติม หน้าที่พลเมื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ของประเทศไทยให้ความสำคัญกับการพัฒนาคุณภาพของเด็กไทย โดยสะท้อนจากพัฒนาการจัดการศึกษาอย่างต่อเนื่อง กระทรวงศึกษาธิการเห็นความสำคัญของการปฏิรูปการศึกษาเพื่อให้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ที่ชัดเจนยิ่งขึ้น โดยเฉพาะการปฏิรูปครู ปฏิรูปโรงเรียน และปฏิรูประบบ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จัดการศึกษา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ของหลักสูตรได้เน้นการพัฒนาหลักสูตร การเรียนการสอน และการบริหารจัดการ เพื่อให้คนรุ่นใหม่เกิดกระบวนการคิดอย่างมีระบบ และแก้ปัญหาอย่างเป็นเหตุเป็นผล รวม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ธรรมจริยธรรม การสร้างระเบียบวินัย การมีจิตสำนึกความรับผิดชอบต่อสังคม การ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สถาบันชาติ ศาสนา พระมหากษัตริย์ และความภาคภูมิใจในการเป็นคนไทย ซึ่งจะ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กระดับคุณภาพของสังคมไทยในอนาค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ดังกล่าว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เป็นพลเมือง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ลเมืองโลก ในระบอบประชาธิปไตยอันมีพระมหากษัตริย์ทรงเป็นประมุข ซึ่งเป็นวิสัยทัศน์ของหลักสูตรแกนกลางการศึกษาขั้นพื้นฐาน พุทธศักราช ๒๕๕๑ นอกจากนี้ ในการจัดการศึกษาของโล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มีแนวโน้มเกิดการเปลี่ยนแปลงในมิติด้านเนื้อหาแล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่งเสริมการพัฒนาด้านทักษ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ทัน ทักษะชีวิต </w:t>
      </w:r>
      <w:r>
        <w:rPr>
          <w:rFonts w:cs="Angsana New" w:ascii="Angsana New" w:hAnsi="Angsana New"/>
          <w:sz w:val="32"/>
          <w:szCs w:val="32"/>
        </w:rPr>
        <w:t xml:space="preserve">(Life Skills) </w:t>
      </w:r>
      <w:r>
        <w:rPr>
          <w:rFonts w:ascii="Angsana New" w:hAnsi="Angsana New" w:cs="Angsana New"/>
          <w:sz w:val="32"/>
          <w:sz w:val="32"/>
          <w:szCs w:val="32"/>
        </w:rPr>
        <w:t>การบูรณาการในลักษณะสหวิทยาการ รวมทั้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น้นวิชาการศึกษาเพื่อความเป็นพลเมือง </w:t>
      </w:r>
      <w:r>
        <w:rPr>
          <w:rFonts w:cs="Angsana New" w:ascii="Angsana New" w:hAnsi="Angsana New"/>
          <w:sz w:val="32"/>
          <w:szCs w:val="32"/>
        </w:rPr>
        <w:t>(Citizenship Educat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ปรกับในขณะนี้มีนโยบายด้านการเรียนการสอนวิชาประวัติศาสตร์และหน้าที่พลเมือ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รักษาความสงบเรียบร้อย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ที่ส่งเสริมให้เด็กและเยาวชนในชาติได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เรื่องประวัติศาสตร์ ความเป็นไทย รักชาติ ศาสนา และเทิดทูนสถาบันพระมหากษัตริย์ และเป็นพลเมืองดีในระบอบประชาธิปไตยอันมีพระมหากษัตริย์ทรงเป็นประมุข มีความปรองด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นฉันท์ เพื่อสันติสุข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คมไทย และกำหนดค่านิยมหลัก ๑๒ ประการ เพื่อสร้างคนไทยที่เข้มแข็งนำไป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ร้างสรรค์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ให้เข้มแข็ง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สถาบันหลักของชาติในปัจจุบ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ส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ด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อุดมการณ์ในสิ่งที่ดีงามเพื่อส่วนรว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ญูต่อพ่อแ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บาอาจาร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หาความ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ั่นศึกษาเล่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ั้งทางตรงและทางอ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ศีล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กษาความ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วังดี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ผื่อแผ่และแบ่งป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ข</w:t>
      </w:r>
      <w:r>
        <w:rPr>
          <w:rFonts w:ascii="Angsana New" w:hAnsi="Angsana New" w:cs="Angsana New"/>
          <w:sz w:val="32"/>
          <w:sz w:val="32"/>
          <w:szCs w:val="32"/>
        </w:rPr>
        <w:t>้า</w:t>
      </w:r>
      <w:r>
        <w:rPr>
          <w:rFonts w:ascii="Angsana New" w:hAnsi="Angsana New" w:cs="Angsana New"/>
          <w:sz w:val="32"/>
          <w:sz w:val="32"/>
          <w:szCs w:val="32"/>
        </w:rPr>
        <w:t>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เบียบวิน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ารพ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น้อย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การเคารพ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ญ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ติ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พระราชดำรัสของพระบาทสมเด็จพระเจ้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ักดำรงตนอ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ู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ัชญ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ศรษฐกิจพอเพีย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ามพระราชดำรัสของพระบาทสมเด็จ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เจ้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อดออมไว้ใช้เมื่อยาม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ไว้พอกินพอ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หลือก็แจกจ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หน่าย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ร้อมที่จะ</w:t>
      </w:r>
      <w:r>
        <w:rPr>
          <w:rFonts w:ascii="Angsana New" w:hAnsi="Angsana New" w:cs="Angsana New"/>
          <w:sz w:val="32"/>
          <w:sz w:val="32"/>
          <w:szCs w:val="32"/>
        </w:rPr>
        <w:t>ขยายกิจการเ</w:t>
      </w:r>
      <w:r>
        <w:rPr>
          <w:rFonts w:ascii="Angsana New" w:hAnsi="Angsana New" w:cs="Angsana New"/>
          <w:sz w:val="32"/>
          <w:sz w:val="32"/>
          <w:szCs w:val="32"/>
        </w:rPr>
        <w:t>มื่</w:t>
      </w:r>
      <w:r>
        <w:rPr>
          <w:rFonts w:ascii="Angsana New" w:hAnsi="Angsana New" w:cs="Angsana New"/>
          <w:sz w:val="32"/>
          <w:sz w:val="32"/>
          <w:szCs w:val="32"/>
        </w:rPr>
        <w:t>อมีความ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มแข็งทั้งร่างกายและจิต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ยอมแพ้ต่ออำนาจฝ่ายต่ำหรือกิเลส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ละอ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รงกลัวต่อบาปตามหลักของ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ำนึงถึ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ส่วนรวมและของชาติมากกว่าผลประโยชน์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 ตระหนักถึงความสำคัญของการพัฒนาการศึกษาไทยในประเด็นของการพัฒนาการเรียนการสอนหน้าที่พลเมืองในฐานะที่เป็นกลไกสำคัญในการเตรียมพลเมืองของชาติ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เป็นพลเมืองดีที่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จะมีการกำหนดสาระหน้าที่พลเมือง วัฒนธรรม และการดำเนินชีวิต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ลุ่มสาร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ังคมศึกษา ศาสนา และวัฒนธรรมแล้ว และเพื่อ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ให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ลักษณะอันพึงประสงค์ สอดคล้องกับนโยบาย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หน้าที่พลเมือง และค่านิยมหลัก ๑๒ ประการ จึงนำมา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กำหนดรายวิชาเพ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 โดยเน้น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ในเรื่อง ความเป็นไทย รักชาติ ยึดมั่นในศาสนา และเทิดทูนสถาบันพระมหากษัตริย์ ความเป็นพลเมืองดีในระบอบประชาธิปไตยอันมีพระมหากษัตริย์ทรงเป็นประม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วามปรองดอง สมานฉันท์ และความมีวินัยในตนเอง เพื่อให้สถานศึกษานำไปจัดเป็น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นหลักสูตรสถานศึกษาตามกรอบความคิดในการพัฒนา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4491990</wp:posOffset>
                </wp:positionV>
                <wp:extent cx="1270" cy="18034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6pt;margin-top:353.7pt;width:0.05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3938905</wp:posOffset>
                </wp:positionV>
                <wp:extent cx="1270" cy="18034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310.15pt;width:0.05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930</wp:posOffset>
                </wp:positionH>
                <wp:positionV relativeFrom="paragraph">
                  <wp:posOffset>3217545</wp:posOffset>
                </wp:positionV>
                <wp:extent cx="1270" cy="1803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253.35pt;width:0.05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7390</wp:posOffset>
                </wp:positionH>
                <wp:positionV relativeFrom="paragraph">
                  <wp:posOffset>4491990</wp:posOffset>
                </wp:positionV>
                <wp:extent cx="1270" cy="18034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353.7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7390</wp:posOffset>
                </wp:positionH>
                <wp:positionV relativeFrom="paragraph">
                  <wp:posOffset>3938905</wp:posOffset>
                </wp:positionV>
                <wp:extent cx="1270" cy="1803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310.1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217545</wp:posOffset>
                </wp:positionV>
                <wp:extent cx="1270" cy="1803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253.3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7455</wp:posOffset>
                </wp:positionH>
                <wp:positionV relativeFrom="paragraph">
                  <wp:posOffset>450024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65pt;margin-top:354.3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5710</wp:posOffset>
                </wp:positionH>
                <wp:positionV relativeFrom="paragraph">
                  <wp:posOffset>3217545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253.3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7385</wp:posOffset>
                </wp:positionH>
                <wp:positionV relativeFrom="paragraph">
                  <wp:posOffset>-257810</wp:posOffset>
                </wp:positionV>
                <wp:extent cx="102870" cy="6113780"/>
                <wp:effectExtent l="571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611388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0 h 3466080"/>
                            <a:gd name="textAreaBottom" fmla="*/ 3466440 h 346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2.55pt;margin-top:-20.35pt;width:8.05pt;height:481.35pt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9610</wp:posOffset>
                </wp:positionH>
                <wp:positionV relativeFrom="paragraph">
                  <wp:posOffset>269240</wp:posOffset>
                </wp:positionV>
                <wp:extent cx="102870" cy="3625850"/>
                <wp:effectExtent l="5715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360 h 2055600"/>
                            <a:gd name="textAreaBottom" fmla="*/ 205632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21.2pt;width:8.05pt;height:285.45pt;flip:y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2133600</wp:posOffset>
                </wp:positionV>
                <wp:extent cx="1270" cy="1346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68pt;width:0.1pt;height:10.6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9450</wp:posOffset>
                </wp:positionH>
                <wp:positionV relativeFrom="paragraph">
                  <wp:posOffset>-236855</wp:posOffset>
                </wp:positionV>
                <wp:extent cx="102870" cy="3625850"/>
                <wp:effectExtent l="5715" t="508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0 h 2055600"/>
                            <a:gd name="textAreaBottom" fmla="*/ 205596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-18.7pt;width:8.05pt;height:285.45pt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5645</wp:posOffset>
                </wp:positionH>
                <wp:positionV relativeFrom="paragraph">
                  <wp:posOffset>1384935</wp:posOffset>
                </wp:positionV>
                <wp:extent cx="1270" cy="1346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09.05pt;width:0.1pt;height:10.6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9610</wp:posOffset>
                </wp:positionH>
                <wp:positionV relativeFrom="paragraph">
                  <wp:posOffset>-982345</wp:posOffset>
                </wp:positionV>
                <wp:extent cx="102870" cy="3625850"/>
                <wp:effectExtent l="5715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0 h 2055600"/>
                            <a:gd name="textAreaBottom" fmla="*/ 205596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-77.4pt;width:8.05pt;height:285.45pt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7390</wp:posOffset>
                </wp:positionH>
                <wp:positionV relativeFrom="paragraph">
                  <wp:posOffset>640080</wp:posOffset>
                </wp:positionV>
                <wp:extent cx="1270" cy="1346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50.4pt;width:0.1pt;height:10.6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950</wp:posOffset>
                </wp:positionH>
                <wp:positionV relativeFrom="paragraph">
                  <wp:posOffset>1803400</wp:posOffset>
                </wp:positionV>
                <wp:extent cx="1270635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142pt;width:100.05pt;height:0.1pt" type="_x0000_t32">
                <v:stroke color="#97470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3960</wp:posOffset>
                </wp:positionH>
                <wp:positionV relativeFrom="paragraph">
                  <wp:posOffset>3048000</wp:posOffset>
                </wp:positionV>
                <wp:extent cx="10769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240pt;width:84.8pt;height:0.05pt" type="_x0000_t32">
                <v:stroke color="#974706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9420</wp:posOffset>
                </wp:positionH>
                <wp:positionV relativeFrom="paragraph">
                  <wp:posOffset>3048000</wp:posOffset>
                </wp:positionV>
                <wp:extent cx="107823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240pt;width:84.9pt;height:0.05pt" type="_x0000_t32">
                <v:stroke color="#974706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-257810</wp:posOffset>
                </wp:positionV>
                <wp:extent cx="5304155" cy="5410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อบความคิดในการพัฒนารายวิชาเพิ่มเติ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้าที่พล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42.6pt;mso-wrap-distance-left:9.05pt;mso-wrap-distance-right:9.05pt;mso-wrap-distance-top:0pt;mso-wrap-distance-bottom:0pt;margin-top:-20.3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อบความคิดในการพัฒนารายวิชาเพิ่มเติ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้าที่พล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48285</wp:posOffset>
                </wp:positionV>
                <wp:extent cx="1986915" cy="4013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6.45pt;height:31.6pt;mso-wrap-distance-left:9.05pt;mso-wrap-distance-right:9.05pt;mso-wrap-distance-top:0pt;mso-wrap-distance-bottom:0pt;margin-top:19.5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120</wp:posOffset>
                </wp:positionH>
                <wp:positionV relativeFrom="paragraph">
                  <wp:posOffset>880110</wp:posOffset>
                </wp:positionV>
                <wp:extent cx="1771015" cy="4013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เน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.45pt;height:31.6pt;mso-wrap-distance-left:9.05pt;mso-wrap-distance-right:9.05pt;mso-wrap-distance-top:0pt;mso-wrap-distance-bottom:0pt;margin-top:69.3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เน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8145</wp:posOffset>
                </wp:positionH>
                <wp:positionV relativeFrom="paragraph">
                  <wp:posOffset>879475</wp:posOffset>
                </wp:positionV>
                <wp:extent cx="1765300" cy="4013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pt;height:31.6pt;mso-wrap-distance-left:9.05pt;mso-wrap-distance-right:9.05pt;mso-wrap-distance-top:0pt;mso-wrap-distance-bottom:0pt;margin-top:69.25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9120</wp:posOffset>
                </wp:positionH>
                <wp:positionV relativeFrom="paragraph">
                  <wp:posOffset>1638935</wp:posOffset>
                </wp:positionV>
                <wp:extent cx="1774190" cy="4013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.7pt;height:31.6pt;mso-wrap-distance-left:9.05pt;mso-wrap-distance-right:9.05pt;mso-wrap-distance-top:0pt;mso-wrap-distance-bottom:0pt;margin-top:129.0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7510</wp:posOffset>
                </wp:positionH>
                <wp:positionV relativeFrom="paragraph">
                  <wp:posOffset>1636395</wp:posOffset>
                </wp:positionV>
                <wp:extent cx="1774190" cy="401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.7pt;height:31.6pt;mso-wrap-distance-left:9.05pt;mso-wrap-distance-right:9.05pt;mso-wrap-distance-top:0pt;mso-wrap-distance-bottom:0pt;margin-top:128.85pt;mso-position-vertical-relative:text;margin-left:4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015</wp:posOffset>
                </wp:positionH>
                <wp:positionV relativeFrom="paragraph">
                  <wp:posOffset>2258695</wp:posOffset>
                </wp:positionV>
                <wp:extent cx="1979930" cy="4013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31.6pt;mso-wrap-distance-left:9.05pt;mso-wrap-distance-right:9.05pt;mso-wrap-distance-top:0pt;mso-wrap-distance-bottom:0pt;margin-top:177.8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อธิบาย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2840355</wp:posOffset>
                </wp:positionV>
                <wp:extent cx="1979930" cy="3790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ถมศึกษ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223.6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ถมศึกษ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</wp:posOffset>
                </wp:positionH>
                <wp:positionV relativeFrom="paragraph">
                  <wp:posOffset>3385185</wp:posOffset>
                </wp:positionV>
                <wp:extent cx="1979930" cy="5588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8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๖​ ราย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๔๐ 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 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44pt;mso-wrap-distance-left:9.05pt;mso-wrap-distance-right:9.05pt;mso-wrap-distance-top:0pt;mso-wrap-distance-bottom:0pt;margin-top:266.55pt;mso-position-vertical-relative:text;margin-left:36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๖​ รายวิช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๔๐ ชั่วโ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 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4108450</wp:posOffset>
                </wp:positionV>
                <wp:extent cx="1979930" cy="3790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23.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</wp:posOffset>
                </wp:positionH>
                <wp:positionV relativeFrom="paragraph">
                  <wp:posOffset>4669790</wp:posOffset>
                </wp:positionV>
                <wp:extent cx="1979930" cy="3790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67.7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030</wp:posOffset>
                </wp:positionH>
                <wp:positionV relativeFrom="paragraph">
                  <wp:posOffset>2840355</wp:posOffset>
                </wp:positionV>
                <wp:extent cx="1979930" cy="3790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ธยมศึกษาตอนต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223.65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ัธยมศึกษาตอนต้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5520</wp:posOffset>
                </wp:positionH>
                <wp:positionV relativeFrom="paragraph">
                  <wp:posOffset>3387090</wp:posOffset>
                </wp:positionV>
                <wp:extent cx="1979930" cy="558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8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๖​ ราย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๒๐ 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หน่วยก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44pt;mso-wrap-distance-left:9.05pt;mso-wrap-distance-right:9.05pt;mso-wrap-distance-top:0pt;mso-wrap-distance-bottom:0pt;margin-top:266.7pt;mso-position-vertical-relative:text;margin-left:277.6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๖​ รายวิช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๒๐ ชั่วโ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หน่วยก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4108450</wp:posOffset>
                </wp:positionV>
                <wp:extent cx="1979930" cy="3790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23.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265</wp:posOffset>
                </wp:positionH>
                <wp:positionV relativeFrom="paragraph">
                  <wp:posOffset>4669790</wp:posOffset>
                </wp:positionV>
                <wp:extent cx="1979930" cy="37909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67.7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3840</wp:posOffset>
                </wp:positionH>
                <wp:positionV relativeFrom="paragraph">
                  <wp:posOffset>2840355</wp:posOffset>
                </wp:positionV>
                <wp:extent cx="1979930" cy="3790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ธยมศึกษาต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223.65pt;mso-position-vertical-relative:text;margin-left:51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ัธยมศึกษาต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7330</wp:posOffset>
                </wp:positionH>
                <wp:positionV relativeFrom="paragraph">
                  <wp:posOffset>3387090</wp:posOffset>
                </wp:positionV>
                <wp:extent cx="1979930" cy="558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8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๔​ ราย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๐ 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หน่วยก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44pt;mso-wrap-distance-left:9.05pt;mso-wrap-distance-right:9.05pt;mso-wrap-distance-top:0pt;mso-wrap-distance-bottom:0pt;margin-top:266.7pt;mso-position-vertical-relative:text;margin-left:517.9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๔​ รายวิช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๐ ชั่วโ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หน่วยก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7330</wp:posOffset>
                </wp:positionH>
                <wp:positionV relativeFrom="paragraph">
                  <wp:posOffset>4116705</wp:posOffset>
                </wp:positionV>
                <wp:extent cx="1979930" cy="3790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24.15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9075</wp:posOffset>
                </wp:positionH>
                <wp:positionV relativeFrom="paragraph">
                  <wp:posOffset>4669790</wp:posOffset>
                </wp:positionV>
                <wp:extent cx="1979930" cy="3790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67.7pt;mso-position-vertical-relative:text;margin-left:5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9610</wp:posOffset>
                </wp:positionH>
                <wp:positionV relativeFrom="paragraph">
                  <wp:posOffset>-1371600</wp:posOffset>
                </wp:positionV>
                <wp:extent cx="102870" cy="3625850"/>
                <wp:effectExtent l="5715" t="63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360 h 2055600"/>
                            <a:gd name="textAreaBottom" fmla="*/ 205632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-108.05pt;width:8.05pt;height:285.45pt;flip:y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436880</wp:posOffset>
                </wp:positionV>
                <wp:extent cx="1270" cy="20002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34.4pt;width:0.1pt;height:15.7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7455</wp:posOffset>
                </wp:positionH>
                <wp:positionV relativeFrom="paragraph">
                  <wp:posOffset>405765</wp:posOffset>
                </wp:positionV>
                <wp:extent cx="1270" cy="18034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65pt;margin-top:31.9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สำนักวิชาการและมาตรฐานการศึกษา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ศึกษาธิ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020</wp:posOffset>
                </wp:positionH>
                <wp:positionV relativeFrom="paragraph">
                  <wp:posOffset>122555</wp:posOffset>
                </wp:positionV>
                <wp:extent cx="4902835" cy="13595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ป้าหมายสำคัญในการจัดการเรียนรู้ รายวิชา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้าที่พล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107.05pt;mso-wrap-distance-left:9.05pt;mso-wrap-distance-right:9.05pt;mso-wrap-distance-top:0pt;mso-wrap-distance-bottom:0pt;margin-top:9.65pt;mso-position-vertical-relative:text;margin-left: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ป้าหมายสำคัญในการจัดการเรียนรู้ รายวิชาเพิ่มเติ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้าที่พล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6250</wp:posOffset>
            </wp:positionH>
            <wp:positionV relativeFrom="paragraph">
              <wp:posOffset>210185</wp:posOffset>
            </wp:positionV>
            <wp:extent cx="5018405" cy="4942840"/>
            <wp:effectExtent l="0" t="0" r="0" b="0"/>
            <wp:wrapNone/>
            <wp:docPr id="4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7" t="22928" r="4503" b="1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จุดเน้นและขอบข่าย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วิชาเพิ่มเติ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้าที่พลเมื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ุ่มสาระการเรียน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ู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ังคมศึกษ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ศาสน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และวัฒนธ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๑ 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ี่ดี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ารยาท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ตัญญูกตเว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ื้อเฟื้อเผื่อแผ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สล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ลปวัฒน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บธรรมเนี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พณี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ก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ที่ ๒ รักชาต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ึ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ั่นในศาสน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ห็นคุณค่าและการแสดงออกถึงความรัก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ึดมั่นใน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๓ 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ตามวิถีประชาธิปไต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การปกครองในระบอบประชาธิปไตยอันมี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๔ ความปรองด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มานฉันท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นในสังคมแห่งความหลากหล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ความขัดแย้งและสันติวิธ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๕ ความมีวินัยใน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ด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ฝ่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ใจปฏิบัติหน้า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อมรับผลที่เกิดจา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ของตนเ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8285</wp:posOffset>
                </wp:positionH>
                <wp:positionV relativeFrom="paragraph">
                  <wp:posOffset>-137795</wp:posOffset>
                </wp:positionV>
                <wp:extent cx="6187440" cy="939800"/>
                <wp:effectExtent l="0" t="351790" r="635" b="2533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93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ผลการเรียนรู้และสาระการเรียนรู้ รายวิชาเพิ่มเติม หน้าที่พลเมือง 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๑  กลุ่มสาระการเรียนรู้สังคมศึกษา  ศาสนา  และ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9.55pt;margin-top:-10.85pt;width:487.15pt;height:7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ผลการเรียนรู้และสาระการเรียนรู้ รายวิชาเพิ่มเติม หน้าที่พลเมือง ๑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๑  กลุ่มสาระการเรียนรู้สังคมศึกษา  ศาสนา  และวัฒนธรรม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๑ 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ี่ดีของค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ารยาท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ตัญญูกตเว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ื้อเฟื้อเผื่อแผ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สละ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เป็น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รยาทไท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ไทย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2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สดงความเคาร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หว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2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ับประทานอาหาร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ักทายด้วยวา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ยิ้ม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ออกถึงความกตัญญูกตเวท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บุคคลในครอบครั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ตัญญู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ทีต่อพ่อแม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าติ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ญ่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ิลปวัฒนธรร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ขนบธรรมเนียม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ประเพณ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ท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แต่งก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ภาษ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ภูมิปัญญ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ะเพณี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วามสำคัญของภาษาไท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คัญของภาษาไทย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๒ รัก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ยึดมั่นในศาส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ห็นคุณค่าและการแสดงออกถึงความ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ึดมั่นใน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ทิดทูนสถาบัน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ระมหากษัตริย์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ร่วมกิจกรรมเกี่ยวกับชาติ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ถาบ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มหากษัตริย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กี่ยวกับ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ศาส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สถาบั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ำคัญของชาติ ศาสนา และสถาบันพระมหากษัตริย์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ตามพระบรมราโชว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การทรงง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หลักปรัชญ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ศรษฐกิจพอเพีย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ม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18" w:leader="none"/>
                <w:tab w:val="left" w:pos="177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หยั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รงงาน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หยั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ประโยชน์สูงสุด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ซื่อสัตย์สุจร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ริงใจต่อกั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๓ 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ตามวิถีประชาธิปไตย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นตามข้อตกล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ติกา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หน้าที่ที่ต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ฏิบัติในห้อง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ตกล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ติก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หน้าที่ที่ต้องปฏิบัติในห้องเรีย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ความสะอาด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ของใช้ร่วมกั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่ง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การปกครองในระบอบประชาธิปไตยอันมี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เป็นประมุ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ตามบทบาทหน้าที่ในฐาน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าชิกที่ดีของครอบครัว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ห้อง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หน้าที่ของการเป็นสมาชิกที่ดีของ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ห้องเรีย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ื่อฟังคำสั่งสอนของพ่อแม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าติ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รู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๔ ความปรองด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มานฉันท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นในสังคมแห่งความหลากหลาย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เหมือนและความแตกต่า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นเองและ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ความแตกต่างระหว่างบุคคลใ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ื้อชาติ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ุข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วามพ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ามารถ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ิ่นกำเนิ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ความขัดแย้งและสันติวิธ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กตัวอย่างความขัดแย้งใน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สนอวิธีการแก้ปัญหาโดยสันติวิธ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ขัดแย้งในห้องเรียน และวิธีการแก้ปัญหาโดยสันติวิธี ในกรณี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ไม่ตรงกั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9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ะเมิดสิทธิของ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๕ ความมีวินัยใน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ด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ใจ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อมรับผลที่เกิ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กระทำของตนเอง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5103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เป็น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นัยในตนเอ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ลักษณะของ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วินัยใน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หมั่นเพียร อดท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หาความ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ปฏิบัติหน้า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ผลที่เกิดจากการกระทำของ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ียนให้มีวินัยในตนเองให้นำไปบูรณา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บ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จุดเน้นที่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548DD4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548DD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5739130" cy="5200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520200"/>
                        </a:xfrm>
                        <a:prstGeom prst="roundRect">
                          <a:avLst>
                            <a:gd name="adj" fmla="val 2009"/>
                          </a:avLst>
                        </a:prstGeom>
                        <a:solidFill>
                          <a:srgbClr val="ffff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อธิบายรายวิชาเพิ่มเติม หน้าที่พลเมือง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ad" stroked="f" o:allowincell="f" style="position:absolute;margin-left:-0.55pt;margin-top:5.85pt;width:451.85pt;height:4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อธิบายรายวิชาเพิ่มเติม หน้าที่พลเมือง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type="solid" color2="#0000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color w:val="548DD4"/>
          <w:sz w:val="32"/>
          <w:szCs w:val="32"/>
        </w:rPr>
      </w:pPr>
      <w:r>
        <w:rPr>
          <w:rFonts w:cs="Angsana New" w:ascii="Angsana New" w:hAnsi="Angsana New"/>
          <w:b/>
          <w:bCs/>
          <w:color w:val="548DD4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๑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 ๑๑๒…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พลเมือง ๑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๔๐ ชั่วโม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ตนเป็น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ีมารยาทไทย ในเรื่องการแสดงความเคารพ การรับประทานอาหาร การทักทายด้วยวาจาและยิ้ม แสดงออกถึงความกต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ั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ญญูกตเวทีต่อพ่อแม่และญาติ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ใหญ่ เห็นความสำคัญของภาษาไทย ปฏิบัติตนเป็น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ีวินัย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      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ในตนเอง ในเรื่องความซื่อสัตย์สุจริต ขยันหมั่นเพียร อดทน ใฝ่หาความร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ตั้งใจปฏิบัติหน้าที่ และยอมรับผลที่เกิด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จากการกระทำ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ข้าร่วมกิจกรรมเกี่ยวกับชาติ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ศาสนา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สถาบันพระมหากษัตริย์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ปฏิบัติตนตามพระบรมราโชวาท ในเรื่องการออมและการประหยัด หลักการทรงงาน ในเรื่องการประหยัด ความเรียบง่าย ได้ประโยชน์สูงสุด ความซื่อสัตย์สุจริตและจริงใจต่อกัน และหลักปรัชญาของเศรษฐกิจพอเพียง ปฏิบัติตนเป็น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ีวินัยในตนเอง ในเรื่องความซื่อสัตย์สุจริต ขยันหมั่นเพียร อดทน ใฝ่หาความร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ตั้งใจปฏิบัติหน้าที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ตนตามข้อตกลง กติกา และหน้าที่ที่ต้องปฏิบัติในห้องเรียน ในเรื่องการรักษาความสะอาด การรักษา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ของใช้ร่วมกัน และการส่งงาน ปฏิบัติตนตามบทบาทหน้าที่ในฐานะสมาชิกที่ดีของครอบครัวและห้องเรีย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ในเรื่องการเชื่อฟังคำสั่งสอนของพ่อแม่ ญาติผู้ใหญ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ครู ปฏิบัติตนเป็น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มีวินัยในตนเอง ในเรื่องความซื่อสัตย์สุจริต ขยันหมั่นเพียร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อดทน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ใฝ่หาความร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ู้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ตั้งใจปฏิบัติหน้าที่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ยอมรับความเหมือนและความแตกต่างของตนเองและ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อื่น ในเรื่องเชื้อชาติ ภาษา เพศ สุขภาพ ความพิการ ความสามารถ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ถิ่นกำเนิด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ฯลฯ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ยกตัวอย่างความขัดแย้งในห้องเรีย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ในกรณีความคิดเห็นไม่ตรงกัน การละเมิดสิทธิของ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อื่น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เสนอวิธีการแก้ปัญหาโดยสันติวิธี ปฏิบัติตนเป็น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ีวินัยในตนเอง ในเรื่องความซื่อสัตย์สุจริต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อดทน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โดยใช้กระบวนการคิด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กระบวนการกล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ุ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ม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กระบวนการปฏิบัติ  กระบวนการเผชิญสถานการณ์ และกระบวนการแก้ปัญห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พื่อให้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เ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รียนมีลักษณะที่ดีของคนไทย ภาคภูมิใจและรักษาไว้ซึ่งความเป็นไทย แสดงออกถึงความรักชาติ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   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ยึดมั่นในศาสนา เทิดทูนสถาบันพระมหากษัตริย์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ดำเนินชีวิตตามวิถีประชาธิปไตย อย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ร่วมกับ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อื่นอย่างสันติ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สามารถจัดการความขัดแย้งด้วยสันติวิธี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มีวินัยใน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ผลการเรียนร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cs="Angsana New" w:ascii="Angsana New" w:hAnsi="Angsana New"/>
          <w:spacing w:val="-4"/>
          <w:sz w:val="30"/>
          <w:szCs w:val="30"/>
        </w:rPr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๑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ตนเป็น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ีมารยาท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๒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สดงออกถึงความกตัญญูกตเวทีต่อบุคคล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๓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ห็นความสำคัญของภาษา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cs="Angsana New" w:ascii="Angsana New" w:hAnsi="Angsana New"/>
          <w:spacing w:val="-4"/>
          <w:sz w:val="30"/>
          <w:szCs w:val="30"/>
        </w:rPr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๔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เข้าร่วมกิจกรรมเกี่ยวกับชาติ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ศาสนา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และสถาบันพระมหากษัตริย์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๕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ตนตามพระบรมราโชวาท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หลักการทรงงาน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หลักปรัชญาของเศรษฐกิจพอเพีย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cs="Angsana New" w:ascii="Angsana New" w:hAnsi="Angsana New"/>
          <w:spacing w:val="-4"/>
          <w:sz w:val="30"/>
          <w:szCs w:val="30"/>
        </w:rPr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๖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ปฏิบัติตนตามข้อตกลง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กติกา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หน้าที่ที่ต้องปฏิบัติใน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๗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ต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ตามบทบาทหน้าที่ในฐานะสมาชิกที่ดีของครอ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บ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ครัว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cs="Angsana New" w:ascii="Angsana New" w:hAnsi="Angsana New"/>
          <w:spacing w:val="-4"/>
          <w:sz w:val="30"/>
          <w:szCs w:val="30"/>
        </w:rPr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๘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ยอมรับความเหมือนและความแตกต่างของตนเองและ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cs="Angsana New" w:ascii="Angsana New" w:hAnsi="Angsana New"/>
          <w:spacing w:val="-4"/>
          <w:sz w:val="30"/>
          <w:szCs w:val="30"/>
        </w:rPr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๙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ยกตัวอย่างความขัดแย้งในห้องเรีย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เสนอวิธีการแก้ปัญหาโดยสันติวิธ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๑๐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ตนเป็น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ีวินัยใน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รวมทั้งหมด ๑๐ ผลการเรียนร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ู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-2540</wp:posOffset>
                </wp:positionV>
                <wp:extent cx="5834380" cy="845185"/>
                <wp:effectExtent l="635" t="363220" r="635" b="2997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845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รางวิเคราะห์ผลการเรียนรู้ในหนังสือเรียนและชุ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หน้าที่พลเมือง ๑  ชั้นประถมศึกษาปีที่ 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6.35pt;margin-top:-0.2pt;width:459.35pt;height:6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รางวิเคราะห์ผลการเรียนรู้ในหนังสือเรียนและชุ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หน้าที่พลเมือง ๑  ชั้นประถมศึกษาปีที่ ๑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36"/>
        <w:gridCol w:w="536"/>
        <w:gridCol w:w="536"/>
        <w:gridCol w:w="595"/>
        <w:gridCol w:w="611"/>
        <w:gridCol w:w="604"/>
        <w:gridCol w:w="603"/>
        <w:gridCol w:w="577"/>
        <w:gridCol w:w="629"/>
        <w:gridCol w:w="1155"/>
      </w:tblGrid>
      <w:tr>
        <w:trPr/>
        <w:tc>
          <w:tcPr>
            <w:tcW w:w="2860" w:type="dxa"/>
            <w:vMerge w:val="restart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6382" w:type="dxa"/>
            <w:gridSpan w:val="10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๑</w:t>
            </w:r>
          </w:p>
        </w:tc>
        <w:tc>
          <w:tcPr>
            <w:tcW w:w="120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๒</w:t>
            </w:r>
          </w:p>
        </w:tc>
        <w:tc>
          <w:tcPr>
            <w:tcW w:w="120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๓</w:t>
            </w:r>
          </w:p>
        </w:tc>
        <w:tc>
          <w:tcPr>
            <w:tcW w:w="120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๔</w:t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เน้นที่ </w:t>
            </w: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๕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95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11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629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8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มกาย งามใจ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๒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ชาติ ศาสน์ กษัตริย์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9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1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รอยพ่อ พอเพียง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ดีของพ่อแม่ คนดีของครู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กต่างคือเรื่องธรรมดา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2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>
          <w:trHeight w:val="703" w:hRule="atLeast"/>
        </w:trPr>
        <w:tc>
          <w:tcPr>
            <w:tcW w:w="28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9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1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2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2:00Z</dcterms:created>
  <dc:creator>User</dc:creator>
  <dc:description/>
  <cp:keywords/>
  <dc:language>en-US</dc:language>
  <cp:lastModifiedBy>User</cp:lastModifiedBy>
  <cp:lastPrinted>2015-03-03T10:11:00Z</cp:lastPrinted>
  <dcterms:modified xsi:type="dcterms:W3CDTF">2019-03-04T06:59:00Z</dcterms:modified>
  <cp:revision>4</cp:revision>
  <dc:subject/>
  <dc:title/>
</cp:coreProperties>
</file>