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6510</wp:posOffset>
                </wp:positionV>
                <wp:extent cx="5991225" cy="755650"/>
                <wp:effectExtent l="635" t="666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55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เพิ่มเติม หน้าที่พลเมือง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๑   เวลา ๔๐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4.95pt;margin-top:-1.3pt;width:471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เพิ่มเติม หน้าที่พลเมือง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๑   เวลา ๔๐ ชั่วโม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มกาย งามใ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มารยาทต่อผู้อื่น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มารยาทสากลที่ทุกคนต้องปฏิบัติในการอยู่ร่วมกัน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มีความรู้สึกที่ดีต่อกัน รู้สึกเป็นมิตรกัน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ตัญญูกตเวที คือ 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คุณและตอบแทนคุณ เป็นคุณธรรมสำคัญที่ทุกคนพึงปฏิบัติต่อผู้มีพระคุ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สน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ัตริย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ติไทยเป็นบ้านเกิดเมืองนอนของชนชาวไทย คนไทยมีศาสนาเป็นเครื่องยึดเหนี่ยวให้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ประพฤติดีต่อ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มีสถาบันพระมหากษัตริย์ที่สร้างชาต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ดูแลทุกข์สุขของราษฎร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ความเสียสละ ดังนั้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ติ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ศาสนา และสถาบั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นพ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ระมหากษัตริย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ึงมีความสำคัญอย่างยิ่งต่อชาว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มวล คนไทยจึงต้องรักชาติ 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อยพ่อ 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ปรัชญาของเศรษฐกิจพอเพียง เป็นแนวทาง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ดำเนินชีวิต 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ระบาทสมเด็จพระเจ้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ยู่หัว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พระราชดำรัส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ประชาชนชาวไทย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ดำเนินชีวิต และการพัฒนาในด้านต่าง ๆ บนพื้นฐาน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ทางสายกลาง 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ความไม่ประมาท 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คำนึงถึง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ความพอประมาณ ความมีเหตุ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ภูมิคุ้มกันในตัว ตลอดจนใช้ความรู้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ุณธรรมเป็นพื้นฐาน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ดำเนินชีวิต 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บุคคลทุกเพศ ทุกวัย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ชีวิตตามหลักปรัชญา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เศรษฐกิจพอเพียง 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บรมราโชวาท 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ลักการทรงงาน ก็จะมีชีวิต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ความสุขและมั่นคง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ท่ามกลางความเปลี่ยนแปลงต่าง 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ิดขึ้นตลอดเวล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ดีของพ่อแม่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ดีของครู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ยู่ร่วมกันในสังคมให้เกิดความสงบสุข ทุกคนต้องเคารพและปฏิบัติตามข้อตกล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ติกา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ฎ ระเบียบที่ร่วมกันกำหนดขึ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วมทั้งต้องปฏิบัติตนเป็นสมาชิกที่ดีของสังคมนั้น 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กต่า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อเรื่องธรรมด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สังคมทุกระดับซึ่งมีบุคคลตั้งแต่ ๒ คนขึ้นไป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ย่อมมีความแตกต่างระหว่างบุคคล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เป็นต้น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ชื้อชาติ ภาษ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ามารถ ความคิ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ชื่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รมณ์ ดังนั้น บางครั้งจึงมีความขัดแย้งเกิดขึ้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ี่จะอยู่ร่วมกันอย่างสันติสุขจึงต้องยอม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ความแตกต่าง และแก้ปัญหาความขัดแย้งด้วยสันติวิธ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3815</wp:posOffset>
                </wp:positionV>
                <wp:extent cx="5979795" cy="1045845"/>
                <wp:effectExtent l="635" t="13335" r="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๑   ชั้นประถมศึกษาปีที่ ๑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๑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85pt;margin-top:3.45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๑   ชั้นประถมศึกษาปีที่ ๑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๑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64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๑  งามกาย งามใ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ักท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หว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ในการรับประทานอาห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ตัญญูกตเวทีต่อพ่อแ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ญาติ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ตัญญูกตเวทีต่อพ่อแ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ญาติ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86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๒  รักชา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ศาสน์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ของภาษา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ที่เกี่ยวก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ทางศาส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เกี่ยวกับสถาบัน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๓  ตามรอยพ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พอเพีย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ึ่ง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ึ่ง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สิ่งของคุ้ม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สิ่งของคุ้ม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ยะมี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ยะมี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ชีวิตเรียบง่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หยัดน้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หยัดไฟ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๐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ใช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ล่นทำ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</wp:posOffset>
                </wp:positionV>
                <wp:extent cx="5979795" cy="1045845"/>
                <wp:effectExtent l="1270" t="13335" r="0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๑   ชั้นประถมศึกษาปีที่ ๑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๒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7.25pt;margin-top:3.55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๑   ชั้นประถมศึกษาปีที่ ๑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๒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๔  คนดีของพ่อแม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ดีของคร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รียนน่าอยู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าของใช้ส่วน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าของใช้ส่วน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งานตรงเวล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ดีของพ่อแม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ดีของพ่อแม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ดีของ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ดีของ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57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๕  แตกต่างคือเรื่องธรรมด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ต่างใน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ต่างใน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ต่างใน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ต่างในห้อ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ต่างในห้อ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ตัวเ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เพื่อ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ร่วมกันในความแตกต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ดแย้งเพราะคิดต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 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ดแย้งเพราะละเมิดสิทธิ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รียนในฝ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ทนต่อความขัดแย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3:00Z</dcterms:created>
  <dc:creator>user</dc:creator>
  <dc:description/>
  <cp:keywords/>
  <dc:language>en-US</dc:language>
  <cp:lastModifiedBy>User</cp:lastModifiedBy>
  <cp:lastPrinted>2015-03-03T10:13:00Z</cp:lastPrinted>
  <dcterms:modified xsi:type="dcterms:W3CDTF">2019-03-04T07:00:00Z</dcterms:modified>
  <cp:revision>3</cp:revision>
  <dc:subject/>
  <dc:title/>
</cp:coreProperties>
</file>