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rFonts w:ascii="Angsana New" w:hAnsi="Angsana New" w:cs="Angsana New"/>
          <w:b/>
          <w:b/>
          <w:bCs/>
          <w:color w:val="548DD4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548DD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5995670" cy="583565"/>
                <wp:effectExtent l="0" t="635" r="635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583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รายวิชาเพิ่มเติม  หน้าที่พลเมือง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.65pt;margin-top:2.25pt;width:472.0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รายวิชาเพิ่มเติม  หน้าที่พลเมือ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วัดและประเมินผลการเรียนรู้ เป็นส่วนหนึ่งของกระบวนการเรียนการสอนที่ครูผู้สอนจะต้องจัดท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อย่างต่อเนื่อง เพื่อพัฒนาผู้เรียนเป็นสำคัญ นอกจากนี้ ผลจากการประเมินจะต้องนำไปใช้เป็นข้อมูลสำหรับติดตาม กำกับ สนับสนุน และพัฒนาการเรียนรู้ พัฒนาการเรียนการสอน ดังนั้น การวัดและประเมินผลการเรียนจึงเน้นไปที่การวัดและ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มินผลในชั้นเรียน ซึ่งจะนำไปสู่การชี้ให้เห็นถึงสภาพที่แท้จริงของผู้เรียน และสภาพจริ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การเรียนการสอนจากพฤติกรรมที่ผู้เรียนได้แสดงออ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tudent Performance) </w:t>
      </w:r>
      <w:r>
        <w:rPr>
          <w:rFonts w:ascii="Angsana New" w:hAnsi="Angsana New"/>
          <w:spacing w:val="-4"/>
          <w:sz w:val="32"/>
          <w:sz w:val="32"/>
          <w:szCs w:val="32"/>
        </w:rPr>
        <w:t>สะท้อนให้เห็นความ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ที่หลากหล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สอดคล้องกับความสามารถที่แท้จริงจากการปฏิบัติ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ดสินใจ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การแก้ปัญหาได้ด้วยตนเ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วัดและประเมินผลการเรียนรู้รายวิชา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น้าที่พลเมือง โดยพิจารณาจากคุณภาพของชิ้นงา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การปฏิบัติ ที่เป็นผลผลิต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ร่องรอยหลักฐานการเรียนร</w:t>
      </w:r>
      <w:r>
        <w:rPr>
          <w:rFonts w:ascii="Angsana New" w:hAnsi="Angsana New"/>
          <w:spacing w:val="-4"/>
          <w:sz w:val="32"/>
          <w:sz w:val="32"/>
          <w:szCs w:val="32"/>
        </w:rPr>
        <w:t>ู้</w:t>
      </w:r>
      <w:r>
        <w:rPr>
          <w:rFonts w:ascii="Angsana New" w:hAnsi="Angsana New"/>
          <w:spacing w:val="-4"/>
          <w:sz w:val="32"/>
          <w:sz w:val="32"/>
          <w:szCs w:val="32"/>
        </w:rPr>
        <w:t>ของผู้เรียนว่าเป็นไปตามผลการเรียนรู้และจุดเน้นของรายวิชา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ไม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ซึ่งประกอบไปด้วย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วาม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ุณธรรมจริยธรร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่านิยมที่พึงประสงค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ารปฏิบัติตนโดยใช้วิธีการและเครื่องมือที่หลากหลายและเกณฑ์การประเมินที่ชัดเจ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ผู้เรียนได้รับการพัฒนาแล้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ะต้องบรรลุตามผลการเรียนรู้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วัดและประเมินผลการเรียนรู้รายวิชา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41910</wp:posOffset>
                </wp:positionV>
                <wp:extent cx="2845435" cy="448945"/>
                <wp:effectExtent l="5715" t="5715" r="5080" b="187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4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548DD4"/>
                                <w:lang w:val="en-US" w:bidi="th-TH"/>
                              </w:rPr>
                              <w:t>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2.6pt;margin-top:3.3pt;width:224pt;height:35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548DD4"/>
                          <w:lang w:val="en-US" w:bidi="th-TH"/>
                        </w:rPr>
                        <w:t>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0</wp:posOffset>
                </wp:positionH>
                <wp:positionV relativeFrom="paragraph">
                  <wp:posOffset>217170</wp:posOffset>
                </wp:positionV>
                <wp:extent cx="1270" cy="13335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17.1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-2019935</wp:posOffset>
                </wp:positionV>
                <wp:extent cx="94615" cy="4301490"/>
                <wp:effectExtent l="6350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430164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0 h 2438640"/>
                            <a:gd name="textAreaBottom" fmla="*/ 2438640 h 243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pt;margin-top:-159.05pt;width:7.4pt;height:338.65pt;mso-wrap-style:none;v-text-anchor:middle;rotation:90" type="_x0000_t85">
                <v:fill o:detectmouseclick="t" on="false"/>
                <v:stroke color="#94363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83185</wp:posOffset>
                </wp:positionV>
                <wp:extent cx="1270" cy="9525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6.55pt;width:0.05pt;height:7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0320</wp:posOffset>
                </wp:positionH>
                <wp:positionV relativeFrom="paragraph">
                  <wp:posOffset>76835</wp:posOffset>
                </wp:positionV>
                <wp:extent cx="1270" cy="10287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6.05pt;width:0.05pt;height:8.1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๑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๑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๒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๒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๓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๓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940</wp:posOffset>
                </wp:positionH>
                <wp:positionV relativeFrom="paragraph">
                  <wp:posOffset>175895</wp:posOffset>
                </wp:positionV>
                <wp:extent cx="1094740" cy="3308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083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๔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26.05pt;mso-wrap-distance-left:9.05pt;mso-wrap-distance-right:9.05pt;mso-wrap-distance-top:0pt;mso-wrap-distance-bottom:0pt;margin-top:13.8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๔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8.05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045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8.05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229870</wp:posOffset>
                </wp:positionV>
                <wp:extent cx="1270" cy="13335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8.1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310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18.05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81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85725</wp:posOffset>
                </wp:positionV>
                <wp:extent cx="1094740" cy="885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69.7pt;mso-wrap-distance-left:9.05pt;mso-wrap-distance-right:9.05pt;mso-wrap-distance-top:0pt;mso-wrap-distance-bottom:0pt;margin-top:6.7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4405</wp:posOffset>
                </wp:positionH>
                <wp:positionV relativeFrom="paragraph">
                  <wp:posOffset>138430</wp:posOffset>
                </wp:positionV>
                <wp:extent cx="1270" cy="13335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10.9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138430</wp:posOffset>
                </wp:positionV>
                <wp:extent cx="1270" cy="13335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10.9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7305</wp:posOffset>
                </wp:positionH>
                <wp:positionV relativeFrom="paragraph">
                  <wp:posOffset>139065</wp:posOffset>
                </wp:positionV>
                <wp:extent cx="1270" cy="13335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0.95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8755</wp:posOffset>
                </wp:positionH>
                <wp:positionV relativeFrom="paragraph">
                  <wp:posOffset>146685</wp:posOffset>
                </wp:positionV>
                <wp:extent cx="1270" cy="13335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1.55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32.2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144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2475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259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1094740" cy="3105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05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24.45pt;mso-wrap-distance-left:9.05pt;mso-wrap-distance-right:9.05pt;mso-wrap-distance-top:0pt;mso-wrap-distance-bottom:0pt;margin-top:0.05pt;mso-position-vertical-relative:text;margin-left:372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49530</wp:posOffset>
                </wp:positionV>
                <wp:extent cx="277495" cy="2311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3.9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305</wp:posOffset>
                </wp:positionH>
                <wp:positionV relativeFrom="paragraph">
                  <wp:posOffset>74295</wp:posOffset>
                </wp:positionV>
                <wp:extent cx="277495" cy="2311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5.8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4040</wp:posOffset>
                </wp:positionH>
                <wp:positionV relativeFrom="paragraph">
                  <wp:posOffset>89535</wp:posOffset>
                </wp:positionV>
                <wp:extent cx="277495" cy="2311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7.05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3990</wp:posOffset>
                </wp:positionH>
                <wp:positionV relativeFrom="paragraph">
                  <wp:posOffset>27940</wp:posOffset>
                </wp:positionV>
                <wp:extent cx="1270" cy="18224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2.2pt;width:0.05pt;height:14.3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1550</wp:posOffset>
                </wp:positionH>
                <wp:positionV relativeFrom="paragraph">
                  <wp:posOffset>27940</wp:posOffset>
                </wp:positionV>
                <wp:extent cx="1270" cy="18224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2.2pt;width:0.1pt;height:14.3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3645</wp:posOffset>
                </wp:positionH>
                <wp:positionV relativeFrom="paragraph">
                  <wp:posOffset>34925</wp:posOffset>
                </wp:positionV>
                <wp:extent cx="1299845" cy="387985"/>
                <wp:effectExtent l="1905" t="6350" r="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2.75pt;width:102.35pt;height:30.5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8555</wp:posOffset>
                </wp:positionH>
                <wp:positionV relativeFrom="paragraph">
                  <wp:posOffset>31115</wp:posOffset>
                </wp:positionV>
                <wp:extent cx="1368425" cy="387985"/>
                <wp:effectExtent l="0" t="6350" r="190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72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2.45pt;width:107.65pt;height:30.55pt;flip:x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8570</wp:posOffset>
                </wp:positionH>
                <wp:positionV relativeFrom="paragraph">
                  <wp:posOffset>201930</wp:posOffset>
                </wp:positionV>
                <wp:extent cx="1141730" cy="358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8140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938953" strokeweight="1pt" style="position:absolute;rotation:-0;width:89.9pt;height:28.2pt;mso-wrap-distance-left:9.05pt;mso-wrap-distance-right:9.05pt;mso-wrap-distance-top:0pt;mso-wrap-distance-bottom:0pt;margin-top:15.9pt;mso-position-vertical-relative:text;margin-left:199.1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8305</wp:posOffset>
                </wp:positionH>
                <wp:positionV relativeFrom="paragraph">
                  <wp:posOffset>238125</wp:posOffset>
                </wp:positionV>
                <wp:extent cx="277495" cy="2311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18.7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210</wp:posOffset>
                </wp:positionH>
                <wp:positionV relativeFrom="paragraph">
                  <wp:posOffset>172085</wp:posOffset>
                </wp:positionV>
                <wp:extent cx="1101090" cy="554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54990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ดสอ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938953" strokeweight="1pt" style="position:absolute;rotation:-0;width:86.7pt;height:43.7pt;mso-wrap-distance-left:9.05pt;mso-wrap-distance-right:9.05pt;mso-wrap-distance-top:0pt;mso-wrap-distance-bottom:0pt;margin-top:13.55pt;mso-position-vertical-relative:text;margin-left:202.3pt;mso-position-horizontal-relative:text">
                <v:textbox inset="0.1in,0in,0.1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ดสอ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158750</wp:posOffset>
                </wp:positionV>
                <wp:extent cx="1270" cy="19050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12.5pt;width:0.05pt;height:14.9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341630</wp:posOffset>
                </wp:positionV>
                <wp:extent cx="1486535" cy="4070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070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ดสินผล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17.05pt;height:32.05pt;mso-wrap-distance-left:9.05pt;mso-wrap-distance-right:9.05pt;mso-wrap-distance-top:0pt;mso-wrap-distance-bottom:0pt;margin-top:26.9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ดสินผลการ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กณฑ์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เป็นผู้มีมารยาทไทย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79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284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แสดงความเคารพด้วยการไหว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ักท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การยิ้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57" w:right="-57" w:firstLine="28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แสดงความเคารพ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ด้วยการไหว้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พร้อมกับกล่าว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คำทักทาย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ยิ้มทักท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เป็นมิต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เคารพ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้วยการไหว้ 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้อมกับ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กล่าวคำทักทาย แต่ไม่ยิ้ม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เคารพ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้วยการไหว้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ียงยิ้มทักทาย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กล่าวคำทักท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แสดงความเคารพ และทำเฉย ไม่ใส่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มารยาท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ในการรับประทานอาหาร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นและหลังรับประทานอาหาร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ช้อนกลางตักอาห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รับประทานไม่เลอะเ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ทอะ</w:t>
            </w:r>
            <w:r>
              <w:rPr>
                <w:rFonts w:ascii="Angsana New" w:hAnsi="Angsana New"/>
                <w:sz w:val="28"/>
                <w:sz w:val="28"/>
              </w:rPr>
              <w:t xml:space="preserve"> มีการรวบช้อนส้อ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งรับประทานอาหาร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ย่างส</w:t>
            </w:r>
            <w:r>
              <w:rPr>
                <w:rFonts w:ascii="Angsana New" w:hAnsi="Angsana New"/>
                <w:sz w:val="28"/>
                <w:sz w:val="28"/>
              </w:rPr>
              <w:t>ม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นและหลัง</w:t>
            </w:r>
            <w:r>
              <w:rPr>
                <w:rFonts w:ascii="Angsana New" w:hAnsi="Angsana New"/>
                <w:sz w:val="28"/>
                <w:sz w:val="28"/>
              </w:rPr>
              <w:t>รั</w:t>
            </w:r>
            <w:r>
              <w:rPr>
                <w:rFonts w:ascii="Angsana New" w:hAnsi="Angsana New"/>
                <w:sz w:val="28"/>
                <w:sz w:val="28"/>
              </w:rPr>
              <w:t xml:space="preserve">บประทานอาหาร 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ช้อนกลางตักอาหาร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รับประทานไม่เลอะเทอะ</w:t>
            </w:r>
            <w:r>
              <w:rPr>
                <w:rFonts w:ascii="Angsana New" w:hAnsi="Angsana New"/>
                <w:sz w:val="28"/>
                <w:sz w:val="28"/>
              </w:rPr>
              <w:t xml:space="preserve"> แต่รวบช้อนส้อม</w:t>
            </w:r>
          </w:p>
          <w:p>
            <w:pPr>
              <w:pStyle w:val="Normal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งรับประทานอาหาร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นและหลังรับประทานอาหาร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ช้อนกลางตักอาหาร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ต่รับประทานเลอะเทอะ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่รวบช้อนส้อมหลังรับประทานอาหา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ล้างมือก่อนและหลังรับประทานอาหาร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ไม่ใช้ช้อนกลางตักอาหาร</w:t>
            </w:r>
            <w:r>
              <w:rPr>
                <w:rFonts w:ascii="Angsana New" w:hAnsi="Angsana New"/>
                <w:sz w:val="28"/>
                <w:sz w:val="28"/>
              </w:rPr>
              <w:t xml:space="preserve"> รับประทานอาหาร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ลอะเทอะ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รวบช้อนส้อมหลัง</w:t>
            </w:r>
            <w:r>
              <w:rPr>
                <w:rFonts w:ascii="Angsana New" w:hAnsi="Angsana New"/>
                <w:sz w:val="28"/>
                <w:sz w:val="28"/>
              </w:rPr>
              <w:t>รั</w:t>
            </w:r>
            <w:r>
              <w:rPr>
                <w:rFonts w:ascii="Angsana New" w:hAnsi="Angsana New"/>
                <w:sz w:val="28"/>
                <w:sz w:val="28"/>
              </w:rPr>
              <w:t>บประทานอาหาร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ออกถึงความกตัญญูกตเวทีต่อบุคคลใน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>
          <w:trHeight w:val="27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ออกถึ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ตัญญูกตเวที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บุคคลในครอบครัว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้บุญคุณพ่อแม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ญาติผู้ใหญ่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ื่อฟังคำสั่งสอนข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่อแม่และญาติผู้ใหญ่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ตอบแทนคุณ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การตั้งใจ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ช่วยเหลืองานพ่อแม่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้บุญคุณพ่อแม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ญาติผู้ใหญ่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ื่อฟังคำสั่งสอนข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่อแม่และญาติผู้ใหญ่ และตอบแทนคุณ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้วยการตั้งใจ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ช่วยเหลืองานพ่อแม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้บุญคุณพ่อแม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ญาติผู้ใหญ่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เชื่อฟังคำสั่งสอนของพ่อแม่และญาติผู้ใหญ่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เป็นบางครั้ง ไม่ตั้งใจ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ช่วยเหล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พ่อแม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รู้บุญคุณพ่อแม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ญาติผู้ใหญ่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ชื่อฟังคำสั่งสอนของพ่อแม่และญาติผ</w:t>
            </w:r>
            <w:r>
              <w:rPr>
                <w:rFonts w:ascii="Angsana New" w:hAnsi="Angsana New"/>
                <w:sz w:val="28"/>
                <w:sz w:val="28"/>
              </w:rPr>
              <w:t>ู้</w:t>
            </w:r>
            <w:r>
              <w:rPr>
                <w:rFonts w:ascii="Angsana New" w:hAnsi="Angsana New"/>
                <w:sz w:val="28"/>
                <w:sz w:val="28"/>
              </w:rPr>
              <w:t xml:space="preserve">ใหญ่ ไม่ตั้งใจ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ช่วยเหล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พ่อแม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ความสำคัญของภาษาไทย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ห็นความสำคัญ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ภาษา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และเขียนภาษาไทยได้อย่างถูกต้อ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ฝึกฝนด้านการอ่านและเขียนภาษา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และเขียนภาษาไทยได้อย่างถูกต้อ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ฝึกฝนด้านการอ่านและเขียนภาษา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และเขียนภาษาไทยได้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ต่ไม่ถูกต้อ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และไม่ฝึกฝนด้านการอ่าน</w:t>
            </w:r>
            <w:r>
              <w:rPr>
                <w:rFonts w:ascii="Angsana New" w:hAnsi="Angsana New"/>
                <w:sz w:val="28"/>
                <w:sz w:val="28"/>
              </w:rPr>
              <w:t>และเขียนภาษา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ส่ใจในการอ่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ขียนภาษา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ร่วมกิจกรรมเกี่ยวกับชา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สถาบันพระมหากษัตริย์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ักษาไว้ซึ่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ป็นชาติ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รงเคารพธงชาติ และร้องเพลงชาติ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ความตั้ง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อย่างส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่ำ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รงเคารพธงชาติ ร้องเพลง</w:t>
            </w:r>
            <w:r>
              <w:rPr>
                <w:rFonts w:ascii="Angsana New" w:hAnsi="Angsana New"/>
                <w:sz w:val="28"/>
                <w:sz w:val="28"/>
              </w:rPr>
              <w:t>ชาติ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ความตั้ง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ืนตรงเคารพธงชาติ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ร้องเพลง</w:t>
            </w:r>
            <w:r>
              <w:rPr>
                <w:rFonts w:ascii="Angsana New" w:hAnsi="Angsana New"/>
                <w:sz w:val="28"/>
                <w:sz w:val="28"/>
              </w:rPr>
              <w:t>ชาติ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ืนตรงเคารพธงชาติ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ร้องเพลง</w:t>
            </w:r>
            <w:r>
              <w:rPr>
                <w:rFonts w:ascii="Angsana New" w:hAnsi="Angsana New"/>
                <w:sz w:val="28"/>
                <w:sz w:val="28"/>
              </w:rPr>
              <w:t>ชาติ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ล่นกั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หลักศาสน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มหลักศาสนา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ลบหลู่ศาสนาอื่น และเข้าร่วมกิจกรรม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างศาสนาที่ตนนับถือ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มหลักศาสนา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บหลู่ศาสนาอื่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มหลักศาสนา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บหลู่ศาสนาอื่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เข้าร่วม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ศาสนาที่ตนนับถือ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ฏิบัติตนตามหลักศาสนา ลบหลู่ศาสนาอื่น และไม่เข้าร่วมกิจกรรมทางศาสนาใด ๆ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ทิดทูนสถาบันพระมหากษัตริย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ตามหลั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</w:t>
            </w:r>
            <w:r>
              <w:rPr>
                <w:rFonts w:ascii="Angsana New" w:hAnsi="Angsana New"/>
                <w:sz w:val="28"/>
                <w:sz w:val="28"/>
              </w:rPr>
              <w:t>พ่อ</w:t>
            </w:r>
            <w:r>
              <w:rPr>
                <w:rFonts w:ascii="Angsana New" w:hAnsi="Angsana New"/>
                <w:sz w:val="28"/>
                <w:sz w:val="28"/>
              </w:rPr>
              <w:t>สอน พูดสรรเสริญและเข้าร่วม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กี่ยวกับสถาบันพระมหากษัตริย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ตามหลั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พ่อสอน พูดสรรเสริญ แต่เข้าร่วม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กี่ยวกับสถาบันพระมหากษัตริย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ตามหลั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ำพ่อส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พูดในทางเสียหาย และเข้าร่วม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กี่ยวกับสถาบั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พระมหากษัตริย์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ฏิบัติตนตามหลั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ำพ่อส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ในทางเสียห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เคยเข้าร่วมกิจกรรมที่เกี่ยวกับสถาบันพระมหากษัตริย์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ฏิบัติตนตามพระบรมราโชวา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ทร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การเป็นคนออม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ประหยัด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เรียบง่าย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ประโยชน์สูงสุด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ซื่อสัตย์สุจริต และจริงใจต่อกั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ความซื่อสัตย์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ชีวิตอย่างเรียบง่าย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สิ่งของอย่างประหยัด และเก็บออมเงิ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เ</w:t>
            </w:r>
            <w:r>
              <w:rPr>
                <w:rFonts w:ascii="Angsana New" w:hAnsi="Angsana New"/>
                <w:sz w:val="28"/>
                <w:sz w:val="28"/>
              </w:rPr>
              <w:t>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ความซื่อสัตย์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ชีวิตอย่างเรียบง่าย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สิ่งของอย่างประหยัด และเก็บออมเงิ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ความซื่อสัตย์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ใช้ชีวิตหรูหรา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ใช้สิ่งของอย่างสิ้นเปลือง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่เก็บออมเงิ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มีความซื่อสัตย์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ชีวิตหรูหรา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ใช้สิ่งของอย่างสิ้นเปลือง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่เก็บออมเงิ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๖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ตามข้อตก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หน้าที่ที่ต้องปฏิบัติในห้อง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รักษาความสะอาด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ิ้งขยะลงถัง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ทิ้งเลอะเทอะ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ความสะอาด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เวณที่นั่งของตนเอง และเก็บเก้าอี้กับโต๊ะ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ห้เป็นระเบียบ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งจากเลิกใช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ิ้งขยะลงถัง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ทิ้งเลอะเทอะ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ความสะอาด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เวณที่นั่งของตนเอง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เก็บเก้าอี้กับโต๊ะ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ห้เป็นระเบียบ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งจากเลิกใช้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ิ้งขยะลงถ</w:t>
            </w:r>
            <w:r>
              <w:rPr>
                <w:rFonts w:ascii="Angsana New" w:hAnsi="Angsana New"/>
                <w:sz w:val="28"/>
                <w:sz w:val="28"/>
              </w:rPr>
              <w:t>ั</w:t>
            </w:r>
            <w:r>
              <w:rPr>
                <w:rFonts w:ascii="Angsana New" w:hAnsi="Angsana New"/>
                <w:sz w:val="28"/>
                <w:sz w:val="28"/>
              </w:rPr>
              <w:t xml:space="preserve">ง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ทิ้งเลอะเทอะ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ดูแลความสะอาดบริเวณที่นั่งของตนเอง และเก็บเก้าอี้กับโต๊ะ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ห้เป็นระเบียบ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งจากเลิกใช้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ทิ้งขยะลงถัง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ิ้งเลอะเทอะ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ดูแลความสะอาดบริเวณที่นั่งของตนเอง และไม่เก็บเก้าอี้กับโต๊ะให้เป็นระเบียบ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งจากเลิกใช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รักษาของใช้ร่วมกั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เล่นของเล่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อย่างระมัดระวัง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ขียนข้อควา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บนโต๊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และช่วยกันดูแลอุปกรณ์อื่น ๆ 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ในห้องเรีย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ของตนเองอย่าง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ส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เล่นของเล่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อย่างระมัดระวัง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ไม่เขียนข้อควา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ลงบนโต๊ะ แต่ช่วยกันดูแลอุปกรณ์อื่น ๆ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ในห้องเรียนของตนเอง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ระมัดระวังในการเล่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ของเล่นเป็นบางครั้ง เขียน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ข้อความลงบนโต๊ะเป็นบางครั้ง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และช่วยกันดูแลอุปกรณ์อื่น ๆ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ในห้องเรียนของตนเอง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ไม่ระมัดระวังในการเล่นของเล่น  เขียนข้อความ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ลงบนโต๊ะ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และไม่ช่วยกัน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ดูแล</w:t>
            </w:r>
            <w:r>
              <w:rPr>
                <w:rFonts w:ascii="Angsana New" w:hAnsi="Angsana New"/>
                <w:spacing w:val="-12"/>
                <w:sz w:val="28"/>
                <w:sz w:val="28"/>
              </w:rPr>
              <w:t xml:space="preserve">อุปกรณ์อื่น ๆ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ห้องเรียนของตนเอ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ส่งงา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ตามที่ได้</w:t>
            </w:r>
            <w:r>
              <w:rPr>
                <w:rFonts w:ascii="Angsana New" w:hAnsi="Angsana New"/>
                <w:sz w:val="28"/>
                <w:sz w:val="28"/>
              </w:rPr>
              <w:t>รับ</w:t>
            </w:r>
            <w:r>
              <w:rPr>
                <w:rFonts w:ascii="Angsana New" w:hAnsi="Angsana New"/>
                <w:sz w:val="28"/>
                <w:sz w:val="28"/>
              </w:rPr>
              <w:t>มอบหมาย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เรียบร้อย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ส่งงานตามเวลา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ี่กำหนด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ตามที่ได้</w:t>
            </w:r>
            <w:r>
              <w:rPr>
                <w:rFonts w:ascii="Angsana New" w:hAnsi="Angsana New"/>
                <w:sz w:val="28"/>
                <w:sz w:val="28"/>
              </w:rPr>
              <w:t>รับ</w:t>
            </w:r>
            <w:r>
              <w:rPr>
                <w:rFonts w:ascii="Angsana New" w:hAnsi="Angsana New"/>
                <w:sz w:val="28"/>
                <w:sz w:val="28"/>
              </w:rPr>
              <w:t xml:space="preserve">มอบหมาย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เรียบร้อย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ส่งงานตามเวลา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ตามที่ได้</w:t>
            </w:r>
            <w:r>
              <w:rPr>
                <w:rFonts w:ascii="Angsana New" w:hAnsi="Angsana New"/>
                <w:sz w:val="28"/>
                <w:sz w:val="28"/>
              </w:rPr>
              <w:t>รับ</w:t>
            </w:r>
            <w:r>
              <w:rPr>
                <w:rFonts w:ascii="Angsana New" w:hAnsi="Angsana New"/>
                <w:sz w:val="28"/>
                <w:sz w:val="28"/>
              </w:rPr>
              <w:t xml:space="preserve">มอบหมาย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ทำงานไม่เรียบร้อย และส่งงานตามเวลา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เป็นบาง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ทำงานตามที่ได้</w:t>
            </w:r>
            <w:r>
              <w:rPr>
                <w:rFonts w:ascii="Angsana New" w:hAnsi="Angsana New"/>
                <w:sz w:val="28"/>
                <w:sz w:val="28"/>
              </w:rPr>
              <w:t>รับ</w:t>
            </w:r>
            <w:r>
              <w:rPr>
                <w:rFonts w:ascii="Angsana New" w:hAnsi="Angsana New"/>
                <w:sz w:val="28"/>
                <w:sz w:val="28"/>
              </w:rPr>
              <w:t xml:space="preserve">มอบหมาย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ำงานไม่เรียบร้อย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ส่งงานตามเวลา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ตามบทบาทหน้าที่ในฐานะสมาชิกที่ดีของครอบคร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้องเรีย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ชื่อฟังคำสั่งสอนของพ่อแม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ญาติผู้ใหญ่ และครู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คำสั่งสอนของพ่อแม่และญาติ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ผู้ใหญ่อย่างสม่ำเสมอ ปฏิบัติและ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คำสั่งสอนของครู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คำสั่งสอนของพ่อแม่และญาติ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ผู้ใหญ่เป็นบางครั้ง ปฏิบัติและ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คำสั่งสอนของครู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คำสั่งสอนของพ่อแม่และญาติ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ผู้ใหญ่น้อยครั้ง ปฏิบัติ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ละทำงานตามคำสั่งสอน</w:t>
            </w:r>
            <w:r>
              <w:rPr>
                <w:rFonts w:ascii="Angsana New" w:hAnsi="Angsana New"/>
                <w:sz w:val="28"/>
                <w:sz w:val="28"/>
              </w:rPr>
              <w:t>ของครู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ฏิบัติตามคำสั่งสอนของพ่อแม่และญาติ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ผู้ใหญ่ ไม่ปฏิบัติ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ตามคำสั่งสอน</w:t>
            </w:r>
            <w:r>
              <w:rPr>
                <w:rFonts w:ascii="Angsana New" w:hAnsi="Angsana New"/>
                <w:sz w:val="28"/>
                <w:sz w:val="28"/>
              </w:rPr>
              <w:t>ของครู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๘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วามเหมือนและความแตกต่างของตนเองและผู้อื่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ยอมรับความเหมือนและความต่างของตนเองและผู้อื่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ชื้อ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ภาษ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เพศ สุขภาพ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พิการ ความสามารถ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ิ่นกำเนิ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และชื่นชมเพื่อนด้วยความจริงใจ ไม่ดูถู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รือรังเกียจ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อยู่ร่วมกับเพื่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ท้องถิ่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เป็นอย่าง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และชื่นชม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้วยความจริงใจ ไม่ดูถูกหรือรังเกียจ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ต่มีปัญหาการอยู่ร่วมกับ</w:t>
            </w: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  <w:r>
              <w:rPr>
                <w:rFonts w:ascii="Angsana New" w:hAnsi="Angsana New"/>
                <w:sz w:val="28"/>
                <w:sz w:val="28"/>
              </w:rPr>
              <w:t>ต่าง</w:t>
            </w:r>
            <w:r>
              <w:rPr>
                <w:rFonts w:ascii="Angsana New" w:hAnsi="Angsana New"/>
                <w:sz w:val="28"/>
                <w:sz w:val="28"/>
              </w:rPr>
              <w:t>ท้องถิ่นบ้า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ห้เกียรติ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เป็นบางครั้ง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รวมทั้งดูถูก</w:t>
            </w:r>
            <w:r>
              <w:rPr>
                <w:rFonts w:ascii="Angsana New" w:hAnsi="Angsana New"/>
                <w:sz w:val="28"/>
                <w:sz w:val="28"/>
              </w:rPr>
              <w:t>หรือรังเกียจ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ปัญห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ยู่ร่วมกับเพื่อ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ต่างท้องถิ่นอย่างสม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เสม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ให้เกียรติ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ถูกหรือรังเกียจเพื่อน และมีปัญห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ยู่ร่วมกับ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างท้องถิ่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ตัวอย่างความขัดแย้งในห้อ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สนอวิธี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ความขัดแย้งในห้อง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สนอวิธีแก้ปัญหาโดยสันติวิธี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ข้อขัดแย้งในห้องเรียนได้เป็นอย่างดี พร้อมเสนอวิธีแก้ปัญหาที่มีคุณภาพ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ความเป็นไปได้สู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ข้อขัดแย้งในห้องเรียนได้เป็นอย่างดี แต่เสนอวิธีแก้ปัญห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มี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ความเป็นไปได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ข้อขัดแย้งในห้องเรียนได้ไม่ชัดเจน และเสนอวิธีแก้ปัญห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มีความเป็นไปได้น้อ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ามารถระบุข้อขัดแย้งในห้อง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สามารถเสนอวิธีแก้ปัญหาได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๑๐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เป็นผู้มีวินัยในตนเอ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48"/>
        <w:gridCol w:w="1882"/>
        <w:gridCol w:w="194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ซื่อสัตย์สุจริต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ักขโมยของเพื่อน ไม่ลอกงาน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ูดความจริ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ักขโมยของ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อกงาน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พูดความจริ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ลักขโมยของเพื่อน แต่ลอกงาน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ูดโกห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ักขโมยของ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อกงานเพื่อนทุกครั้ง และพูดโกห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ยันหมั่นเพียร  อดท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เรียน ขยัน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ขยัน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มอบหม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</w:t>
            </w:r>
            <w:r>
              <w:rPr>
                <w:rFonts w:ascii="Angsana New" w:hAnsi="Angsana New"/>
                <w:sz w:val="28"/>
                <w:sz w:val="28"/>
              </w:rPr>
              <w:t>เสร็จทุกครั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งานที่ยา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สำเร็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ยันเรียน ขยันอ่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ขยัน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นเสร็จทุก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สามารถ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เรียน ขยัน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ขยันเข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เสร็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</w:t>
            </w:r>
            <w:r>
              <w:rPr>
                <w:rFonts w:ascii="Angsana New" w:hAnsi="Angsana New"/>
                <w:sz w:val="28"/>
                <w:sz w:val="28"/>
              </w:rPr>
              <w:t>สามารถ</w:t>
            </w: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ไม่ขยันเรียน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ขยันอ่า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</w:t>
            </w: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ขยันเข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ที่ได้รับมอบหมายไม่เสร็จ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่สามารถ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ฝ่หาความรู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ใช้เวลาว่างให้เกิด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ใช้เวลาว่า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ตั้งใจเรียน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แต่ใช้เวลาว่าง</w:t>
            </w: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เป็นบางครั้ง และ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น้อยครั้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4"/>
                <w:sz w:val="28"/>
                <w:sz w:val="28"/>
              </w:rPr>
              <w:t>ไม่ตั้งใจเรียน ไม่ใช</w:t>
            </w:r>
            <w:r>
              <w:rPr>
                <w:rFonts w:ascii="Angsana New" w:hAnsi="Angsana New"/>
                <w:spacing w:val="-14"/>
                <w:sz w:val="28"/>
                <w:sz w:val="28"/>
              </w:rPr>
              <w:t>้</w:t>
            </w:r>
            <w:r>
              <w:rPr>
                <w:rFonts w:ascii="Angsana New" w:hAnsi="Angsana New"/>
                <w:spacing w:val="-14"/>
                <w:sz w:val="28"/>
                <w:sz w:val="28"/>
              </w:rPr>
              <w:t>เวลาว่าง</w:t>
            </w: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ช่าง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สังเกต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ซักถามคำถาม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ปฏิบัติหน้า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ตั้งใจอ่าน ตั้งใจ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ทบ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ไม่ต้องบอ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การบ้านเสร็จอย่างสม่ำ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อ่าน ตั้งใจ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ท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ascii="Angsana New" w:hAnsi="Angsana New"/>
                <w:sz w:val="28"/>
                <w:sz w:val="28"/>
              </w:rPr>
              <w:t>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ดยไม่ต้องบอก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ทำการบ้านเสร็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อ่าน ตั้งใจเขียนเป็นบางครั้ง และต้องกระตุ้นเตื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่านทบทวนหนังสือ และทำการบ้านไม่เสร็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้องกระตุ้นเตื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่านทบ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การบ้านไม่เสร็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มรับผลที่เกิดจา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ระทำของตนเ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</w:t>
            </w:r>
            <w:r>
              <w:rPr>
                <w:rFonts w:ascii="Angsana New" w:hAnsi="Angsana New"/>
                <w:sz w:val="28"/>
                <w:sz w:val="28"/>
              </w:rPr>
              <w:t>บ้</w:t>
            </w:r>
            <w:r>
              <w:rPr>
                <w:rFonts w:ascii="Angsana New" w:hAnsi="Angsana New"/>
                <w:sz w:val="28"/>
                <w:sz w:val="28"/>
              </w:rPr>
              <w:t>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sz w:val="28"/>
                <w:sz w:val="28"/>
              </w:rPr>
              <w:t>ที่ได้รับมอบหมาย ยอมรับคำแนะนำจากครู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รับปรุงแก้ไข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ถูกต้อ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</w:t>
            </w:r>
            <w:r>
              <w:rPr>
                <w:rFonts w:ascii="Angsana New" w:hAnsi="Angsana New"/>
                <w:sz w:val="28"/>
                <w:sz w:val="28"/>
              </w:rPr>
              <w:t>บ้</w:t>
            </w:r>
            <w:r>
              <w:rPr>
                <w:rFonts w:ascii="Angsana New" w:hAnsi="Angsana New"/>
                <w:sz w:val="28"/>
                <w:sz w:val="28"/>
              </w:rPr>
              <w:t>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2"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sz w:val="28"/>
                <w:sz w:val="28"/>
              </w:rPr>
              <w:t>ที่ได้รับมอบหมาย แต่ยอม</w:t>
            </w:r>
            <w:r>
              <w:rPr>
                <w:rFonts w:ascii="Angsana New" w:hAnsi="Angsana New"/>
                <w:sz w:val="28"/>
                <w:sz w:val="28"/>
              </w:rPr>
              <w:t>รั</w:t>
            </w:r>
            <w:r>
              <w:rPr>
                <w:rFonts w:ascii="Angsana New" w:hAnsi="Angsana New"/>
                <w:sz w:val="28"/>
                <w:sz w:val="28"/>
              </w:rPr>
              <w:t>บคำแนะนำ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ากครู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ละไม่ปรับปรุงแก้ไข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ถูกต้อ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บ้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งานที่ได้รับมอบหมาย แต่ไม่ยอมรับคำแนะนำจากครู และไม่ปรับปรุงแก้ไขงานให้ถูกต้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ทำการบ้าน หรืองานที่ได้รับมอบหมาย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อมรับคำแนะน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ากครู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ปรับปรุงแก้ไขงานให้ถูกต้อ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1:00Z</dcterms:created>
  <dc:creator>User</dc:creator>
  <dc:description/>
  <cp:keywords/>
  <dc:language>en-US</dc:language>
  <cp:lastModifiedBy>User</cp:lastModifiedBy>
  <cp:lastPrinted>2015-03-03T08:44:00Z</cp:lastPrinted>
  <dcterms:modified xsi:type="dcterms:W3CDTF">2019-03-04T07:01:00Z</dcterms:modified>
  <cp:revision>23</cp:revision>
  <dc:subject/>
  <dc:title/>
</cp:coreProperties>
</file>