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พฤติกรรมรายบุคค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ไทย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แสดงความเคาร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การทักทาย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รับประทานอาหาร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แสดงความกตัญญูกตเวที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ห็นความสำคั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ภาษาไทย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๖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ักชา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ึดมั่นในศาส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เทิดทูนสถาบันพระมหากษัตริย์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รักษาไว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ซึ่งความเป็นชาติไทย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ฏิบัติตนตามหลักศาสนา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ทิดทูน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ถาบันพระมหากษัตริย์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ind w:left="-146" w:right="-65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spacing w:lineRule="exact" w:line="300" w:before="0" w:after="0"/>
              <w:ind w:left="-146" w:right="-65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ตามพระบรมราโชวาท</w:t>
            </w:r>
          </w:p>
          <w:p>
            <w:pPr>
              <w:pStyle w:val="Normal"/>
              <w:spacing w:lineRule="exact" w:line="300" w:before="0" w:after="0"/>
              <w:ind w:left="-146" w:right="-65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หลักการทร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 xml:space="preserve">งาน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exact" w:line="300" w:before="0" w:after="0"/>
              <w:ind w:left="-146" w:right="-65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หลักปรัชญา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เศรษฐกิจพอเพียง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๖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พลเมืองดีในระบอบประชาธิปไตยอันมีพระมหากษัตริย์ทรงเป็นประมุข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รักษาความสะอาด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ห้องเรีย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รักษาของใช้ในห้องเรีย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่งงา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ชื่อฟังคำสั่งสอนของพ่อแม่ ญาติผู้ใหญ่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ครู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๖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ปรองดอง สมานฉันท์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tLeas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การยอมรับความเหมือนและ</w:t>
            </w:r>
          </w:p>
          <w:p>
            <w:pPr>
              <w:pStyle w:val="Normal"/>
              <w:spacing w:lineRule="atLeas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ความแตกต่างของตนเองและผู้อื่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tLeas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การแก้ปัญหา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โดยสันติวิธี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๘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มีวินัยในตนเอง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24"/>
        <w:gridCol w:w="426"/>
        <w:gridCol w:w="425"/>
        <w:gridCol w:w="426"/>
        <w:gridCol w:w="425"/>
        <w:gridCol w:w="426"/>
        <w:gridCol w:w="425"/>
        <w:gridCol w:w="426"/>
        <w:gridCol w:w="424"/>
        <w:gridCol w:w="427"/>
        <w:gridCol w:w="425"/>
        <w:gridCol w:w="426"/>
        <w:gridCol w:w="425"/>
        <w:gridCol w:w="426"/>
        <w:gridCol w:w="425"/>
        <w:gridCol w:w="426"/>
        <w:gridCol w:w="426"/>
        <w:gridCol w:w="426"/>
        <w:gridCol w:w="426"/>
        <w:gridCol w:w="426"/>
        <w:gridCol w:w="141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ขยันหมั่นเพียร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ดทน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ใฝ่หาความรู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้งใจปฏิบัติหน้าที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ยอมรับผลที่เกิดจากการกระทำของต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เอง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/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5:00Z</dcterms:created>
  <dc:creator>User</dc:creator>
  <dc:description/>
  <cp:keywords/>
  <dc:language>en-US</dc:language>
  <cp:lastModifiedBy>User</cp:lastModifiedBy>
  <cp:lastPrinted>2015-03-02T11:43:00Z</cp:lastPrinted>
  <dcterms:modified xsi:type="dcterms:W3CDTF">2019-03-04T07:02:00Z</dcterms:modified>
  <cp:revision>3</cp:revision>
  <dc:subject/>
  <dc:title/>
</cp:coreProperties>
</file>