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2250</wp:posOffset>
                </wp:positionH>
                <wp:positionV relativeFrom="paragraph">
                  <wp:posOffset>196850</wp:posOffset>
                </wp:positionV>
                <wp:extent cx="1628775" cy="1024890"/>
                <wp:effectExtent l="0" t="0" r="0" b="2057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024920"/>
                          <a:chOff x="0" y="0"/>
                          <a:chExt cx="1628640" cy="1024920"/>
                        </a:xfrm>
                      </wpg:grpSpPr>
                      <wps:wsp>
                        <wps:cNvSpPr/>
                        <wps:spPr>
                          <a:xfrm>
                            <a:off x="79200" y="38664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24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5.5pt;width:128.25pt;height:80.75pt" coordorigin="6350,310" coordsize="2565,1615">
                <v:roundrect id="shape_0" fillcolor="#fde9d9" stroked="t" o:allowincell="f" style="position:absolute;left:6475;top:919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0;top:634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80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481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56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6860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21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ปฏิบัติตนตามมารยาท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ตารางตามความเป็นจริง 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ปฏิบัติตนตามมารยาท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ตารางตามความเป็นจริง 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495</wp:posOffset>
            </wp:positionH>
            <wp:positionV relativeFrom="paragraph">
              <wp:posOffset>176530</wp:posOffset>
            </wp:positionV>
            <wp:extent cx="5979160" cy="71285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11" t="18026" r="11606" b="1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70</wp:posOffset>
                </wp:positionH>
                <wp:positionV relativeFrom="paragraph">
                  <wp:posOffset>793115</wp:posOffset>
                </wp:positionV>
                <wp:extent cx="5507355" cy="4127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412920"/>
                        </a:xfrm>
                        <a:prstGeom prst="roundRect">
                          <a:avLst>
                            <a:gd name="adj" fmla="val 24463"/>
                          </a:avLst>
                        </a:prstGeom>
                        <a:solidFill>
                          <a:srgbClr val="dfef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feff5" stroked="f" o:allowincell="f" style="position:absolute;margin-left:-3.1pt;margin-top:62.45pt;width:433.6pt;height:32.45pt;mso-wrap-style:none;v-text-anchor:middle">
                <v:fill o:detectmouseclick="t" type="solid" color2="#20100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1485</wp:posOffset>
                </wp:positionH>
                <wp:positionV relativeFrom="paragraph">
                  <wp:posOffset>3047365</wp:posOffset>
                </wp:positionV>
                <wp:extent cx="2386965" cy="952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95400"/>
                          <a:chOff x="0" y="0"/>
                          <a:chExt cx="2386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239.95pt;width:187.95pt;height:7.5pt" coordorigin="4711,4799" coordsize="3759,150">
                <v:roundrect id="shape_0" fillcolor="#fde9d9" stroked="f" o:allowincell="f" style="position:absolute;left:4711;top:47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5691;top:47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6631;top:47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7620;top:47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745865</wp:posOffset>
                </wp:positionV>
                <wp:extent cx="2386965" cy="952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95400"/>
                          <a:chOff x="0" y="0"/>
                          <a:chExt cx="2386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4.95pt;width:187.95pt;height:7.5pt" coordorigin="4680,5899" coordsize="3759,150">
                <v:roundrect id="shape_0" fillcolor="#fde9d9" stroked="f" o:allowincell="f" style="position:absolute;left:4680;top:58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5660;top:58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6600;top:58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7589;top:589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101465</wp:posOffset>
                </wp:positionV>
                <wp:extent cx="2386965" cy="952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95400"/>
                          <a:chOff x="0" y="0"/>
                          <a:chExt cx="2386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22.95pt;width:187.95pt;height:7.5pt" coordorigin="4680,6459" coordsize="3759,150">
                <v:roundrect id="shape_0" fillcolor="#fde9d9" stroked="f" o:allowincell="f" style="position:absolute;left:4680;top:645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5660;top:645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6600;top:645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7589;top:645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4431665</wp:posOffset>
                </wp:positionV>
                <wp:extent cx="2386965" cy="952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95400"/>
                          <a:chOff x="0" y="0"/>
                          <a:chExt cx="2386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348.95pt;width:187.95pt;height:7.5pt" coordorigin="4710,6979" coordsize="3759,150">
                <v:roundrect id="shape_0" fillcolor="#fde9d9" stroked="f" o:allowincell="f" style="position:absolute;left:4710;top:697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5690;top:697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6630;top:697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7619;top:6979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850</wp:posOffset>
                </wp:positionH>
                <wp:positionV relativeFrom="paragraph">
                  <wp:posOffset>4803140</wp:posOffset>
                </wp:positionV>
                <wp:extent cx="2386965" cy="952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95400"/>
                          <a:chOff x="0" y="0"/>
                          <a:chExt cx="23868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0"/>
                            <a:ext cx="539640" cy="9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378.2pt;width:187.95pt;height:7.5pt" coordorigin="4710,7564" coordsize="3759,150">
                <v:roundrect id="shape_0" fillcolor="#fde9d9" stroked="f" o:allowincell="f" style="position:absolute;left:4710;top:7564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5690;top:7564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6630;top:7564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  <v:roundrect id="shape_0" fillcolor="#fde9d9" stroked="f" o:allowincell="f" style="position:absolute;left:7619;top:7564;width:849;height:149;mso-wrap-style:none;v-text-anchor:middle">
                  <v:fill o:detectmouseclick="t" type="solid" color2="#021626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2939415</wp:posOffset>
                </wp:positionV>
                <wp:extent cx="23685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40"/>
                          <a:chOff x="0" y="0"/>
                          <a:chExt cx="2368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31.45pt;width:186.5pt;height:0.1pt" coordorigin="4710,4629" coordsize="3730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0;top:462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0;top:462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0;top:462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9;top:462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5135</wp:posOffset>
                </wp:positionH>
                <wp:positionV relativeFrom="paragraph">
                  <wp:posOffset>3618865</wp:posOffset>
                </wp:positionV>
                <wp:extent cx="23685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40"/>
                          <a:chOff x="0" y="0"/>
                          <a:chExt cx="2368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284.95pt;width:186.5pt;height:0.1pt" coordorigin="4701,5699" coordsize="3730,2">
                <v:shape id="shape_0" stroked="t" o:allowincell="f" style="position:absolute;left:4701;top:56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1;top:56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1;top:56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0;top:569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5135</wp:posOffset>
                </wp:positionH>
                <wp:positionV relativeFrom="paragraph">
                  <wp:posOffset>4025265</wp:posOffset>
                </wp:positionV>
                <wp:extent cx="23685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40"/>
                          <a:chOff x="0" y="0"/>
                          <a:chExt cx="2368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316.95pt;width:186.5pt;height:0.1pt" coordorigin="4701,6339" coordsize="3730,2">
                <v:shape id="shape_0" stroked="t" o:allowincell="f" style="position:absolute;left:4701;top:633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1;top:633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1;top:633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0;top:633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1485</wp:posOffset>
                </wp:positionH>
                <wp:positionV relativeFrom="paragraph">
                  <wp:posOffset>4380865</wp:posOffset>
                </wp:positionV>
                <wp:extent cx="23685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40"/>
                          <a:chOff x="0" y="0"/>
                          <a:chExt cx="2368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0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96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344.95pt;width:186.5pt;height:0.1pt" coordorigin="4711,6899" coordsize="3730,2">
                <v:shape id="shape_0" stroked="t" o:allowincell="f" style="position:absolute;left:4711;top:68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1;top:68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1;top:6899;width:851;height:2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0;top:6899;width:851;height:2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4717415</wp:posOffset>
                </wp:positionV>
                <wp:extent cx="23685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440"/>
                          <a:chOff x="0" y="0"/>
                          <a:chExt cx="2368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08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960" y="0"/>
                            <a:ext cx="5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371.45pt;width:186.5pt;height:0.1pt" coordorigin="4702,7429" coordsize="3730,2">
                <v:shape id="shape_0" stroked="t" o:allowincell="f" style="position:absolute;left:4702;top:742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2;top:742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2;top:7429;width:851;height:1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1;top:7429;width:851;height:1" type="_x0000_t32">
                  <v:stroke color="#7f7f7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5457190</wp:posOffset>
                </wp:positionV>
                <wp:extent cx="4312285" cy="14497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มารยาทไทย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มารยาทไทย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มารยาทไทย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ำ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ตามมารยาทไทยอยู่ใ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4.15pt;mso-wrap-distance-left:9.05pt;mso-wrap-distance-right:9.05pt;mso-wrap-distance-top:0pt;mso-wrap-distance-bottom:0pt;margin-top:429.7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มารยาทไทย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มารยาทไทย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มารยาทไทย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่ำ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ตามมารยาทไทยอยู่ใ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510790</wp:posOffset>
                </wp:positionV>
                <wp:extent cx="2992120" cy="2387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ทักทายและแสดงความเคาร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การไหว้พ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ทักทายและแสดงความเคาร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การไหว้คุณคร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ทักทายเมื่อเจอ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ขอบคุณเมื่อผู้ใหญ่ให้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คำขอโทษเมื่อทำความผ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88pt;mso-wrap-distance-left:9.05pt;mso-wrap-distance-right:9.05pt;mso-wrap-distance-top:0pt;mso-wrap-distance-bottom:0pt;margin-top:197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ทักทายและแสดงความเคาร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การไหว้พ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ทักทายและแสดงความเคาร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การไหว้คุณคร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ทักทายเมื่อเจอ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ขอบคุณเมื่อผู้ใหญ่ให้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คำขอโทษเมื่อทำความ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393190</wp:posOffset>
                </wp:positionV>
                <wp:extent cx="5379720" cy="387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ปฏิบัติตนตาม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.5pt;mso-wrap-distance-left:9.05pt;mso-wrap-distance-right:9.05pt;mso-wrap-distance-top:0pt;mso-wrap-distance-bottom:0pt;margin-top:109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ปฏิบัติตนตาม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4987290</wp:posOffset>
                </wp:positionV>
                <wp:extent cx="5379720" cy="387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รว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________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.5pt;mso-wrap-distance-left:9.05pt;mso-wrap-distance-right:9.05pt;mso-wrap-distance-top:0pt;mso-wrap-distance-bottom:0pt;margin-top:392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รว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_______________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888490</wp:posOffset>
                </wp:positionV>
                <wp:extent cx="2954020" cy="3873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0.5pt;mso-wrap-distance-left:9.05pt;mso-wrap-distance-right:9.05pt;mso-wrap-distance-top:0pt;mso-wrap-distance-bottom:0pt;margin-top:148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761490</wp:posOffset>
                </wp:positionV>
                <wp:extent cx="2425700" cy="406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pt;mso-wrap-distance-left:9.05pt;mso-wrap-distance-right:9.05pt;mso-wrap-distance-top:0pt;mso-wrap-distance-bottom:0pt;margin-top:138.7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2104390</wp:posOffset>
                </wp:positionV>
                <wp:extent cx="310515" cy="406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2pt;mso-wrap-distance-left:9.05pt;mso-wrap-distance-right:9.05pt;mso-wrap-distance-top:0pt;mso-wrap-distance-bottom:0pt;margin-top:165.7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7610</wp:posOffset>
                </wp:positionH>
                <wp:positionV relativeFrom="paragraph">
                  <wp:posOffset>2098040</wp:posOffset>
                </wp:positionV>
                <wp:extent cx="310515" cy="406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2pt;mso-wrap-distance-left:9.05pt;mso-wrap-distance-right:9.05pt;mso-wrap-distance-top:0pt;mso-wrap-distance-bottom:0pt;margin-top:165.2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2098040</wp:posOffset>
                </wp:positionV>
                <wp:extent cx="310515" cy="406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2pt;mso-wrap-distance-left:9.05pt;mso-wrap-distance-right:9.05pt;mso-wrap-distance-top:0pt;mso-wrap-distance-bottom:0pt;margin-top:165.2pt;mso-position-vertical-relative:text;margin-left:3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5065</wp:posOffset>
                </wp:positionH>
                <wp:positionV relativeFrom="paragraph">
                  <wp:posOffset>2091690</wp:posOffset>
                </wp:positionV>
                <wp:extent cx="310515" cy="4064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2pt;mso-wrap-distance-left:9.05pt;mso-wrap-distance-right:9.05pt;mso-wrap-distance-top:0pt;mso-wrap-distance-bottom:0pt;margin-top:164.7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-148590</wp:posOffset>
                </wp:positionV>
                <wp:extent cx="5379720" cy="584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ตามมารยาทไทย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6pt;mso-wrap-distance-left:9.05pt;mso-wrap-distance-right:9.05pt;mso-wrap-distance-top:0pt;mso-wrap-distance-bottom:0pt;margin-top:-11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ตามมารยาทไทย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19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5633085" cy="685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ก่อให้เกิดประโยชน์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หน้าข้อความที่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8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มารยาทไทยก่อให้เกิดประโยชน์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ใน  </w:t>
                      </w:r>
                      <w:r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หน้าข้อความที่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9390</wp:posOffset>
            </wp:positionH>
            <wp:positionV relativeFrom="paragraph">
              <wp:posOffset>86360</wp:posOffset>
            </wp:positionV>
            <wp:extent cx="5847080" cy="363982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25" t="21033" r="18426" b="46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0165" distR="47625" simplePos="0" locked="0" layoutInCell="0" allowOverlap="1" relativeHeight="28">
                <wp:simplePos x="0" y="0"/>
                <wp:positionH relativeFrom="column">
                  <wp:posOffset>1296670</wp:posOffset>
                </wp:positionH>
                <wp:positionV relativeFrom="paragraph">
                  <wp:posOffset>120650</wp:posOffset>
                </wp:positionV>
                <wp:extent cx="2784475" cy="901700"/>
                <wp:effectExtent l="0" t="762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60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ประโยชน์ของการปฏิบัติตนตามมารยาทไท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374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cf622" stroked="f" o:allowincell="f" style="position:absolute;margin-left:102.1pt;margin-top:9.5pt;width:219.2pt;height: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ประโยชน์ของการปฏิบัติตนตามมารยาทไทย</w:t>
                      </w:r>
                    </w:p>
                  </w:txbxContent>
                </v:textbox>
                <v:path textpathok="t"/>
                <v:textpath on="t" fitshape="t" string="ประโยชน์ของการปฏิบัติตนตามมารยาทไทย" style="font-family:&quot;JasmineUPC&quot;;font-size:20pt"/>
                <v:fill o:detectmouseclick="t" type="solid" color2="#d309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3117215</wp:posOffset>
                </wp:positionV>
                <wp:extent cx="5633085" cy="13271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มารยาท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การมีคุณลักษณะของผู้มีวินัยในตนเองด้าน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ใน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หน้าข้อความที่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09" w:hanging="4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หา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09" w:hanging="425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อมรับผลที่เกิดจากการกระทำของ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104.5pt;mso-wrap-distance-left:9.05pt;mso-wrap-distance-right:9.05pt;mso-wrap-distance-top:0pt;mso-wrap-distance-bottom:0pt;margin-top:245.4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มารยาท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การมีคุณลักษณะของผู้มีวินัยในตนเองด้าน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ใน  </w:t>
                      </w:r>
                      <w:r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หน้าข้อความที่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09" w:hanging="4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หา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09" w:hanging="425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อมรับผลที่เกิดจากการกระทำของต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494665</wp:posOffset>
                </wp:positionV>
                <wp:extent cx="921385" cy="349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7.5pt;mso-wrap-distance-left:9.05pt;mso-wrap-distance-right:9.05pt;mso-wrap-distance-top:0pt;mso-wrap-distance-bottom:0pt;margin-top:38.9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0485</wp:posOffset>
                </wp:positionH>
                <wp:positionV relativeFrom="paragraph">
                  <wp:posOffset>488315</wp:posOffset>
                </wp:positionV>
                <wp:extent cx="921385" cy="3492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7.5pt;mso-wrap-distance-left:9.05pt;mso-wrap-distance-right:9.05pt;mso-wrap-distance-top:0pt;mso-wrap-distance-bottom:0pt;margin-top:38.4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135</wp:posOffset>
                </wp:positionH>
                <wp:positionV relativeFrom="paragraph">
                  <wp:posOffset>1180465</wp:posOffset>
                </wp:positionV>
                <wp:extent cx="1696085" cy="10287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รักและได้ร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ชื่นชมจากผู้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หนังสือเก่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81pt;mso-wrap-distance-left:9.05pt;mso-wrap-distance-right:9.05pt;mso-wrap-distance-top:0pt;mso-wrap-distance-bottom:0pt;margin-top:92.9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รักและได้ร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42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ชื่นชมจากผู้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นหนังสือเก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735</wp:posOffset>
                </wp:positionH>
                <wp:positionV relativeFrom="paragraph">
                  <wp:posOffset>1180465</wp:posOffset>
                </wp:positionV>
                <wp:extent cx="1759585" cy="13398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การอนุรักษ์มารยาทที่ดีงามของไทยให้คงอยู่สืบต่อ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ภาพชีวิต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05.5pt;mso-wrap-distance-left:9.05pt;mso-wrap-distance-right:9.05pt;mso-wrap-distance-top:0pt;mso-wrap-distance-bottom:0pt;margin-top:92.9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การอนุรักษ์มารยาทที่ดีงามของไทยให้คงอยู่สืบต่อ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ุณภาพชีวิต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Jasmine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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2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color w:val="FF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1:00Z</dcterms:created>
  <dc:creator>HP</dc:creator>
  <dc:description/>
  <cp:keywords/>
  <dc:language>en-US</dc:language>
  <cp:lastModifiedBy>User</cp:lastModifiedBy>
  <cp:lastPrinted>2015-03-06T09:46:00Z</cp:lastPrinted>
  <dcterms:modified xsi:type="dcterms:W3CDTF">2015-03-06T02:46:00Z</dcterms:modified>
  <cp:revision>9</cp:revision>
  <dc:subject/>
  <dc:title>    </dc:title>
</cp:coreProperties>
</file>