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8125</wp:posOffset>
                </wp:positionH>
                <wp:positionV relativeFrom="paragraph">
                  <wp:posOffset>196850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5.5pt;width:126.75pt;height:80.75pt" coordorigin="6375,310" coordsize="2535,1615">
                <v:rect id="shape_0" stroked="t" o:allowincell="f" style="position:absolute;left:6375;top:634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76;top:310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๒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ำรวจมารยาทในการรับประทานอาหาร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๒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ำรวจมารยาทในการรับประทานอาหารของ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2250</wp:posOffset>
                </wp:positionH>
                <wp:positionV relativeFrom="paragraph">
                  <wp:posOffset>19685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5.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1625</wp:posOffset>
                </wp:positionH>
                <wp:positionV relativeFrom="paragraph">
                  <wp:posOffset>103505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3.75pt;margin-top:8.15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6413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5.0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63308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มารยาทในการรับประทานอาหารของ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ขีย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ตารางตามความเป็นจริง 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6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มารยาทในการรับประทานอาหารของ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ขียน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ตารางตามความเป็นจริง 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158115</wp:posOffset>
            </wp:positionV>
            <wp:extent cx="5321300" cy="6781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07" t="16518" r="12883" b="16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2323465</wp:posOffset>
                </wp:positionV>
                <wp:extent cx="18738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440"/>
                          <a:chOff x="0" y="0"/>
                          <a:chExt cx="18738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68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80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182.95pt;width:147.5pt;height:0.1pt" coordorigin="5301,3659" coordsize="2950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01;top:365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1;top:365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1;top:3659;width:851;height:2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135</wp:posOffset>
                </wp:positionH>
                <wp:positionV relativeFrom="paragraph">
                  <wp:posOffset>2952115</wp:posOffset>
                </wp:positionV>
                <wp:extent cx="18738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440"/>
                          <a:chOff x="0" y="0"/>
                          <a:chExt cx="18738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68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80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232.45pt;width:147.5pt;height:0.1pt" coordorigin="5301,4649" coordsize="2950,2">
                <v:shape id="shape_0" stroked="t" o:allowincell="f" style="position:absolute;left:5301;top:464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1;top:464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1;top:4649;width:851;height:2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675</wp:posOffset>
                </wp:positionH>
                <wp:positionV relativeFrom="paragraph">
                  <wp:posOffset>3352165</wp:posOffset>
                </wp:positionV>
                <wp:extent cx="18738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440"/>
                          <a:chOff x="0" y="0"/>
                          <a:chExt cx="18738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680" y="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800" y="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263.95pt;width:147.5pt;height:0.1pt" coordorigin="5305,5279" coordsize="2950,2">
                <v:shape id="shape_0" stroked="t" o:allowincell="f" style="position:absolute;left:5305;top:5279;width:851;height: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5279;width:851;height: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5;top:5279;width:851;height:1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675</wp:posOffset>
                </wp:positionH>
                <wp:positionV relativeFrom="paragraph">
                  <wp:posOffset>3701415</wp:posOffset>
                </wp:positionV>
                <wp:extent cx="18738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440"/>
                          <a:chOff x="0" y="0"/>
                          <a:chExt cx="18738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680" y="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800" y="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291.45pt;width:147.5pt;height:0.1pt" coordorigin="5305,5829" coordsize="2950,2">
                <v:shape id="shape_0" stroked="t" o:allowincell="f" style="position:absolute;left:5305;top:5829;width:851;height: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5829;width:851;height: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5;top:5829;width:851;height:1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8675</wp:posOffset>
                </wp:positionH>
                <wp:positionV relativeFrom="paragraph">
                  <wp:posOffset>4057015</wp:posOffset>
                </wp:positionV>
                <wp:extent cx="18738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440"/>
                          <a:chOff x="0" y="0"/>
                          <a:chExt cx="18738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68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80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319.45pt;width:147.5pt;height:0.1pt" coordorigin="5305,6389" coordsize="2950,2">
                <v:shape id="shape_0" stroked="t" o:allowincell="f" style="position:absolute;left:5305;top:638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638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5;top:6389;width:851;height:2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880</wp:posOffset>
                </wp:positionH>
                <wp:positionV relativeFrom="paragraph">
                  <wp:posOffset>4545965</wp:posOffset>
                </wp:positionV>
                <wp:extent cx="4312285" cy="1449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2892" w:leader="none"/>
                              </w:tabs>
                              <w:spacing w:lineRule="exact" w:line="3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2892" w:leader="none"/>
                              </w:tabs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มารยาทใน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2892" w:leader="none"/>
                              </w:tabs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มารยาทใน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2892" w:leader="none"/>
                              </w:tabs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มารยาทใน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2892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มารยาทใน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14.15pt;mso-wrap-distance-left:9.05pt;mso-wrap-distance-right:9.05pt;mso-wrap-distance-top:0pt;mso-wrap-distance-bottom:0pt;margin-top:357.95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2892" w:leader="none"/>
                        </w:tabs>
                        <w:spacing w:lineRule="exact" w:line="38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2892" w:leader="none"/>
                        </w:tabs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มารยาทใน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2892" w:leader="none"/>
                        </w:tabs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มารยาทใน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2892" w:leader="none"/>
                        </w:tabs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มารยาทใน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2892" w:leader="none"/>
                        </w:tabs>
                        <w:spacing w:lineRule="exact" w:line="38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มารยาทใน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1847215</wp:posOffset>
                </wp:positionV>
                <wp:extent cx="2921635" cy="2387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างมือให้สะอาดและเช็ดให้แห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นและหลังรับประทานอาห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ประทานอาหารพร้อม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รับประทานก่อนผู้ใหญ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ช้อนกลางตักอาห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กอาหารพอดีค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รับประทานมูมม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อิ่มแล้วรวบช้อนส้อมเข้าหา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88pt;mso-wrap-distance-left:9.05pt;mso-wrap-distance-right:9.05pt;mso-wrap-distance-top:0pt;mso-wrap-distance-bottom:0pt;margin-top:145.4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้างมือให้สะอาดและเช็ดให้แห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่อนและหลังรับประทานอาห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บประทานอาหารพร้อม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รับประทานก่อนผู้ใหญ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ช้อนกลางตักอาห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กอาหารพอดีค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รับประทานมูมม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อิ่มแล้วรวบช้อนส้อมเข้าห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666115</wp:posOffset>
                </wp:positionV>
                <wp:extent cx="5195570" cy="3873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ในการรับประทานอาหาร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30.5pt;mso-wrap-distance-left:9.05pt;mso-wrap-distance-right:9.05pt;mso-wrap-distance-top:0pt;mso-wrap-distance-bottom:0pt;margin-top:52.4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ในการรับประทานอาหาร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4171315</wp:posOffset>
                </wp:positionV>
                <wp:extent cx="4947285" cy="387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รว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30.5pt;mso-wrap-distance-left:9.05pt;mso-wrap-distance-right:9.05pt;mso-wrap-distance-top:0pt;mso-wrap-distance-bottom:0pt;margin-top:328.4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รว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1097915</wp:posOffset>
                </wp:positionV>
                <wp:extent cx="2888615" cy="609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ารย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รับประทานอาหาร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48pt;mso-wrap-distance-left:9.05pt;mso-wrap-distance-right:9.05pt;mso-wrap-distance-top:0pt;mso-wrap-distance-bottom:0pt;margin-top:86.4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มารย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รับประทานอาหาร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977265</wp:posOffset>
                </wp:positionV>
                <wp:extent cx="2033270" cy="406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32pt;mso-wrap-distance-left:9.05pt;mso-wrap-distance-right:9.05pt;mso-wrap-distance-top:0pt;mso-wrap-distance-bottom:0pt;margin-top:76.9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ให้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0</wp:posOffset>
                </wp:positionH>
                <wp:positionV relativeFrom="paragraph">
                  <wp:posOffset>1320165</wp:posOffset>
                </wp:positionV>
                <wp:extent cx="708025" cy="520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ประจ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1pt;mso-wrap-distance-left:9.05pt;mso-wrap-distance-right:9.05pt;mso-wrap-distance-top:0pt;mso-wrap-distance-bottom:0pt;margin-top:103.9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ป็นประจำ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65</wp:posOffset>
                </wp:positionH>
                <wp:positionV relativeFrom="paragraph">
                  <wp:posOffset>6052820</wp:posOffset>
                </wp:positionV>
                <wp:extent cx="4902835" cy="7156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371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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มารยาทในการรับประทานอาหาร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56.35pt;mso-wrap-distance-left:9.05pt;mso-wrap-distance-right:9.05pt;mso-wrap-distance-top:0pt;mso-wrap-distance-bottom:0pt;margin-top:476.6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371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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มารยาทในการรับประทานอาหาร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0</wp:posOffset>
                </wp:positionH>
                <wp:positionV relativeFrom="paragraph">
                  <wp:posOffset>1320165</wp:posOffset>
                </wp:positionV>
                <wp:extent cx="708025" cy="520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งครั้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1pt;mso-wrap-distance-left:9.05pt;mso-wrap-distance-right:9.05pt;mso-wrap-distance-top:0pt;mso-wrap-distance-bottom:0pt;margin-top:103.95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บางครั้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1326515</wp:posOffset>
                </wp:positionV>
                <wp:extent cx="708025" cy="520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1pt;mso-wrap-distance-left:9.05pt;mso-wrap-distance-right:9.05pt;mso-wrap-distance-top:0pt;mso-wrap-distance-bottom:0pt;margin-top:104.45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0:00Z</dcterms:created>
  <dc:creator>HP</dc:creator>
  <dc:description/>
  <cp:keywords/>
  <dc:language>en-US</dc:language>
  <cp:lastModifiedBy>User</cp:lastModifiedBy>
  <cp:lastPrinted>2015-03-06T09:49:00Z</cp:lastPrinted>
  <dcterms:modified xsi:type="dcterms:W3CDTF">2015-03-06T02:50:00Z</dcterms:modified>
  <cp:revision>11</cp:revision>
  <dc:subject/>
  <dc:title>    </dc:title>
</cp:coreProperties>
</file>