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64795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20.85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161925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12.75pt;width:126.75pt;height:80.75pt" coordorigin="6355,255" coordsize="2535,1615">
                <v:rect id="shape_0" stroked="t" o:allowincell="f" style="position:absolute;left:6355;top:579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56;top:255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5029835" cy="502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๓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กตเวทีต่อพ่อแม่ ญาติผู้ใหญ่ และคร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9.6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๓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ความกตัญญูกตเวทีต่อพ่อแม่ ญาติผู้ใหญ่ และคร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227330</wp:posOffset>
                </wp:positionV>
                <wp:extent cx="1543050" cy="772160"/>
                <wp:effectExtent l="0" t="0" r="0" b="2527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772200"/>
                          <a:chOff x="0" y="0"/>
                          <a:chExt cx="1542960" cy="772200"/>
                        </a:xfrm>
                      </wpg:grpSpPr>
                      <wps:wsp>
                        <wps:cNvSpPr/>
                        <wps:spPr>
                          <a:xfrm>
                            <a:off x="90720" y="1630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17.9pt;width:121.5pt;height:60.8pt" coordorigin="6310,358" coordsize="2430,1216">
                <v:roundrect id="shape_0" fillcolor="#fde9d9" stroked="t" o:allowincell="f" style="position:absolute;left:6453;top:61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0;top:358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การแสดงความกตัญญูกตเวทีต่อพ่อแม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าติผู้ใหญ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ร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การแสดงความกตัญญูกตเวทีต่อพ่อแม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าติผู้ใหญ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ร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385445</wp:posOffset>
            </wp:positionV>
            <wp:extent cx="6197600" cy="55930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2313940</wp:posOffset>
                </wp:positionV>
                <wp:extent cx="4432935" cy="2771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แสดงความกตัญญูกตเวทีต่อพ่อ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าติผู้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รู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left="709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ปฏิบัติแล้ว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3" w:leader="none"/>
                              </w:tabs>
                              <w:ind w:left="709" w:hanging="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425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ความกตัญญูกตเวทีต่อพ่อ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าติผู้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คร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คุณลักษณะของผู้มีวินัยในตนเองด้าน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ียน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คำตอบที่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</w:tabs>
                              <w:ind w:left="709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969" w:leader="none"/>
                                <w:tab w:val="left" w:pos="4395" w:leader="none"/>
                              </w:tabs>
                              <w:ind w:left="709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218.25pt;mso-wrap-distance-left:9.05pt;mso-wrap-distance-right:9.05pt;mso-wrap-distance-top:0pt;mso-wrap-distance-bottom:0pt;margin-top:182.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แสดงความกตัญญูกตเวทีต่อพ่อ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าติผู้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รู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ind w:left="709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ปฏิบัติแล้ว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63" w:leader="none"/>
                        </w:tabs>
                        <w:ind w:left="709" w:hanging="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425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ความกตัญญูกตเวทีต่อพ่อ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าติผู้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คร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คุณลักษณะของผู้มีวินัยในตนเองด้าน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ียน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color w:val="FF0000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งใ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color w:val="FF0000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คำตอบที่ถูกต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969" w:leader="none"/>
                          <w:tab w:val="left" w:pos="4395" w:leader="none"/>
                        </w:tabs>
                        <w:ind w:left="709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969" w:leader="none"/>
                          <w:tab w:val="left" w:pos="4395" w:leader="none"/>
                        </w:tabs>
                        <w:ind w:left="709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4:00Z</dcterms:created>
  <dc:creator>HP</dc:creator>
  <dc:description/>
  <cp:keywords/>
  <dc:language>en-US</dc:language>
  <cp:lastModifiedBy>User</cp:lastModifiedBy>
  <cp:lastPrinted>2015-03-06T09:55:00Z</cp:lastPrinted>
  <dcterms:modified xsi:type="dcterms:W3CDTF">2015-03-06T02:56:00Z</dcterms:modified>
  <cp:revision>6</cp:revision>
  <dc:subject/>
  <dc:title>    </dc:title>
</cp:coreProperties>
</file>