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งามกาย งามใจ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งามกาย งามใจ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2175</wp:posOffset>
            </wp:positionH>
            <wp:positionV relativeFrom="paragraph">
              <wp:posOffset>85090</wp:posOffset>
            </wp:positionV>
            <wp:extent cx="694690" cy="781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7" t="72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88900</wp:posOffset>
            </wp:positionV>
            <wp:extent cx="5883910" cy="2689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88" t="39918" r="16845" b="39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9055</wp:posOffset>
                </wp:positionH>
                <wp:positionV relativeFrom="paragraph">
                  <wp:posOffset>73660</wp:posOffset>
                </wp:positionV>
                <wp:extent cx="1673860" cy="729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ยาทใ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57.45pt;mso-wrap-distance-left:9.05pt;mso-wrap-distance-right:9.05pt;mso-wrap-distance-top:0pt;mso-wrap-distance-bottom:0pt;margin-top:5.8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รยาทใ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86360</wp:posOffset>
                </wp:positionV>
                <wp:extent cx="1485900" cy="733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ักทาย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เคาร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.75pt;mso-wrap-distance-left:9.05pt;mso-wrap-distance-right:9.05pt;mso-wrap-distance-top:0pt;mso-wrap-distance-bottom:0pt;margin-top:6.8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ักทาย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เคาร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103505</wp:posOffset>
                </wp:positionV>
                <wp:extent cx="1261110" cy="386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งามกาย งาม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30.45pt;mso-wrap-distance-left:9.05pt;mso-wrap-distance-right:9.05pt;mso-wrap-distance-top:0pt;mso-wrap-distance-bottom:0pt;margin-top:8.1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งามกาย งาม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7690</wp:posOffset>
                </wp:positionH>
                <wp:positionV relativeFrom="paragraph">
                  <wp:posOffset>146050</wp:posOffset>
                </wp:positionV>
                <wp:extent cx="1694815" cy="410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กตัญญูกตเว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2.3pt;mso-wrap-distance-left:9.05pt;mso-wrap-distance-right:9.05pt;mso-wrap-distance-top:0pt;mso-wrap-distance-bottom:0pt;margin-top:11.5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กตัญญูกตเว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296545</wp:posOffset>
                </wp:positionV>
                <wp:extent cx="1116330" cy="360045"/>
                <wp:effectExtent l="31750" t="3365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23.3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1880870</wp:posOffset>
                </wp:positionV>
                <wp:extent cx="321310" cy="3073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48.1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280670</wp:posOffset>
                </wp:positionV>
                <wp:extent cx="1159510" cy="419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22.1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492115" cy="13963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39644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32.4pt;height:109.9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11417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มารยาทไทย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แสดงออกถึงความกตัญญูกตเวทีต่อบุคคลใน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๒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9.9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มารยาทไทย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แสดงออกถึงความกตัญญูกตเวทีต่อบุคคลในครอบครัว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๒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30</wp:posOffset>
                </wp:positionH>
                <wp:positionV relativeFrom="paragraph">
                  <wp:posOffset>34925</wp:posOffset>
                </wp:positionV>
                <wp:extent cx="5718810" cy="15138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    งามกาย งามใจ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ทักทา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19.2pt;mso-wrap-distance-left:9.05pt;mso-wrap-distance-right:9.05pt;mso-wrap-distance-top:0pt;mso-wrap-distance-bottom:0pt;margin-top:2.7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    งามกาย งามใจ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ทักทา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มารยาทไท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มารย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ระพฤติที่เหมาะสมในการอยู่ร่วมกับ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ักทายเป็นมารยาทสากลที่คน</w:t>
      </w:r>
      <w:r>
        <w:rPr>
          <w:spacing w:val="-4"/>
          <w:sz w:val="32"/>
          <w:sz w:val="32"/>
          <w:szCs w:val="32"/>
        </w:rPr>
        <w:t>ทุกชาติแสดงออก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เมื่อพบหรืออำลาผู้อื่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ารทักทายกันทำให้มีความรู้สึกที่ดีต่อกัน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รู้สึกเป็นมิตรก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324485</wp:posOffset>
                </wp:positionV>
                <wp:extent cx="1283335" cy="360045"/>
                <wp:effectExtent l="32385" t="33655" r="3175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25.5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99285</wp:posOffset>
            </wp:positionH>
            <wp:positionV relativeFrom="paragraph">
              <wp:posOffset>117475</wp:posOffset>
            </wp:positionV>
            <wp:extent cx="648970" cy="713740"/>
            <wp:effectExtent l="0" t="0" r="0" b="0"/>
            <wp:wrapNone/>
            <wp:docPr id="3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</wp:posOffset>
                </wp:positionH>
                <wp:positionV relativeFrom="paragraph">
                  <wp:posOffset>306705</wp:posOffset>
                </wp:positionV>
                <wp:extent cx="11430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1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645" w:hanging="36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ักทายด้วยวาจาและยิ้ม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7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83485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335</wp:posOffset>
                      </wp:positionV>
                      <wp:extent cx="360045" cy="2311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0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7780</wp:posOffset>
                      </wp:positionV>
                      <wp:extent cx="360045" cy="23114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17700</wp:posOffset>
            </wp:positionH>
            <wp:positionV relativeFrom="paragraph">
              <wp:posOffset>172720</wp:posOffset>
            </wp:positionV>
            <wp:extent cx="712470" cy="78994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09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125730</wp:posOffset>
                </wp:positionV>
                <wp:extent cx="1952625" cy="360045"/>
                <wp:effectExtent l="32385" t="33655" r="31750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9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8540</wp:posOffset>
            </wp:positionH>
            <wp:positionV relativeFrom="paragraph">
              <wp:posOffset>-23495</wp:posOffset>
            </wp:positionV>
            <wp:extent cx="611505" cy="64706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175</wp:posOffset>
                </wp:positionH>
                <wp:positionV relativeFrom="paragraph">
                  <wp:posOffset>116840</wp:posOffset>
                </wp:positionV>
                <wp:extent cx="1914525" cy="3841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9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ดูภาพที่แสดงออกถึงการมีมารยาท และการไม่มีมารยาท เช่น ภาพนักเรียนวิ่งชนครูแล้วไม่สนใจ ภาพนักเรียนวิ่งชนครูแล้วช่วยเก็บสิ่งของที่ตก และกล่าวคำ “ขอโทษ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อโทษค่ะ” ภาพคุยกันในห้องสมุด ภาพคุยกับผู้อื่นขณะอาหารเต็มปาก ภาพนักเรียนยกมือไหว้ครูและกล่าวคำ  “สวัสดี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วัสดีค่ะ” 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ร่วมกันอภิปรายเกี่ยวกับความประพฤติที่มีมารยาท และไม่มีมารยาท และร่วมกันสรุปความหมาย ดังเช่น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รยาทคือ ความประพฤติที่เหมาะสมในการอยู่ร่วมกับผู้อื่น เป็นสิ่งที่คนทั่วโลกประพฤติ  ต่อกัน เช่น การทักทายกัน การรับประทานอาหาร การอยู่ในที่สาธารณะที่ต้องประพฤติให้เหมาะสมกับบุคคล เวลา และสถานที่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ดูภาพการทักทายของชาติต่าง ๆ ที่แตกต่างกัน เช่น การสัมผัสมือ การไหว้ การโอบกอด</w:t>
      </w:r>
      <w:r>
        <w:rPr>
          <w:rFonts w:ascii="Angsana New" w:hAnsi="Angsana New"/>
          <w:sz w:val="32"/>
          <w:sz w:val="32"/>
          <w:szCs w:val="32"/>
        </w:rPr>
        <w:t xml:space="preserve"> การสัมผัสแก้ม ครูนำสนทนาเพื่อให้นักเรียนเกิดความเข้าใจว่า แต่ละชาติมีวัฒนธรรมในการทักทายที่แตกต่างกันไป จากนั้นให้นักเรียนศึกษาความรู้เรื่อง การทักทาย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การทักทายของชาติต่าง ๆ ตามครูจนคล่อง ได้แก่  แบบไทย เมียนมา กัมพูชา ลาว เวียดนาม และแบบ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ะวันต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24"/>
      </w:tblGrid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ทักทาย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ind w:left="851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ไหว้ พร้อมกล่าวคำว่า “สวัสดี”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ind w:left="851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ว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ไหว้ พร้อมกล่าวคำว่า “สะบายดี”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ind w:left="851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ียนมา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คำว่า “มิง กา ลา บา”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ind w:left="851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มือไหว้คล้ายการอธิษฐาน พร้อมกล่าวคำว่า “ซัวสะเดย”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ind w:left="851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ียดนาม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้มตัวเล็กน้อย พร้อมกล่าวคำว่า “ซิน จ่าว”</w:t>
            </w:r>
          </w:p>
        </w:tc>
      </w:tr>
      <w:tr>
        <w:trPr/>
        <w:tc>
          <w:tcPr>
            <w:tcW w:w="2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ind w:left="851"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วันตก</w:t>
            </w:r>
          </w:p>
        </w:tc>
        <w:tc>
          <w:tcPr>
            <w:tcW w:w="5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Normal"/>
              <w:tabs>
                <w:tab w:val="left" w:pos="72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ผัสมือ พร้อมกล่าวคำ “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od morning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วัสดีตอนเช้า </w:t>
            </w:r>
          </w:p>
          <w:p>
            <w:pPr>
              <w:pStyle w:val="Normal"/>
              <w:tabs>
                <w:tab w:val="left" w:pos="72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od afternoon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ตอนกลางวัน “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od evening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ตอนกลางคืน</w:t>
            </w:r>
          </w:p>
        </w:tc>
      </w:tr>
    </w:tbl>
    <w:p>
      <w:pPr>
        <w:pStyle w:val="Normal"/>
        <w:tabs>
          <w:tab w:val="left" w:pos="72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ฝึกทักทายแบบชาติต่าง ๆ พร้อมกับยิ้มขณะกล่าวคำทัก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 คน มาแสดงมารยาทไทยในการทักทายและยิ้ม ให้เพื่อนนักเรียนในห้องเรียนร่วมกันประเมินและเสนอแ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อภิปรายร่วมกัน และสรุ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right="-199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มื่อคนพบกันหรือจะอำลาจากกัน ระหว่าง การทักทาย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อำลากัน กับการไม่ทักทาย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อำลากัน</w:t>
      </w:r>
      <w:r>
        <w:rPr>
          <w:rFonts w:ascii="Angsana New" w:hAnsi="Angsana New"/>
          <w:sz w:val="32"/>
          <w:sz w:val="32"/>
          <w:szCs w:val="32"/>
        </w:rPr>
        <w:t xml:space="preserve"> แบบใดควรกระทำ และแบบใดไม่ควรกระทำ เพราะเหตุใ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993" w:right="-199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ักท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ลากันมีผลดี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ักท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ลากันเป็นมารยาทสากล แต่ละชาติจะมีวัฒนธรรมในการทักท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ลาแตกต่างกันไป การทักท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ลากันช่วยให้การอยู่ร่วมกัน และการติดต่อกันมีความราบรื่น เกิดความรู้สึกดีและมีมิตรภาพที่ดีต่อกัน ทำให้สังคมน่า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มอบหมายให้นักเรียนกล่าวทักทายและไหว้พ่อแม่ ญาติผู้ใหญ่เมื่อจะมาโรงเรียนและกลับจากโรงเรียน หรือเมื่อพบครู โดยให้สังเกตกิริยาท่าทาง สีหน้า จดจำคำพูดของบุคคลเหล่า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มาเล่าสู่กันฟังในชั่วโมงต่อไป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77770</wp:posOffset>
            </wp:positionH>
            <wp:positionV relativeFrom="paragraph">
              <wp:posOffset>-353060</wp:posOffset>
            </wp:positionV>
            <wp:extent cx="635000" cy="8001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กระทำที่มีมารยาทและไม่มีมารยาท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ทักทายของชาติต่าง ๆ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การทักทายของชาติต่าง ๆ ได้แก่ ไทย ลาว เมียนมา กัมพูชา และตะวันตก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]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8">
    <w:lvl w:ilvl="0">
      <w:numFmt w:val="bullet"/>
      <w:lvlText w:val=""/>
      <w:lvlJc w:val="left"/>
      <w:pPr>
        <w:tabs>
          <w:tab w:val="num" w:pos="72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Dell 620</cp:lastModifiedBy>
  <cp:lastPrinted>2015-02-17T15:04:00Z</cp:lastPrinted>
  <dcterms:modified xsi:type="dcterms:W3CDTF">2016-03-13T11:06:00Z</dcterms:modified>
  <cp:revision>55</cp:revision>
  <dc:subject/>
  <dc:title/>
</cp:coreProperties>
</file>