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830</wp:posOffset>
                </wp:positionH>
                <wp:positionV relativeFrom="paragraph">
                  <wp:posOffset>130175</wp:posOffset>
                </wp:positionV>
                <wp:extent cx="5585460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๑    งามกาย งามใจ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 เรื่อง การไหว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๑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พลเมือง ๑                      กลุ่มสาระการเรียนรู้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130.9pt;mso-wrap-distance-left:9.05pt;mso-wrap-distance-right:9.05pt;mso-wrap-distance-top:0pt;mso-wrap-distance-bottom:0pt;margin-top:10.2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๑    งามกาย งามใจ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 เรื่อง การไหว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๑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น้าที่พลเมือง ๑                      กลุ่มสาระการเรียนรู้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5440</wp:posOffset>
                </wp:positionH>
                <wp:positionV relativeFrom="paragraph">
                  <wp:posOffset>-111760</wp:posOffset>
                </wp:positionV>
                <wp:extent cx="6145530" cy="1616710"/>
                <wp:effectExtent l="9525" t="9525" r="1016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-8.8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1025</wp:posOffset>
                </wp:positionH>
                <wp:positionV relativeFrom="paragraph">
                  <wp:posOffset>100965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9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7940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2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03020</wp:posOffset>
            </wp:positionH>
            <wp:positionV relativeFrom="paragraph">
              <wp:posOffset>77470</wp:posOffset>
            </wp:positionV>
            <wp:extent cx="798830" cy="722630"/>
            <wp:effectExtent l="0" t="0" r="0" b="0"/>
            <wp:wrapNone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170</wp:posOffset>
                </wp:positionH>
                <wp:positionV relativeFrom="paragraph">
                  <wp:posOffset>287655</wp:posOffset>
                </wp:positionV>
                <wp:extent cx="115951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22.6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09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เป็นผู้มีมารยาทไทย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๑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ParagraphStyle"/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68600</wp:posOffset>
            </wp:positionH>
            <wp:positionV relativeFrom="paragraph">
              <wp:posOffset>283210</wp:posOffset>
            </wp:positionV>
            <wp:extent cx="933450" cy="996950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72" t="8710" r="17247" b="24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10160</wp:posOffset>
                </wp:positionV>
                <wp:extent cx="2595880" cy="360045"/>
                <wp:effectExtent l="31750" t="33655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pt;margin-top:0.8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15</wp:posOffset>
                </wp:positionH>
                <wp:positionV relativeFrom="paragraph">
                  <wp:posOffset>-3175</wp:posOffset>
                </wp:positionV>
                <wp:extent cx="2654300" cy="393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-0.25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การไห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มารยาทในการแสดงความเคารพของ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วัฒนธรรมอันดีงามที่สืบทอดกันมาช้า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อกลักษณ์ของชาติ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ถึงการมีสัมมาคารว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ห้เกียรติซึ่งกันและ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ร้างความรู้สึกที่ดีต่อกั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638300</wp:posOffset>
            </wp:positionH>
            <wp:positionV relativeFrom="paragraph">
              <wp:posOffset>80645</wp:posOffset>
            </wp:positionV>
            <wp:extent cx="647700" cy="71120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3340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190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ความเคารพด้วยการไหว้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42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426085</wp:posOffset>
                </wp:positionV>
                <wp:extent cx="2501265" cy="360045"/>
                <wp:effectExtent l="32385" t="33655" r="31750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7.3pt;margin-top:33.5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11780</wp:posOffset>
            </wp:positionH>
            <wp:positionV relativeFrom="paragraph">
              <wp:posOffset>66675</wp:posOffset>
            </wp:positionV>
            <wp:extent cx="956310" cy="914400"/>
            <wp:effectExtent l="0" t="0" r="0" b="0"/>
            <wp:wrapNone/>
            <wp:docPr id="1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6995</wp:posOffset>
                </wp:positionH>
                <wp:positionV relativeFrom="paragraph">
                  <wp:posOffset>407035</wp:posOffset>
                </wp:positionV>
                <wp:extent cx="2717800" cy="4000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32.0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709" w:hanging="283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709" w:hanging="2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709" w:hanging="2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709" w:hanging="2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709" w:hanging="2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709" w:hanging="2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709" w:hanging="2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333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0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709" w:hanging="2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06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7780</wp:posOffset>
                      </wp:positionV>
                      <wp:extent cx="360045" cy="23114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4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    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มีความละอาย  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1750" t="33655" r="32385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7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670050</wp:posOffset>
            </wp:positionH>
            <wp:positionV relativeFrom="paragraph">
              <wp:posOffset>-127000</wp:posOffset>
            </wp:positionV>
            <wp:extent cx="654050" cy="781050"/>
            <wp:effectExtent l="0" t="0" r="0" b="0"/>
            <wp:wrapNone/>
            <wp:docPr id="27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7123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93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numPr>
          <w:ilvl w:val="0"/>
          <w:numId w:val="5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ที่ ๑ เรื่อง การปฏิบัติตนตามมารยาท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000885</wp:posOffset>
            </wp:positionH>
            <wp:positionV relativeFrom="paragraph">
              <wp:posOffset>174625</wp:posOffset>
            </wp:positionV>
            <wp:extent cx="654050" cy="742950"/>
            <wp:effectExtent l="0" t="0" r="0" b="0"/>
            <wp:wrapNone/>
            <wp:docPr id="2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456" t="6097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103505</wp:posOffset>
                </wp:positionV>
                <wp:extent cx="1714500" cy="360045"/>
                <wp:effectExtent l="31750" t="33655" r="32385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7pt;margin-top:8.1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1551940" cy="3841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7.4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7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7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-238125</wp:posOffset>
                </wp:positionV>
                <wp:extent cx="1952625" cy="360045"/>
                <wp:effectExtent l="32385" t="33020" r="31750" b="330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-18.7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8540</wp:posOffset>
            </wp:positionH>
            <wp:positionV relativeFrom="paragraph">
              <wp:posOffset>-387350</wp:posOffset>
            </wp:positionV>
            <wp:extent cx="611505" cy="647065"/>
            <wp:effectExtent l="0" t="0" r="0" b="0"/>
            <wp:wrapNone/>
            <wp:docPr id="3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175</wp:posOffset>
                </wp:positionH>
                <wp:positionV relativeFrom="paragraph">
                  <wp:posOffset>-247015</wp:posOffset>
                </wp:positionV>
                <wp:extent cx="1914525" cy="3841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-19.4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ดูภาพเด็กไหว้บุคคลต่าง ๆ เช่น  พระภิกษุ พ่อแม่ ครู ผู้ใหญ่ ครูตั้งประเด็นคำถามให้นักเรียนร่วมกันอภิปราย เช่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็กในภาพกำลังทำอะไร เพราะเหตุใดจึงต้องทำเช่นนั้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ะทำเช่นนั้นเกิดผลดีอย่างไร</w:t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สุ่มนักเรียน ๔</w:t>
      </w:r>
      <w:r>
        <w:rPr>
          <w:rFonts w:cs="Angsana New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/>
          <w:spacing w:val="-4"/>
          <w:sz w:val="32"/>
          <w:sz w:val="32"/>
          <w:szCs w:val="32"/>
        </w:rPr>
        <w:t>๕ คน ออกมาเล่าประสบการณ์ที่ได้มอบหมายให้กล่าวทักทายและสวัสดี พ่อแม่</w:t>
      </w:r>
      <w:r>
        <w:rPr>
          <w:rFonts w:ascii="Angsana New" w:hAnsi="Angsana New"/>
          <w:sz w:val="32"/>
          <w:sz w:val="32"/>
          <w:szCs w:val="32"/>
        </w:rPr>
        <w:t xml:space="preserve"> ญาติผู้ใหญ่ เมื่อจะมาโรงเรียนและกลับจากโรงเรียน หรือเมื่อพบครู ว่าบุคคลที่นักเรียนทักทายและสวัสดีมีสีหน้าท่าทางอย่างไร เป็นต้นว่า กล่าวทักทายตอบ ยิ้ม ชมว่าน่ารัก พยักหน้าตอบรับ พร้อมแสดงท่าทางการไหว้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พื่อน ๆ ร่วมกันสังเกต จากนั้นร่วมกันสรุปผลดีที่ได้รับจากการทักทายและไหว้บุคคลอื่น</w:t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ดูวีดิทัศน์ หรือแผนภูมิการไหว้ หรือครูสาธิตการไหว้พระภิกษุ พ่อแม่ ครู และผู้ใหญ่ทั่วไป โดยให้นักเรียนฝึกปฏิบัติตาม และตรวจสอบตนเองว่า ที่เคยได้ปฏิบัติมาทำได้ถูกต้องแล้วหรือไม่</w:t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่งกลุ่มฝึกปฏิบัติ โดยให้ทุกคนได้ฝึก และสมาชิกในกลุ่มช่วยกันแนะนำให้ปฏิบัติได้อย่างถูกต้อง</w:t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่งกล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ุ่มเดิ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ข่งขันแสดงการไหว้ตามสถานการณ์ที่จับสลากได้ เช่น พบครูหน้า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ตูโรงเรียน ลาพ่อแม่ก่อนไปโรงเรียน พบพระภิกษุที่ลานวัด ไปเยี่ยมญาติผู้ใหญ่ พบคนมาติดต่อที่โรงเรียน </w:t>
      </w:r>
    </w:p>
    <w:p>
      <w:pPr>
        <w:pStyle w:val="Normal"/>
        <w:tabs>
          <w:tab w:val="left" w:pos="720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เสนอความคิดเห็นจัดกิจกรรมยกย่องนักเรียนที่ไหว้ครูได้ถูกต้อง สวยงาม และปฏิบัติอย่างสม่ำเสมอ ขึ้นป้ายประกาศในห้องเรียนทุกเดือน โดยให้นักเรียนมีส่วนร่วมเสนอชื่อผู้สมควรได้รับการยกย่องประจำเดือน</w:t>
      </w:r>
    </w:p>
    <w:p>
      <w:pPr>
        <w:pStyle w:val="Normal"/>
        <w:tabs>
          <w:tab w:val="left" w:pos="720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ศึกษาความรู้เรื่อง การแสดงความเคารพ</w:t>
      </w:r>
    </w:p>
    <w:p>
      <w:pPr>
        <w:pStyle w:val="Normal"/>
        <w:tabs>
          <w:tab w:val="left" w:pos="720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ทำชิ้นงานที่ ๑ เรื่อง การปฏิบัติตนตามมารยาทไทย</w:t>
      </w:r>
    </w:p>
    <w:p>
      <w:pPr>
        <w:pStyle w:val="Normal"/>
        <w:tabs>
          <w:tab w:val="left" w:pos="720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ทำกิจกรรมสรุปความเข้าใจที่คงทนเรื่อง การทักทายและการแสดงความเคารพ ดังนี้</w:t>
      </w:r>
    </w:p>
    <w:p>
      <w:pPr>
        <w:pStyle w:val="Normal"/>
        <w:tabs>
          <w:tab w:val="left" w:pos="720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6220</wp:posOffset>
            </wp:positionH>
            <wp:positionV relativeFrom="paragraph">
              <wp:posOffset>172085</wp:posOffset>
            </wp:positionV>
            <wp:extent cx="5711190" cy="3383280"/>
            <wp:effectExtent l="0" t="0" r="0" b="0"/>
            <wp:wrapNone/>
            <wp:docPr id="3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315" t="27164" r="12401" b="40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875</wp:posOffset>
                </wp:positionH>
                <wp:positionV relativeFrom="paragraph">
                  <wp:posOffset>129540</wp:posOffset>
                </wp:positionV>
                <wp:extent cx="2284095" cy="974725"/>
                <wp:effectExtent l="635" t="1270" r="0" b="257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97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F363CD"/>
                                <w:lang w:val="en-US" w:bidi="th-TH"/>
                              </w:rPr>
                              <w:t>การประนมมือไหว้และกล่าวทักทายเป็นการแสดงความเคารพแบบ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.25pt;margin-top:10.2pt;width:179.8pt;height:7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F363CD"/>
                          <w:lang w:val="en-US" w:bidi="th-TH"/>
                        </w:rPr>
                        <w:t>การประนมมือไหว้และกล่าวทักทายเป็นการแสดงความเคารพแบบไท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5825</wp:posOffset>
                </wp:positionH>
                <wp:positionV relativeFrom="paragraph">
                  <wp:posOffset>123190</wp:posOffset>
                </wp:positionV>
                <wp:extent cx="2182495" cy="711200"/>
                <wp:effectExtent l="635" t="0" r="0" b="509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365F91"/>
                                <w:lang w:val="en-US" w:bidi="th-TH"/>
                              </w:rPr>
                              <w:t>ขณะกล่าวคำทักทายควรยิ้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365F91"/>
                                <w:lang w:val="en-US" w:bidi="th-TH"/>
                              </w:rPr>
                              <w:t>เพื่อแสดงถึงความเป็นมิ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9.75pt;margin-top:9.7pt;width:171.8pt;height: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365F91"/>
                          <w:lang w:val="en-US" w:bidi="th-TH"/>
                        </w:rPr>
                        <w:t>ขณะกล่าวคำทักทายควรยิ้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365F91"/>
                          <w:lang w:val="en-US" w:bidi="th-TH"/>
                        </w:rPr>
                        <w:t>เพื่อแสดงถึงความเป็นมิต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590</wp:posOffset>
                </wp:positionH>
                <wp:positionV relativeFrom="paragraph">
                  <wp:posOffset>53340</wp:posOffset>
                </wp:positionV>
                <wp:extent cx="349250" cy="30035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33CC"/>
                                <w:sz w:val="36"/>
                                <w:szCs w:val="3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65pt;mso-wrap-distance-left:9.05pt;mso-wrap-distance-right:9.05pt;mso-wrap-distance-top:0pt;mso-wrap-distance-bottom:0pt;margin-top:4.2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FF33CC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33CC"/>
                          <w:sz w:val="36"/>
                          <w:szCs w:val="3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33090</wp:posOffset>
                </wp:positionH>
                <wp:positionV relativeFrom="paragraph">
                  <wp:posOffset>53340</wp:posOffset>
                </wp:positionV>
                <wp:extent cx="349250" cy="30035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33CC"/>
                                <w:sz w:val="36"/>
                                <w:szCs w:val="3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65pt;mso-wrap-distance-left:9.05pt;mso-wrap-distance-right:9.05pt;mso-wrap-distance-top:0pt;mso-wrap-distance-bottom:0pt;margin-top:4.2pt;mso-position-vertical-relative:text;margin-left:2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FF33CC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33CC"/>
                          <w:sz w:val="36"/>
                          <w:szCs w:val="3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7340</wp:posOffset>
                </wp:positionH>
                <wp:positionV relativeFrom="paragraph">
                  <wp:posOffset>117475</wp:posOffset>
                </wp:positionV>
                <wp:extent cx="1992630" cy="940435"/>
                <wp:effectExtent l="0" t="1270" r="635" b="383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9403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984806"/>
                                <w:lang w:val="en-US" w:bidi="th-TH"/>
                              </w:rPr>
                              <w:t>การทักทาย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984806"/>
                                <w:lang w:val="en-US" w:bidi="th-TH"/>
                              </w:rPr>
                              <w:t>การแสดงความเคาร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4.2pt;margin-top:9.25pt;width:156.85pt;height:7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984806"/>
                          <w:lang w:val="en-US" w:bidi="th-TH"/>
                        </w:rPr>
                        <w:t>การทักทาย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984806"/>
                          <w:lang w:val="en-US" w:bidi="th-TH"/>
                        </w:rPr>
                        <w:t>การแสดงความเคารพ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425</wp:posOffset>
                </wp:positionH>
                <wp:positionV relativeFrom="paragraph">
                  <wp:posOffset>92710</wp:posOffset>
                </wp:positionV>
                <wp:extent cx="2182495" cy="974725"/>
                <wp:effectExtent l="635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97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008000"/>
                                <w:lang w:val="en-US" w:bidi="th-TH"/>
                              </w:rPr>
                              <w:t>การทักทายโดยการไหว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008000"/>
                                <w:lang w:val="en-US" w:bidi="th-TH"/>
                              </w:rPr>
                              <w:t>จะปฏิบัติต่อผู้ที่อาวุโสกว่าเท่านั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75pt;margin-top:7.3pt;width:171.8pt;height:7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008000"/>
                          <w:lang w:val="en-US" w:bidi="th-TH"/>
                        </w:rPr>
                        <w:t>การทักทายโดยการไหว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008000"/>
                          <w:lang w:val="en-US" w:bidi="th-TH"/>
                        </w:rPr>
                        <w:t>จะปฏิบัติต่อผู้ที่อาวุโสกว่าเท่านั้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9985</wp:posOffset>
                </wp:positionH>
                <wp:positionV relativeFrom="paragraph">
                  <wp:posOffset>162560</wp:posOffset>
                </wp:positionV>
                <wp:extent cx="1903095" cy="685800"/>
                <wp:effectExtent l="127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943634"/>
                                <w:lang w:val="en-US" w:bidi="th-TH"/>
                              </w:rPr>
                              <w:t>การไหว้ใช้เพื่อ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943634"/>
                                <w:lang w:val="en-US" w:bidi="th-TH"/>
                              </w:rPr>
                              <w:t>ทักทายกันเท่านั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90.55pt;margin-top:12.8pt;width:149.8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943634"/>
                          <w:lang w:val="en-US" w:bidi="th-TH"/>
                        </w:rPr>
                        <w:t>การไหว้ใช้เพื่อ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943634"/>
                          <w:lang w:val="en-US" w:bidi="th-TH"/>
                        </w:rPr>
                        <w:t>ทักทายกันเท่านั้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199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9690</wp:posOffset>
                </wp:positionH>
                <wp:positionV relativeFrom="paragraph">
                  <wp:posOffset>374015</wp:posOffset>
                </wp:positionV>
                <wp:extent cx="1850390" cy="360045"/>
                <wp:effectExtent l="31750" t="33655" r="32385" b="323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4.7pt;margin-top:29.4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93595</wp:posOffset>
            </wp:positionH>
            <wp:positionV relativeFrom="paragraph">
              <wp:posOffset>195580</wp:posOffset>
            </wp:positionV>
            <wp:extent cx="599440" cy="647065"/>
            <wp:effectExtent l="0" t="0" r="0" b="0"/>
            <wp:wrapNone/>
            <wp:docPr id="4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40</wp:posOffset>
                </wp:positionH>
                <wp:positionV relativeFrom="paragraph">
                  <wp:posOffset>348615</wp:posOffset>
                </wp:positionV>
                <wp:extent cx="1943100" cy="4572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7.4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407920</wp:posOffset>
            </wp:positionH>
            <wp:positionV relativeFrom="paragraph">
              <wp:posOffset>137160</wp:posOffset>
            </wp:positionV>
            <wp:extent cx="635000" cy="800100"/>
            <wp:effectExtent l="0" t="0" r="0" b="0"/>
            <wp:wrapNone/>
            <wp:docPr id="46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0640</wp:posOffset>
                </wp:positionH>
                <wp:positionV relativeFrom="paragraph">
                  <wp:posOffset>93980</wp:posOffset>
                </wp:positionV>
                <wp:extent cx="2286635" cy="360045"/>
                <wp:effectExtent l="32385" t="33655" r="31115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.2pt;margin-top:7.4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605</wp:posOffset>
                </wp:positionH>
                <wp:positionV relativeFrom="paragraph">
                  <wp:posOffset>93980</wp:posOffset>
                </wp:positionV>
                <wp:extent cx="2260600" cy="4572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7.4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พเด็กไหว้บุคคลต่าง ๆ </w:t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ีดิทัศน์ หรือแผนภูมิการไหว้บุคคลต่าง ๆ </w:t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50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numFmt w:val="bullet"/>
      <w:lvlText w:val="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3">
    <w:lvl w:ilvl="0">
      <w:start w:val="1"/>
      <w:numFmt w:val="bullet"/>
      <w:lvlText w:val="]"/>
      <w:lvlJc w:val="left"/>
      <w:pPr>
        <w:tabs>
          <w:tab w:val="num" w:pos="0"/>
        </w:tabs>
        <w:ind w:left="1850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Wingdings" w:hAnsi="Wingdings" w:eastAsia="Times New Roman" w:cs="Times New Roman"/>
      <w:color w:val="943634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43634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 New"/>
      <w:color w:val="943634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38:00Z</dcterms:created>
  <dc:creator>User</dc:creator>
  <dc:description/>
  <cp:keywords/>
  <dc:language>en-US</dc:language>
  <cp:lastModifiedBy>User</cp:lastModifiedBy>
  <cp:lastPrinted>2015-02-16T15:43:00Z</cp:lastPrinted>
  <dcterms:modified xsi:type="dcterms:W3CDTF">2016-03-12T00:42:00Z</dcterms:modified>
  <cp:revision>4</cp:revision>
  <dc:subject/>
  <dc:title/>
</cp:coreProperties>
</file>