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139065</wp:posOffset>
                </wp:positionV>
                <wp:extent cx="6145530" cy="224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งามกาย งาม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 ความกตัญญูกตเวทีต่อพ่อแม่ ญาติ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76.85pt;mso-wrap-distance-left:9.05pt;mso-wrap-distance-right:9.05pt;mso-wrap-distance-top:0pt;mso-wrap-distance-bottom:0pt;margin-top:10.9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งามกาย งาม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 ความกตัญญูกตเวทีต่อพ่อแม่ ญาติผู้ใหญ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11760</wp:posOffset>
                </wp:positionV>
                <wp:extent cx="6145530" cy="1616710"/>
                <wp:effectExtent l="9525" t="9525" r="1016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8.8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36245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2.8pt;margin-top:34.3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7785</wp:posOffset>
            </wp:positionH>
            <wp:positionV relativeFrom="paragraph">
              <wp:posOffset>234315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427990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3.7pt;mso-position-vertical-relative:text;margin-left: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แสดงออกถึงความกตัญญูกตเวทีต่อบุคคลในครอบครัว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360680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28.4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8600</wp:posOffset>
            </wp:positionH>
            <wp:positionV relativeFrom="paragraph">
              <wp:posOffset>-1905</wp:posOffset>
            </wp:positionV>
            <wp:extent cx="844550" cy="1016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5" t="7924" r="19741" b="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349885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27.5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ความกตัญญูกตเว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ู้คุณและตอบแทนคุณผู้มีพระ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ุกคนที่เกิดมาต้องพึ่งพาผู้อื่นเพื่อให้สามารถมีชีวิตอยู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ความเจริญใ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แรกที่ทุกคนต้องพึ่งพา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ติผู้ใหญ่ที่ช่วยเลี้ยงดูและอบรมสั่งสอนให้เป็น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จึงต้องกตัญญูกตเวทีต่อพ่อแม่และญาติผู้ใหญ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63195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pt;margin-top:12.8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6080</wp:posOffset>
            </wp:positionH>
            <wp:positionV relativeFrom="paragraph">
              <wp:posOffset>5080</wp:posOffset>
            </wp:positionV>
            <wp:extent cx="648970" cy="713740"/>
            <wp:effectExtent l="0" t="0" r="0" b="0"/>
            <wp:wrapNone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935</wp:posOffset>
                </wp:positionH>
                <wp:positionV relativeFrom="paragraph">
                  <wp:posOffset>151130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9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กตัญญูกตเวทีต่อพ่อแม่ ญาติผู้ใหญ่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63165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080</wp:posOffset>
                      </wp:positionV>
                      <wp:extent cx="360045" cy="23114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4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0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1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50165</wp:posOffset>
                </wp:positionV>
                <wp:extent cx="1447800" cy="360045"/>
                <wp:effectExtent l="31750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3.9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4010</wp:posOffset>
            </wp:positionH>
            <wp:positionV relativeFrom="paragraph">
              <wp:posOffset>-22606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5270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4.1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๓  เรื่อง การแสดงความกตัญญูกตเวทีต่อพ่อแม่ ญาติผู้ใหญ่ และครู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00050</wp:posOffset>
                </wp:positionV>
                <wp:extent cx="17145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5pt;margin-top:31.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71650</wp:posOffset>
            </wp:positionH>
            <wp:positionV relativeFrom="paragraph">
              <wp:posOffset>135890</wp:posOffset>
            </wp:positionV>
            <wp:extent cx="712470" cy="7899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</wp:posOffset>
                </wp:positionH>
                <wp:positionV relativeFrom="paragraph">
                  <wp:posOffset>391160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0.8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5750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1.75pt;margin-top:28.1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48535</wp:posOffset>
            </wp:positionH>
            <wp:positionV relativeFrom="paragraph">
              <wp:posOffset>208280</wp:posOffset>
            </wp:positionV>
            <wp:extent cx="611505" cy="647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34861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7.4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่า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่าวโทรทัศน์เกี่ยวกับเด็กที่มีความกตัญญูกตเวทีต่อพ่อแม่ ผู้ปกครอง หรือญาติผู้ใหญ่ ว่าเด็กคนนั้นปฏิบัติตนอย่างไร เกิดผลอย่างไรจากการกระทำเช่นนั้น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 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คน ออกมาเล่าการกระทำของตนเองที่แสดงถึงความกตัญญูกตเวทีต่อพ่อแม่ และญาติผู้ใหญ่ พร้อมกับแสดงความรู้สึกของตนเองที่ได้ทำตนเป็นเด็กดี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แข่งขันบอกการปฏิบัติตนตามสถานการณ์ที่กำหนด โดยครูอ่านสถานการณ์ที่ ๑ แล้วให้กลุ่มที่ ๑ ตอบ จากนั้นครูอ่านสถานการณ์ที่ ๒ ให้กลุ่มที่ ๒ ตอบ ดำเนินการเช่นนี้ต่อไปตามลำดับ ประมาณ ๑๕ สถานการณ์ กลุ่มที่ตอบถูกมากที่สุดได้รับการปรบม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/>
          <w:sz w:val="32"/>
          <w:sz w:val="32"/>
          <w:szCs w:val="32"/>
        </w:rPr>
        <w:t>ก่อนมาโรงเรียน ขณะที่แม่เตรียมอาหาร พ่อรดน้ำต้นไม้ สิ่งที่นักเรียนควรกระทำคื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หรือแม่มาส่งที่โรงเรียน ก่อนเดินเข้าโรงเรียน สิ่งที่นักเรียนควรกระทำคื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เรียนหนังสือ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ับจากโรงเรียน เมื่อพบพ่อแม่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อยู่ที่บ้านตอนเย็น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ค่ำ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ยุด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่อหรือแม่ไม่สบาย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่อแม่ หรือญาติผู้ใหญ่ อบรมสั่งสอน สิ่งที่นักเรียนควรกระทำคือ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</w:tabs>
        <w:ind w:right="-483"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บ้านมีปู่ หรือย่า หรือตา หรือยาย หรือญาติผู้ใหญ่อยู่ด้วย สิ่งที่นักเรียนควรกระทำคื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</w:tabs>
        <w:ind w:right="-483" w:firstLine="28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แนวทางการปฏิบัติตนในการแสดงความกตัญญูกตเวทีต่อพ่อแม่ และญาติผู้ใหญ่ และนำไปปฏิบัติในชีวิตประจำวัน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๓ เรื่อง การแสดงความกตัญญูกตเวทีต่อพ่อแม่ ญาติผู้ใหญ่ และครู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กิจกรรมสรุปความเข้าใจที่คงทนเรื่อง ความกตัญญูกตเวที ดังนี้</w:t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72085</wp:posOffset>
                </wp:positionV>
                <wp:extent cx="5467350" cy="10477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e7fa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t" o:allowincell="f" style="position:absolute;margin-left:10.5pt;margin-top:13.55pt;width:430.45pt;height:82.45pt;mso-wrap-style:none;v-text-anchor:middle">
                <v:fill o:detectmouseclick="t" type="solid" color2="#431805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915</wp:posOffset>
                </wp:positionH>
                <wp:positionV relativeFrom="paragraph">
                  <wp:posOffset>38735</wp:posOffset>
                </wp:positionV>
                <wp:extent cx="155575" cy="166370"/>
                <wp:effectExtent l="5715" t="5080" r="508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custGeom>
                          <a:avLst/>
                          <a:gdLst>
                            <a:gd name="textAreaLeft" fmla="*/ 14040 w 88200"/>
                            <a:gd name="textAreaRight" fmla="*/ 74160 w 88200"/>
                            <a:gd name="textAreaTop" fmla="*/ 14040 h 94320"/>
                            <a:gd name="textAreaBottom" fmla="*/ 8028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3093">
                              <a:moveTo>
                                <a:pt x="4937" y="0"/>
                              </a:moveTo>
                              <a:arcTo wR="4937" hR="4937" stAng="0" swAng="5400000"/>
                              <a:lnTo>
                                <a:pt x="0" y="18156"/>
                              </a:lnTo>
                              <a:arcTo wR="4937" hR="4937" stAng="16200000" swAng="5400000"/>
                              <a:lnTo>
                                <a:pt x="16663" y="23093"/>
                              </a:lnTo>
                              <a:arcTo wR="4937" hR="4937" stAng="10800000" swAng="5400000"/>
                              <a:lnTo>
                                <a:pt x="21600" y="4937"/>
                              </a:lnTo>
                              <a:arcTo wR="4937" hR="493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6.45pt;margin-top:3.05pt;width:12.2pt;height:13.05pt;mso-wrap-style:none;v-text-anchor:middle" type="_x0000_t21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เป็นพื้นฐานของการทำความดีที่นักเรียนควรปฏิบัติเพื่อตอบแทนค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พ่อแม่ ญาติผู้ใหญ่ และครู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</wp:posOffset>
                </wp:positionH>
                <wp:positionV relativeFrom="paragraph">
                  <wp:posOffset>49530</wp:posOffset>
                </wp:positionV>
                <wp:extent cx="155575" cy="166370"/>
                <wp:effectExtent l="5715" t="5080" r="508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6320"/>
                        </a:xfrm>
                        <a:custGeom>
                          <a:avLst/>
                          <a:gdLst>
                            <a:gd name="textAreaLeft" fmla="*/ 14040 w 88200"/>
                            <a:gd name="textAreaRight" fmla="*/ 74160 w 88200"/>
                            <a:gd name="textAreaTop" fmla="*/ 14040 h 94320"/>
                            <a:gd name="textAreaBottom" fmla="*/ 8028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3093">
                              <a:moveTo>
                                <a:pt x="4937" y="0"/>
                              </a:moveTo>
                              <a:arcTo wR="4937" hR="4937" stAng="0" swAng="5400000"/>
                              <a:lnTo>
                                <a:pt x="0" y="18156"/>
                              </a:lnTo>
                              <a:arcTo wR="4937" hR="4937" stAng="16200000" swAng="5400000"/>
                              <a:lnTo>
                                <a:pt x="16663" y="23093"/>
                              </a:lnTo>
                              <a:arcTo wR="4937" hR="4937" stAng="10800000" swAng="5400000"/>
                              <a:lnTo>
                                <a:pt x="21600" y="4937"/>
                              </a:lnTo>
                              <a:arcTo wR="4937" hR="493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3.9pt;width:12.2pt;height:13.05pt;mso-wrap-style:none;v-text-anchor:middle" type="_x0000_t21"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กตัญญูกตเวทีสามารถปฏิบัติได้เมื่อนักเรียนโตขึ้น และมีความพร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7730</wp:posOffset>
            </wp:positionH>
            <wp:positionV relativeFrom="paragraph">
              <wp:posOffset>131445</wp:posOffset>
            </wp:positionV>
            <wp:extent cx="599440" cy="64706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75</wp:posOffset>
                </wp:positionH>
                <wp:positionV relativeFrom="paragraph">
                  <wp:posOffset>269240</wp:posOffset>
                </wp:positionV>
                <wp:extent cx="19431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1.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5715</wp:posOffset>
                </wp:positionV>
                <wp:extent cx="1850390" cy="360045"/>
                <wp:effectExtent l="31750" t="3365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35pt;margin-top:0.4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219075</wp:posOffset>
                </wp:positionV>
                <wp:extent cx="2286635" cy="360045"/>
                <wp:effectExtent l="32385" t="33655" r="3111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1.15pt;margin-top:17.2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7295</wp:posOffset>
            </wp:positionH>
            <wp:positionV relativeFrom="paragraph">
              <wp:posOffset>22860</wp:posOffset>
            </wp:positionV>
            <wp:extent cx="635000" cy="8001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219075</wp:posOffset>
                </wp:positionV>
                <wp:extent cx="22606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7.2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หรือภาพข่าว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color w:val="943634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6T15:55:00Z</cp:lastPrinted>
  <dcterms:modified xsi:type="dcterms:W3CDTF">2016-03-12T00:43:00Z</dcterms:modified>
  <cp:revision>57</cp:revision>
  <dc:subject/>
  <dc:title/>
</cp:coreProperties>
</file>