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ragraph">
                  <wp:posOffset>-159385</wp:posOffset>
                </wp:positionV>
                <wp:extent cx="6513195" cy="2322830"/>
                <wp:effectExtent l="29210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3120" cy="2322720"/>
                        </a:xfrm>
                        <a:prstGeom prst="flowChartDocument">
                          <a:avLst/>
                        </a:prstGeom>
                        <a:solidFill>
                          <a:srgbClr val="ffd5ff"/>
                        </a:solidFill>
                        <a:ln w="57240">
                          <a:solidFill>
                            <a:srgbClr val="ffbd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d5ff" stroked="t" o:allowincell="f" style="position:absolute;margin-left:-46.55pt;margin-top:-12.55pt;width:512.8pt;height:182.85pt;flip:x;mso-wrap-style:none;v-text-anchor:middle" type="_x0000_t114">
                <v:fill o:detectmouseclick="t" type="solid" color2="#002a00"/>
                <v:stroke color="#ffbdff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841875</wp:posOffset>
            </wp:positionH>
            <wp:positionV relativeFrom="paragraph">
              <wp:posOffset>-40005</wp:posOffset>
            </wp:positionV>
            <wp:extent cx="641350" cy="64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57200</wp:posOffset>
                </wp:positionH>
                <wp:positionV relativeFrom="paragraph">
                  <wp:posOffset>-28575</wp:posOffset>
                </wp:positionV>
                <wp:extent cx="6400800" cy="2192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ตามรอยพ่อ พอเพีย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ส ๑๑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๑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  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๑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2.6pt;mso-wrap-distance-left:9.05pt;mso-wrap-distance-right:9.05pt;mso-wrap-distance-top:0pt;mso-wrap-distance-bottom:0pt;margin-top:-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ตามรอยพ่อ พอเพีย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ส ๑๑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๑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  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๑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207645</wp:posOffset>
                </wp:positionV>
                <wp:extent cx="1107440" cy="39243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392400"/>
                        </a:xfrm>
                        <a:custGeom>
                          <a:avLst/>
                          <a:gdLst>
                            <a:gd name="textAreaLeft" fmla="*/ 25920 w 627840"/>
                            <a:gd name="textAreaRight" fmla="*/ 601920 w 627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08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7292" y="21600"/>
                              </a:lnTo>
                              <a:arcTo wR="3600" hR="3600" stAng="10800000" swAng="5400000"/>
                              <a:lnTo>
                                <a:pt x="608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8cce4" stroked="t" o:allowincell="f" style="position:absolute;margin-left:-14.2pt;margin-top:16.35pt;width:87.1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046480</wp:posOffset>
            </wp:positionH>
            <wp:positionV relativeFrom="paragraph">
              <wp:posOffset>58420</wp:posOffset>
            </wp:positionV>
            <wp:extent cx="798830" cy="72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Cs w:val="24"/>
        </w:rPr>
        <w:tab/>
      </w:r>
      <w:r>
        <w:rPr>
          <w:rFonts w:eastAsia="Wingdings 2" w:cs="Wingdings 2" w:ascii="Wingdings 2" w:hAnsi="Wingdings 2"/>
          <w:b/>
          <w:bCs/>
          <w:szCs w:val="24"/>
        </w:rPr>
        <w:t>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ฏิบัติตนตามพระบรมราโชวาท หลักการทรงงาน และหลักปรัชญาของเศรษฐกิจพอเพีย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Cs w:val="24"/>
        </w:rPr>
        <w:tab/>
      </w:r>
      <w:r>
        <w:rPr>
          <w:rFonts w:eastAsia="Wingdings 2" w:cs="Wingdings 2" w:ascii="Wingdings 2" w:hAnsi="Wingdings 2"/>
          <w:b/>
          <w:bCs/>
          <w:szCs w:val="24"/>
        </w:rPr>
        <w:t>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253615</wp:posOffset>
            </wp:positionH>
            <wp:positionV relativeFrom="paragraph">
              <wp:posOffset>95885</wp:posOffset>
            </wp:positionV>
            <wp:extent cx="1003935" cy="1079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83" t="5715" r="15396" b="2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1290</wp:posOffset>
                </wp:positionH>
                <wp:positionV relativeFrom="paragraph">
                  <wp:posOffset>229235</wp:posOffset>
                </wp:positionV>
                <wp:extent cx="2414905" cy="392430"/>
                <wp:effectExtent l="19685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392400"/>
                        </a:xfrm>
                        <a:custGeom>
                          <a:avLst/>
                          <a:gdLst>
                            <a:gd name="textAreaLeft" fmla="*/ 25920 w 1369080"/>
                            <a:gd name="textAreaRight" fmla="*/ 1343160 w 1369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3274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9141" y="21600"/>
                              </a:lnTo>
                              <a:arcTo wR="3600" hR="3600" stAng="10800000" swAng="5400000"/>
                              <a:lnTo>
                                <a:pt x="13274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7pt;margin-top:18.05pt;width:190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ปรัชญาของเศรษฐกิจพอเพียง เป็นแนวทางการดำเนินชีวิต ที่พระบาทสมเด็จพระเจ้าอยู่หัว       มีพระราชดำรัสชี้แนะแก่ประชาชนชาวไทยให้ดำเนินชีวิต และการพัฒนาในด้านต่าง ๆ บนพื้นฐานของทางสายกลาง และความไม่ประมาท โดยคำนึงถึงความพอประมาณ ความมีเหตุผล การสร้างภูมิคุ้มกันในตัว ตลอดจนใช้ความรู้และคุณธรรม เป็นพื้นฐานในการดำเนินชีวิต หากบุคคลทุกเพศ ทุกวัย     ดำเนินชีวิตตามหลักปรัชญาของเศรษฐกิจพอเพียง พระบรมราโชวาท และหลักการทรงงาน ก็จะมีชีวิตที่มีความสุขและมั่นคงท่ามกลางความเปลี่ยนแปลงต่าง ๆ ที่เกิดขึ้นตลอดเวลา</w:t>
      </w:r>
    </w:p>
    <w:p>
      <w:pPr>
        <w:pStyle w:val="Normal"/>
        <w:ind w:right="-341" w:firstLine="35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213995</wp:posOffset>
                </wp:positionV>
                <wp:extent cx="1208405" cy="392430"/>
                <wp:effectExtent l="19685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92400"/>
                        </a:xfrm>
                        <a:custGeom>
                          <a:avLst/>
                          <a:gdLst>
                            <a:gd name="textAreaLeft" fmla="*/ 25920 w 685080"/>
                            <a:gd name="textAreaRight" fmla="*/ 659160 w 685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664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2840" y="21600"/>
                              </a:lnTo>
                              <a:arcTo wR="3600" hR="3600" stAng="10800000" swAng="5400000"/>
                              <a:lnTo>
                                <a:pt x="664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4.5pt;margin-top:16.85pt;width:95.1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176020</wp:posOffset>
            </wp:positionH>
            <wp:positionV relativeFrom="paragraph">
              <wp:posOffset>76200</wp:posOffset>
            </wp:positionV>
            <wp:extent cx="648970" cy="713740"/>
            <wp:effectExtent l="0" t="0" r="0" b="0"/>
            <wp:wrapNone/>
            <wp:docPr id="9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ึ่งตนเอง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หยัด เรียบง่าย ได้ประโยชน์สูงสุด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หยัดน้ำ</w:t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หยัดไฟ</w:t>
      </w:r>
    </w:p>
    <w:p>
      <w:pPr>
        <w:pStyle w:val="Normal"/>
        <w:tabs>
          <w:tab w:val="clear" w:pos="357"/>
          <w:tab w:val="left" w:pos="709" w:leader="none"/>
        </w:tabs>
        <w:ind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ออม</w:t>
      </w:r>
    </w:p>
    <w:p>
      <w:pPr>
        <w:pStyle w:val="Normal"/>
        <w:ind w:firstLine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-41910</wp:posOffset>
                </wp:positionV>
                <wp:extent cx="2087880" cy="392430"/>
                <wp:effectExtent l="19050" t="1968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392400"/>
                        </a:xfrm>
                        <a:custGeom>
                          <a:avLst/>
                          <a:gdLst>
                            <a:gd name="textAreaLeft" fmla="*/ 25920 w 1183680"/>
                            <a:gd name="textAreaRight" fmla="*/ 1157760 w 11836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47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1170" y="21600"/>
                              </a:lnTo>
                              <a:arcTo wR="3600" hR="3600" stAng="10800000" swAng="5400000"/>
                              <a:lnTo>
                                <a:pt x="1147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-3.3pt;width:164.3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128520</wp:posOffset>
            </wp:positionH>
            <wp:positionV relativeFrom="paragraph">
              <wp:posOffset>-233045</wp:posOffset>
            </wp:positionV>
            <wp:extent cx="744220" cy="741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42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357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Cs w:val="24"/>
        </w:rPr>
        <w:t>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09" w:leader="none"/>
          <w:tab w:val="left" w:pos="993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09" w:leader="none"/>
          <w:tab w:val="left" w:pos="993" w:leader="none"/>
        </w:tabs>
        <w:spacing w:lineRule="exact" w:line="380"/>
        <w:ind w:left="0" w:firstLine="284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484755</wp:posOffset>
            </wp:positionH>
            <wp:positionV relativeFrom="paragraph">
              <wp:posOffset>109855</wp:posOffset>
            </wp:positionV>
            <wp:extent cx="956310" cy="9144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7005</wp:posOffset>
                </wp:positionH>
                <wp:positionV relativeFrom="paragraph">
                  <wp:posOffset>220980</wp:posOffset>
                </wp:positionV>
                <wp:extent cx="2651760" cy="39243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92400"/>
                        </a:xfrm>
                        <a:custGeom>
                          <a:avLst/>
                          <a:gdLst>
                            <a:gd name="textAreaLeft" fmla="*/ 25920 w 1503360"/>
                            <a:gd name="textAreaRight" fmla="*/ 1477440 w 15033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4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156" y="21600"/>
                              </a:lnTo>
                              <a:arcTo wR="3600" hR="3600" stAng="10800000" swAng="5400000"/>
                              <a:lnTo>
                                <a:pt x="14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15pt;margin-top:17.4pt;width:208.7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และค่านิยม</w:t>
      </w:r>
    </w:p>
    <w:p>
      <w:pPr>
        <w:pStyle w:val="Normal"/>
        <w:tabs>
          <w:tab w:val="clear" w:pos="357"/>
          <w:tab w:val="left" w:pos="426" w:leader="none"/>
        </w:tabs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8425</wp:posOffset>
                      </wp:positionV>
                      <wp:extent cx="144145" cy="144145"/>
                      <wp:effectExtent l="3810" t="3810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0480</wp:posOffset>
                      </wp:positionV>
                      <wp:extent cx="327660" cy="23114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4pt;mso-position-vertical-relative:text;margin-left: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2075</wp:posOffset>
                      </wp:positionV>
                      <wp:extent cx="144145" cy="144145"/>
                      <wp:effectExtent l="3810" t="3810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5085</wp:posOffset>
                      </wp:positionV>
                      <wp:extent cx="327660" cy="23114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5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3810" t="381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7.4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425825</wp:posOffset>
                      </wp:positionV>
                      <wp:extent cx="327660" cy="2311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69.7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31115</wp:posOffset>
                      </wp:positionV>
                      <wp:extent cx="327660" cy="23114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45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กตัญญูต่อพ่อแม่ ผู้ปกครอง ครูบาอ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3180</wp:posOffset>
                      </wp:positionV>
                      <wp:extent cx="327660" cy="23114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3.4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357"/>
                <w:tab w:val="left" w:pos="727" w:leader="none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4445" r="317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5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357"/>
                <w:tab w:val="left" w:pos="743" w:leader="none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3810" t="3810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 การเคารพผู้ใหญ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9210</wp:posOffset>
                      </wp:positionV>
                      <wp:extent cx="327660" cy="23114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18.2pt;mso-wrap-distance-left:9.05pt;mso-wrap-distance-right:9.05pt;mso-wrap-distance-top:0pt;mso-wrap-distance-bottom:0pt;margin-top:2.3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3810" t="3810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4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57"/>
                <w:tab w:val="left" w:pos="885" w:leader="none"/>
              </w:tabs>
              <w:spacing w:lineRule="exact" w:line="380"/>
              <w:ind w:left="885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-45720</wp:posOffset>
                </wp:positionV>
                <wp:extent cx="1378585" cy="392430"/>
                <wp:effectExtent l="20320" t="19050" r="19050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392400"/>
                        </a:xfrm>
                        <a:custGeom>
                          <a:avLst/>
                          <a:gdLst>
                            <a:gd name="textAreaLeft" fmla="*/ 25920 w 781560"/>
                            <a:gd name="textAreaRight" fmla="*/ 755640 w 7815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35pt;margin-top:-3.6pt;width:108.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393190</wp:posOffset>
            </wp:positionH>
            <wp:positionV relativeFrom="paragraph">
              <wp:posOffset>-308610</wp:posOffset>
            </wp:positionV>
            <wp:extent cx="652780" cy="84201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ร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นาฬิกาชีวิต</w:t>
      </w:r>
    </w:p>
    <w:p>
      <w:pPr>
        <w:pStyle w:val="Normal"/>
        <w:numPr>
          <w:ilvl w:val="0"/>
          <w:numId w:val="9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๗ เรื่อง หลักการทรงงาน</w:t>
      </w:r>
    </w:p>
    <w:p>
      <w:pPr>
        <w:pStyle w:val="Normal"/>
        <w:numPr>
          <w:ilvl w:val="0"/>
          <w:numId w:val="9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๘ เรื่อง การออมเงินและการประหยัดพลังงานไฟฟ้า</w:t>
      </w:r>
    </w:p>
    <w:p>
      <w:pPr>
        <w:pStyle w:val="Normal"/>
        <w:numPr>
          <w:ilvl w:val="0"/>
          <w:numId w:val="9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๙ เรื่อง การปฏิบัติตนตามหลักปรัชญาของ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450975</wp:posOffset>
            </wp:positionH>
            <wp:positionV relativeFrom="paragraph">
              <wp:posOffset>232410</wp:posOffset>
            </wp:positionV>
            <wp:extent cx="712470" cy="78994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226695</wp:posOffset>
                </wp:positionV>
                <wp:extent cx="1520190" cy="392430"/>
                <wp:effectExtent l="19050" t="19050" r="19685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92400"/>
                        </a:xfrm>
                        <a:custGeom>
                          <a:avLst/>
                          <a:gdLst>
                            <a:gd name="textAreaLeft" fmla="*/ 25920 w 861840"/>
                            <a:gd name="textAreaRight" fmla="*/ 835920 w 86184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835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9974" y="21600"/>
                              </a:lnTo>
                              <a:arcTo wR="3600" hR="3600" stAng="10800000" swAng="5400000"/>
                              <a:lnTo>
                                <a:pt x="835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85pt;margin-top:17.85pt;width:119.6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8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</w:p>
    <w:p>
      <w:pPr>
        <w:pStyle w:val="Normal"/>
        <w:numPr>
          <w:ilvl w:val="0"/>
          <w:numId w:val="8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2720</wp:posOffset>
                </wp:positionH>
                <wp:positionV relativeFrom="paragraph">
                  <wp:posOffset>225425</wp:posOffset>
                </wp:positionV>
                <wp:extent cx="1757045" cy="392430"/>
                <wp:effectExtent l="19685" t="19050" r="19050" b="19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392400"/>
                        </a:xfrm>
                        <a:custGeom>
                          <a:avLst/>
                          <a:gdLst>
                            <a:gd name="textAreaLeft" fmla="*/ 25920 w 996120"/>
                            <a:gd name="textAreaRight" fmla="*/ 970200 w 99612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65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2989" y="21600"/>
                              </a:lnTo>
                              <a:arcTo wR="3600" hR="3600" stAng="10800000" swAng="5400000"/>
                              <a:lnTo>
                                <a:pt x="965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3.6pt;margin-top:17.75pt;width:138.3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759585</wp:posOffset>
            </wp:positionH>
            <wp:positionV relativeFrom="paragraph">
              <wp:posOffset>99695</wp:posOffset>
            </wp:positionV>
            <wp:extent cx="611505" cy="64706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เข้าสู่บทเรียนด้วยการอ่านนิทานเรื่อง กระต่ายกับเพื่อนรัก ให้นักเรียนฟังอย่างช้า    ให้นักเรียนอาสาสมัครประมาณ ๑๐ คน แสดงท่าทางประก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ะต่าย ม้า วัว แพะ แกะ ฝูงหมาป่า หากมีหน้ากากรูปสัตว์ให้ผู้แสดงใส่ก็จะช่วยให้น่าสนใจมากขึ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ตั้งประเด็นคำถามเกี่ยวกับเรื่องราวที่เกิดขึ้น และการกระทำของตัวละครแต่ละตัวว่าดีหรือไม่ดี อย่างไร ให้นักเรียนร่วมกันอภิปราย และร่วมกันสรุปข้อคิดที่ได้จากนิทานเรื่องนี้ เช่น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ุกคนต้องช่วยเหลือตนเองก่อน ต้องพึ่งตนเองก่อน ไม่ควรหวังพึ่งผู้อื่นก่อน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ำชิ้นงานที่ ๖ เรื่อง นาฬิกาชีวิต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ด้วยภาพการช่วยเหลือตนเองของเด็กเล็ก ๆ วัยใกล้เคียงกับนักเรียน   แล้วเชื่อมโยงสู่คำตอบ จากนั้นครูนำการอภิปรายคำตอบเกี่ยวกับการช่วยเหลือตนเอง จาก     “นาฬิกาชีวิต” ว่า นักเรียนสามารถช่วยเหลือตนเองในเรื่องอะไรได้บ้าง ผลดีจากการช่วยเหลือตนเอง และผลเสียถ้าไม่ช่วยเหลือตนเอง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กำหนดสิ่งที่นักเรียนสามารถช่วยเหลือตนเองได้ ครูเขียนรายการบนกระดานดำ แล้วให้นักเรียนอ่านพร้อมกัน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คู่ตรวจสอบการปฏิบัติต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คนิคการเรียนรู้แบบร่วมแรงร่วมใจวิธีหนึ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ช่น ดูว่าเพื่อนมาทันโรงเรียนหรือไม่ โดยสอบถามว่าเพราะเหตุ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ไม่ได้เตรียมอุปกรณ์การเรียนไว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นลืมชุดกีฬาหรือไม่ เพื่อนลืมสมุดการบ้านหรือไม่ 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ำแบบบันทึกการช่วยเหลือตนเองเป็นเวลา ๒ สัปดาห์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หลอดยาสีพระทนต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ราชท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รูตั้งประเด็นคำถาม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เล่าถึงพระราชจริยวัตรของพระบาทสมเด็จพระเจ้าอยู่หัวในการใช้ชีวิต         ส่วนพระองค์ด้วยความประหยัดและเกิดประโยชน์สูงสุด จากคำบอกเล่าของผู้รับใช้ใกล้ชิดเบื้องพระยุคลบาทให้นักเรียนฟัง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บอกความรู้สึก และแสดงความคิดเห็นเกี่ยวกับพระราชจริยวัตรที่เป็นแบบอย่างด้านการประหยัด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ช่วยกันบอกชื่อสิ่งของเครื่องใช้ส่วนตัว สิ่งของเครื่องใช้ที่บ้าน แล้วจำแนกเป็นหมวดหมู่ เช่น เครื่องแต่งกาย อุปกรณ์การเรียน ครูจดบันทึกไว้บนกระดาน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อาสาสมัครเล่าว่าเคยใช้สิ่งของเครื่องใช้แต่ละอย่างนั้นอย่างไร แล้วร่วมกันแสดงความคิดเห็นว่า สิ่งที่เพื่อนเล่าเป็นการใช้สิ่งของเครื่องใช้อย่างประหยัดหรือไม่ หากยังไม่ใช่การประหยัด ให้ช่วยกันคิดว่าจะใช้อย่างประหยัดได้โดยวิธีใด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อบหมายการบ้านให้นักเรียนทุกคนทำแบบสำรวจพฤติกรรมการใช้สิ่งของเครื่องใช้ต่าง ๆ 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สนทนาเกี่ยวกับการสำรวจพฤติกรรมตนเองในการใช้สิ่งของเครื่องใช้ต่าง ๆ คราวละ ๑ ชนิด เช่น การใช้ดินสอ โดยถามนักเรียนว่า “ใครคิดว่าตนเองใช้ดินสอได้นานที่สุด” แล้วให้นักเรียนที่ใช้สิ่งของแต่ละชนิดได้นานที่สุด เล่าว่ามีวิธีการใช้สิ่งของเครื่องใช้นั้น ๆ อย่างไร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วิธีการใช้สิ่งของเครื่องใช้อย่างประหยัด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ดบันทึกลงในสมุด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บันทึกผลการปฏิบัติตนในการใช้สิ่งของเครื่องใช้อย่างประหยัดเป็นเวลา ๑ เดือน แล้วนำผลการปฏิบัติมาเปรียบเทียบกับการสำรวจตนเองครั้งแรกว่าสามารถช่วยลดรายจ่ายของครอบครัวได้มากน้อยเพียงใด รู้สึกต่อตนเองอย่างไร คนในครอบครัวรู้สึกต่อนักเรียนอย่างไร นำมาเล่าสู่กันฟังกับเพื่อน ๆ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เสนอภาพข่าวปัญหาขยะล้นเมืองที่นับวันจะมีมากขึ้นจนเป็นปัญหาระดับชาติ และให้ข้อมูลเกี่ยวกับผลกระทบที่เกิดขึ้นกับสังคมทั้งในด้านการก่อมลพิษที่ส่งผลต่อสุขภาพของประชาชน และการใช้งบประมาณจำนวนมากในการกำจัดขยะ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ตั้งคำถามเพื่อกระตุ้นให้นักเรียนคิดและเกิดความตระหนัก ครูบันทึกข้อมูลขยะแต่ละประเภทบนกระดาน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ข้อมูลการใช้ประโยชน์จากขยะประเภทต่าง ๆ เช่น แก้ว พลาสติก กระดาษ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ตั้งคำถามให้นักเรียนช่วยกันคิดว่า “การแยกขยะก่อนขายหรือทิ้ง เพื่อนำไปใช้ประโยชน์ต่อได้ มีประโยชน์อย่างไร” แล้วสรุปเป็นแผนภาพความคิด และจัดทำให้สวยงามติดไว้เตือนใจในชั้นเรียน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อบหมายให้นักเรียนทุกคนกลับไปสำรวจขยะที่บ้าน เพื่อนำมาอภิปรายร่วมกันในชั่วโมงต่อไป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สนอตัวอย่างสารคดีการคัดแยกขยะ เช่น การคัดแยกขยะในท้องถิ่น หรือการคัดแยกขยะของมูลนิธิฉือจ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เทศไต้หว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แก้ไขความเข้าใจผิดของนักเรียนว่า ขยะเป็นสิ่งไร้ค่า    ดังกรณีของมูลนิธิฉือจี้ที่สามารถสร้างโรงพยาบาลขนาดใหญ่ได้จากการคัดแยกขยะ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เพื่อรวบรวมข้อมูลจากการสำรวจขยะที่บ้าน โดยให้สมาชิกทุกคนในกลุ่มได้นำเสนอข้อมูล แล้วรวบรวมข้อมูลใน ๓ ประเด็น คือ</w:t>
      </w:r>
    </w:p>
    <w:p>
      <w:pPr>
        <w:pStyle w:val="Normal"/>
        <w:numPr>
          <w:ilvl w:val="0"/>
          <w:numId w:val="1"/>
        </w:numPr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ของขยะ และขยะที่มีมากที่สุดคือประเภทใด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709" w:leader="none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เหตุที่ทำให้ขยะที่บ้านมีจำนวนมาก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709" w:leader="none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กำจัดขยะที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ิ้งรวมกันในถังขย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ยกขยะก่อนทิ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ยกขยะนำไปข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ตั้งคำถามให้นักเรียนช่วยกันคิดว่า ขยะที่นักเรียนทิ้งในห้องเรียนมีอะไรบ้าง และขยะ    ที่ทิ้งในโรงเรียนมีอะไรบ้าง จะมีวิธีการลดจำนวนขยะได้อย่างไร จะมีวิธีการกำจัดขยะอย่างไร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สนอความคิดทำโครงการธนาคารขยะที่ห้อ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โรงเรียนยังไม่มีโครงการนี้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จากกรณีตัวอย่างของมูลนิธิฉือจี้ ให้นักเรียนร่วมกันอภิปรายผลที่จะเกิดขึ้นจากโครงการดังกล่าว การนำไปใช้ประโยชน์ต่อ เช่น กระดาษหน้าเดียว ขวดพลาสติก และวิธีการกำจัดขยะหรือขายขยะ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วางแผนการดำเนินโครงการอย่างง่าย ๆ เช่น จัดหาอุปกรณ์แยกขยะจัดหาบริเวณวางอุปกรณ์แยกขยะ วิธีการนำของเหลือใช้กลับมาใช้ใหม่หรือนำไปบริจาค วิธีการนำไปขาย 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ริ่มปฏิบัติโครงการคัดแยกขยะในห้องเรียน โดยมีครูคอยช่วยดูแล และให้คำแนะนำในการปรับปรุง พัฒนาโครงการเมื่อมีปัญหาอุปสรรค เมื่อการดำเนินโครงการเกิดผลดี ให้นำเสนอผลการดำเนินโครงการในที่ประชุมผู้ปกครอง เพื่อขยายสู่โครงการคัดแยกขยะที่บ้านต่อไป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ของเล่น ของกินที่ติดราคาไว้ แล้วช่วยกันบอกว่าเป็นอะไร ราคาเท่าใด       ถ้านักเรียนอยากซื้อจะซื้ออันไหน เพราะเหตุใด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ทุกคนจดชื่อของเล่น ของใช้ส่วนตัว พร้อมกับบอกจำนวน จากนั้นครูให้นักเรียน </w:t>
      </w:r>
      <w:r>
        <w:rPr>
          <w:rFonts w:ascii="Angsana New" w:hAnsi="Angsana New"/>
          <w:spacing w:val="-4"/>
          <w:sz w:val="32"/>
          <w:sz w:val="32"/>
          <w:szCs w:val="32"/>
        </w:rPr>
        <w:t>ที่คิดว่าตัวเองมีของใช้ ของเล่นเป็นจำนวนมากยกมือ ครูสุ่มสัมภาษณ์ประมาณ ๔</w:t>
      </w:r>
      <w:r>
        <w:rPr>
          <w:rFonts w:cs="Angsana New" w:ascii="Angsana New" w:hAnsi="Angsana New"/>
          <w:spacing w:val="-4"/>
          <w:sz w:val="32"/>
          <w:szCs w:val="32"/>
        </w:rPr>
        <w:t>-</w:t>
      </w:r>
      <w:r>
        <w:rPr>
          <w:rFonts w:ascii="Angsana New" w:hAnsi="Angsana New"/>
          <w:spacing w:val="-4"/>
          <w:sz w:val="32"/>
          <w:sz w:val="32"/>
          <w:szCs w:val="32"/>
        </w:rPr>
        <w:t>๕ คน ว่า มีของเล่น</w:t>
      </w:r>
      <w:r>
        <w:rPr>
          <w:rFonts w:ascii="Angsana New" w:hAnsi="Angsana New"/>
          <w:sz w:val="32"/>
          <w:sz w:val="32"/>
          <w:szCs w:val="32"/>
        </w:rPr>
        <w:t xml:space="preserve"> ของใช้แต่ละอย่างจำนวนเท่าใด ราคาเท่า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จำ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ช้บ่อยมากน้อยเพียงใด คิดว่าเกินจำเป็นหรือไม่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ล่าพระราชจริยวัตรของพระบาทสมเด็จพระเจ้าอยู่หัวที่ทรงดำเนินชีวิตอย่างเรียบง่าย จากคำบอกเล่าของ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เมธ ตันติเวชกุล เลขาธิการมูลนิธิชัยพัฒนา ที่รับใช้ใกล้เบื้องพระยุคลบาท เขียนเล่าไว้ในหนังสือ หลักธรรม หลักทำ ตามรอยพระยุคลบาท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ตั้งประเด็นคำถาม ให้นักเรียนร่วมกันแสดงความคิดเห็น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หลักการตัดสินใจเลือกซื้อสินค้า เช่น ความจำเป็น คุณภาพ ประโยชน์ ราคา เหมาะสม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ทำชิ้นงานที่ ๗ เรื่อง หลักการทรงงาน 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สนทนาและตั้งประเด็นคำถามเกี่ยวกับการใช้น้ำของคนในเมืองกับคนในชนบทที่เป็นเกษตรกร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รุปให้นักเรียนเข้าใจว่า ทั้งคนเมืองและคนในชนบทต่างใช้น้ำจากแหล่งเดียวกัน คือ จากแหล่งน้ำธรรมชาติที่กักเก็บไว้ในเขื่อนต่าง ๆ หากคนในเมืองพากันใช้น้ำอย่างไม่ประหยัด ก็จะ</w:t>
      </w:r>
      <w:r>
        <w:rPr>
          <w:rFonts w:ascii="Angsana New" w:hAnsi="Angsana New"/>
          <w:spacing w:val="-6"/>
          <w:sz w:val="32"/>
          <w:sz w:val="32"/>
          <w:szCs w:val="32"/>
        </w:rPr>
        <w:t>ส่งผลให้คนในชนบทไม่มีน้ำทำการเกษตร เมื่อผลผลิตทางการเกษตรมีน้อย ก็จะส่งผลให้สินค้าเกษตร</w:t>
      </w:r>
      <w:r>
        <w:rPr>
          <w:rFonts w:ascii="Angsana New" w:hAnsi="Angsana New"/>
          <w:sz w:val="32"/>
          <w:sz w:val="32"/>
          <w:szCs w:val="32"/>
        </w:rPr>
        <w:t>มีราคาแพง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เสนอสารคด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นภาพความคิดการผลิตน้ำประปา และให้ข้อมูลว่ากระบวนการผลิตน้ำมีค่าใช้จ่ายอะไรบ้าง เพื่อสร้างความตระหนักว่า ในกระบวนการผลิตน้ำประปามีต้นทุนการผลิตอะไรบ้าง รวมทั้งผลกระทบด้านสิ่งแวดล้อม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ว่า การใช้น้ำอย่างสิ้นเปลืองส่งผลเสียอย่างไรบ้าง โดยครูช่วยจัดทำเป็นแผนภาพความคิดบนกระดาน แล้วให้นักเรียนลอกลงในสมุดบันทึก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ช่วยกันบอกพฤติกรรมการใช้น้ำ ครูช่วยจดไว้บนกระดาน หลังจากนั้นให้นักเรียนช่วยกันจำแนกว่า พฤติกรรมเช่นใดเป็นการใช้น้ำอย่างประหยัด และพฤติกรรมเช่นใดเป็นการใช้น้ำอย่างสิ้นเปลือง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ุกคนบันทึกพฤติกรรมการใช้น้ำทั้งที่บ้านและที่โรงเรียนเป็นเวลา ๑ สัปดาห์    โดยให้ผู้ปกครองรับรอง และให้เพื่อน ๆ ช่วยสังเกตพฤติกรรมซึ่งกันและกันในการใช้น้ำที่โรงเรียน เมื่อครบกำหนดให้สรุปผลการปฏิบัติร่วมกัน มีการประกาศยกย่องชมเชยนักเรียนที่ปฏิบัติตนสม่ำเสมอในการใช้น้ำอย่างประหยัด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ดบันทึกค่าน้ำประปาและค่าไฟฟ้าที่บ้านเป็นเวลา ๑ ภาคเรียน และเปรียบเทียบว่าค่าใช้จ่ายน้ำและไฟลดลงมากน้อยเพียงใด และประกาศยกย่องครอบครัวที่มีสถิติลดค่าใช้จ่ายน้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ฟได้มากที่สุดในงานประชุมผู้ปกครองประจำภาคเรียน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ตั้งคำถามให้นักเรียนตอบว่า “ไฟฟ้ามาจากไหน” เมื่อนักเรียนตอบแล้ว ครูให้นักเรียนดูสารคด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นภาพความคิดการผลิตกระแสไฟฟ้า พร้อมอธิบายกระบวนการผลิต ต้นทุนในการผลิต และผลกระทบต่อสิ่งแวดล้อมและสุขภาพของผู้คน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ตั้งคำถามว่า “หากแหล่งผลิตกระแสไฟฟ้าต้องปิดเพื่อซ่อมบำรุง แต่ทุกคนยังคงใช้ไฟฟ้าอย่างสิ้นเปลือง ทำให้ไฟฟ้าดับทั้งเมือง จะเกิดผลอย่างไร” ครูบันทึกคำตอบของนักเรียนบนกระดาน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ช่วยกันระดมความคิดเกี่ยวกับพฤติกรรมการใช้ไฟฟ้าที่บ้านและที่โรงเรียน แล้วช่วยกันพิจารณาและจำแนกว่า พฤติกรรมเช่นใดเป็นการใช้อย่างประหยัด และพฤติกรรมเช่นใดเป็นการใช้อย่างสิ้นเปลือง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ช่วยทำแผนภาพความคิดพฤติกรรมการใช้ไฟอย่างประหยัดบนกระดาน ให้นักเรียน    ทุกคนลอกลงในสมุด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ุกคนบันทึกพฤติกรรมการใช้ไฟทั้งที่บ้านและที่โรงเรียนเป็นเวลา ๑ สัปดาห์ โดยให้ผู้ปกครองรับรอง และให้เพื่อน ๆ ช่วยสังเกตพฤติกรรมซึ่งกันและกันในการใช้ไฟที่โรงเรียน เมื่อครบกำหนดให้สรุปผลการปฏิบัติร่วมกัน มีการประกาศยกย่องชมเชยนักเรียนที่ปฏิบัติตนสม่ำเสมอในการใช้ไฟอย่างประหยัด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ดบันทึกค่าน้ำประปาและค่าไฟฟ้าที่บ้านเป็นเวลา ๑ ภาคเรียน และเปรียบเทียบว่าค่าใช้จ่ายน้ำและไฟลดลงมากน้อยเพียงใด และประกาศยกย่องครอบครัวที่มีสถิติลดค่าใช้จ่ายน้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ฟได้มากที่สุดในงานประชุมผู้ปกครองประจำภาคเรียน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ำชิ้นงานที่ ๘ เรื่อง การออมเงินและการประหยัดพลังงานไฟฟ้า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ของจร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พกระปุกออมสินแบบต่าง ๆ ให้นักเรียนดู แล้วถามนักเรียนว่า สิ่งของเหล่านี้คืออะไร ไว้ใช้ทำอะไร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ร้องเพลง ออมไว้ ให้นักเรียนฟัง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 ครั้ง แล้วให้นักเรียนร้องตามจนร้องได้เอง จากนั้นตั้งคำถามให้นักเรียนช่วยกันตอบว่า เนื้อหาในเพลงกล่าวว่าอย่างไรบ้าง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เล่ากรณีตัวอย่างบุคคลที่ไม่รู้จักออมเงิน ทำให้ต้องเป็นหนี้ บางคนถูกข่มขู่ทวงหนี้จนหวาดกลัว บางคนถูกทำร้าย บางคนต้องหนีหนี้ บางคนต้องทุจริตเพื่อหาเงินมาใช้หนี้ บางคนมีชีวิตที่ลำบากยากจน จากนั้นครูอ่านพระบรมราโชวาทเกี่ยวกับการออม และความซื่อสัตย์ให้นักเรียนฟัง แล้วให้ช่วยกันสรุปผลเสียจากการไม่รู้จักออมเงิน</w:t>
      </w:r>
    </w:p>
    <w:p>
      <w:pPr>
        <w:pStyle w:val="Normal"/>
        <w:tabs>
          <w:tab w:val="clear" w:pos="357"/>
          <w:tab w:val="left" w:pos="709" w:leader="none"/>
        </w:tabs>
        <w:spacing w:before="0" w:after="120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ำรวจพฤติกรรมการใช้จ่ายเงินประจำวันว่าใช้ในสิ่งที่จำเป็นหรือไม่ สามารถที่จะออมเงินได้ทุกวัน หรือออมเป็นบางวันได้บ้างหรือไม่ โดยทำตารางวิเคราะห์ เช่น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442"/>
        <w:gridCol w:w="1443"/>
      </w:tblGrid>
      <w:tr>
        <w:trPr/>
        <w:tc>
          <w:tcPr>
            <w:tcW w:w="166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8DB3E2" w:val="clear"/>
          </w:tcPr>
          <w:p>
            <w:pPr>
              <w:pStyle w:val="Normal"/>
              <w:tabs>
                <w:tab w:val="clear" w:pos="357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969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8DB3E2" w:val="clear"/>
          </w:tcPr>
          <w:p>
            <w:pPr>
              <w:pStyle w:val="Normal"/>
              <w:tabs>
                <w:tab w:val="clear" w:pos="357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ใช้จ่าย</w:t>
            </w:r>
          </w:p>
        </w:tc>
        <w:tc>
          <w:tcPr>
            <w:tcW w:w="1442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8DB3E2" w:val="clear"/>
          </w:tcPr>
          <w:p>
            <w:pPr>
              <w:pStyle w:val="Normal"/>
              <w:tabs>
                <w:tab w:val="clear" w:pos="357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เป็น</w:t>
            </w:r>
          </w:p>
        </w:tc>
        <w:tc>
          <w:tcPr>
            <w:tcW w:w="1443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8DB3E2" w:val="clear"/>
          </w:tcPr>
          <w:p>
            <w:pPr>
              <w:pStyle w:val="Normal"/>
              <w:tabs>
                <w:tab w:val="clear" w:pos="357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จำเป็น</w:t>
            </w:r>
          </w:p>
        </w:tc>
      </w:tr>
      <w:tr>
        <w:trPr/>
        <w:tc>
          <w:tcPr>
            <w:tcW w:w="1668" w:type="dxa"/>
            <w:tcBorders>
              <w:top w:val="single" w:sz="6" w:space="0" w:color="17365D"/>
              <w:left w:val="single" w:sz="4" w:space="0" w:color="215868"/>
              <w:bottom w:val="single" w:sz="6" w:space="0" w:color="17365D"/>
              <w:right w:val="single" w:sz="4" w:space="0" w:color="215868"/>
            </w:tcBorders>
          </w:tcPr>
          <w:p>
            <w:pPr>
              <w:pStyle w:val="Normal"/>
              <w:tabs>
                <w:tab w:val="clear" w:pos="357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17365D"/>
              <w:left w:val="single" w:sz="4" w:space="0" w:color="215868"/>
              <w:bottom w:val="single" w:sz="6" w:space="0" w:color="17365D"/>
              <w:right w:val="single" w:sz="4" w:space="0" w:color="215868"/>
            </w:tcBorders>
          </w:tcPr>
          <w:p>
            <w:pPr>
              <w:pStyle w:val="Normal"/>
              <w:tabs>
                <w:tab w:val="clear" w:pos="357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6" w:space="0" w:color="17365D"/>
              <w:left w:val="single" w:sz="4" w:space="0" w:color="215868"/>
              <w:bottom w:val="single" w:sz="6" w:space="0" w:color="17365D"/>
              <w:right w:val="single" w:sz="4" w:space="0" w:color="215868"/>
            </w:tcBorders>
          </w:tcPr>
          <w:p>
            <w:pPr>
              <w:pStyle w:val="Normal"/>
              <w:tabs>
                <w:tab w:val="clear" w:pos="357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6" w:space="0" w:color="17365D"/>
              <w:left w:val="single" w:sz="4" w:space="0" w:color="215868"/>
              <w:bottom w:val="single" w:sz="6" w:space="0" w:color="17365D"/>
              <w:right w:val="single" w:sz="4" w:space="0" w:color="215868"/>
            </w:tcBorders>
          </w:tcPr>
          <w:p>
            <w:pPr>
              <w:pStyle w:val="Normal"/>
              <w:tabs>
                <w:tab w:val="clear" w:pos="357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17365D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tabs>
                <w:tab w:val="clear" w:pos="357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6" w:space="0" w:color="17365D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tabs>
                <w:tab w:val="clear" w:pos="357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6" w:space="0" w:color="17365D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tabs>
                <w:tab w:val="clear" w:pos="357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6" w:space="0" w:color="17365D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tabs>
                <w:tab w:val="clear" w:pos="357"/>
                <w:tab w:val="left" w:pos="709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357"/>
          <w:tab w:val="left" w:pos="709" w:leader="none"/>
        </w:tabs>
        <w:spacing w:before="240" w:after="0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นักเรียนช่วยกันสรุปหลักในการใช้จ่าย เพื่อจะได้มีเงินออม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ตั้งปณิธานว่าจะออมเงิน เช่น “เราสัญญาว่าจะออมเงิน” ครูช่วยเขียนให้สวยงาม ติดไว้หน้าห้องเรียน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ดบันทึกการออมเงิน เพื่อตรวจสอบตนเอง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ำชิ้นงานที่ ๙ เรื่อง การปฏิบัติตนตามหลักปรัชญาของเศรษฐกิจพอเพียง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ของเล่น เช่น ตุ๊กตาบาบี้ รถบังคับ และทายว่าของเล่นแต่ละชิ้นมีราคาเท่าไร คนที่ทายได้ใกล้เคียงได้รับการปรบมือให้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ว่าของเล่นบางอย่างมีราคาแพงเกินไปหรือไม่ ทนทานและคุ้มค่าเพียงใด เกิดผลดีอะไรต่อผู้เล่นบ้าง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นำตัวอย่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พของเล่น ของเด็กไทยในอดีตที่ทำจากวัสดุที่มีในท้องถิ่น และของเล่น ของใช้ ที่ทำจากวัสดุธรรมชาติ และวัสดุเหลือใช้ เช่น ตุ๊กตา ถุงเท้า โมบายล์กระดาษสีจากนิตยสาร นกกระดาษ ให้นักเรียนสังเกตว่าของเล่น ของใช้เหล่านั้นทำจากวัสดุหรือของเหลือใช้อะไรบ้าง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ประโยชน์ของการทำของเล่นจากวัสดุที่มีในท้องถิ่น ครูช่วยทำเป็นแผนภาพความคิดให้นักเรียนเขียนลงในสมุด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วัสดุที่จัดหามาจำแนกเป็นประเภทต่าง ๆ เช่น ผ้า ขวดแก้ว กระดาษนิตยสาร ขวดพลาสติก 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 ให้แต่ละกลุ่มมีนักเรียนที่มีความสามารถต่างกัน เพื่อช่วยกันประดิษฐ์ของเล่น ของใช้ โดยปรึกษาหารือและตกลงกันว่าจะประดิษฐ์อะไร ใช้วัสดุประเภท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เลือกวัสดุมาจัดทำของเล่น ของใช้ โดยมีครูสอนศิลปะหรือครูสอนการงานฯ คอยให้คำแนะนำ อาจทำคนละ ๑ อย่าง หากมีวัสดุเพียงพอ หรือช่วยกันทำตามความสามารถ เช่น วาดภาพบนแจกัน ปะติดรูปบนกระปุกออมสิน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๕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แสดงผลงานหน้าห้องเรียน เพื่อร่วมกันชื่นชมผลงาน แล้วแบ่งกันนำไปใช้ประโยชน์ต่อไป หากคนใดมีแล้วก็ให้เพื่อนนำไปใช้</w:t>
      </w:r>
    </w:p>
    <w:p>
      <w:pPr>
        <w:pStyle w:val="Normal"/>
        <w:tabs>
          <w:tab w:val="clear" w:pos="357"/>
          <w:tab w:val="left" w:pos="709" w:leader="none"/>
        </w:tabs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๐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หลักการ ดังนี้</w:t>
      </w:r>
    </w:p>
    <w:p>
      <w:pPr>
        <w:pStyle w:val="Normal"/>
        <w:numPr>
          <w:ilvl w:val="0"/>
          <w:numId w:val="1"/>
        </w:numPr>
        <w:ind w:left="0"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ปรัชญาของเศรษฐกิจพอเพียง เป็นแนวทางการดำเนินชีวิต ที่พระบาทสมเด็จ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pacing w:val="-4"/>
          <w:sz w:val="32"/>
          <w:sz w:val="32"/>
          <w:szCs w:val="32"/>
        </w:rPr>
        <w:t>พระเจ้าอยู่หัวมีพระราชดำรัสชี้แนะแก่ประชาชนชาวไทยให้ดำเนินชีวิต และการพัฒนาในด้านต่าง ๆ</w:t>
      </w:r>
      <w:r>
        <w:rPr>
          <w:rFonts w:ascii="Angsana New" w:hAnsi="Angsana New"/>
          <w:sz w:val="32"/>
          <w:sz w:val="32"/>
          <w:szCs w:val="32"/>
        </w:rPr>
        <w:t xml:space="preserve"> บนพื้นฐานทางสายกลาง และความไม่ประมาท โดยคำนึงถึงความพอประมาณ ความมีเหตุผล การสร้างภูมิคุ้มกันในตัว ตลอดจนใช้ความรู้และคุณธรรม เป็นพื้นฐานในการดำเนินชีวิต หากบุคคลทุกเพศ ทุกวัย ดำเนินชีวิตตามหลักปรัชญาของเศรษฐกิจพอเพียง พระบรมราโชวาท และหลักการทรงงาน ก็จะมีชีวิตที่มีความสุขและมั่นคงท่ามกลางความเปลี่ยนแปลงต่าง ๆ ที่เกิดขึ้นตลอดเวลา</w:t>
      </w:r>
    </w:p>
    <w:p>
      <w:pPr>
        <w:pStyle w:val="Normal"/>
        <w:tabs>
          <w:tab w:val="clear" w:pos="357"/>
          <w:tab w:val="left" w:pos="27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firstLine="2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firstLine="22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99" w:firstLine="227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7480</wp:posOffset>
                </wp:positionH>
                <wp:positionV relativeFrom="paragraph">
                  <wp:posOffset>224155</wp:posOffset>
                </wp:positionV>
                <wp:extent cx="1638935" cy="392430"/>
                <wp:effectExtent l="20320" t="19050" r="19050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392400"/>
                        </a:xfrm>
                        <a:custGeom>
                          <a:avLst/>
                          <a:gdLst>
                            <a:gd name="textAreaLeft" fmla="*/ 25920 w 929160"/>
                            <a:gd name="textAreaRight" fmla="*/ 903240 w 92916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900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6499" y="21600"/>
                              </a:lnTo>
                              <a:arcTo wR="3600" hR="3600" stAng="10800000" swAng="5400000"/>
                              <a:lnTo>
                                <a:pt x="900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7.65pt;width:129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635125</wp:posOffset>
            </wp:positionH>
            <wp:positionV relativeFrom="paragraph">
              <wp:posOffset>102235</wp:posOffset>
            </wp:positionV>
            <wp:extent cx="599440" cy="647065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ind w:right="-19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01930</wp:posOffset>
                </wp:positionV>
                <wp:extent cx="2081530" cy="392430"/>
                <wp:effectExtent l="19685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392400"/>
                        </a:xfrm>
                        <a:custGeom>
                          <a:avLst/>
                          <a:gdLst>
                            <a:gd name="textAreaLeft" fmla="*/ 25920 w 1180080"/>
                            <a:gd name="textAreaRight" fmla="*/ 1154160 w 1180080"/>
                            <a:gd name="textAreaTop" fmla="*/ 25920 h 222480"/>
                            <a:gd name="textAreaBottom" fmla="*/ 196560 h 222480"/>
                          </a:gdLst>
                          <a:ahLst/>
                          <a:rect l="textAreaLeft" t="textAreaTop" r="textAreaRight" b="textAreaBottom"/>
                          <a:pathLst>
                            <a:path w="11442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0821" y="21600"/>
                              </a:lnTo>
                              <a:arcTo wR="3600" hR="3600" stAng="10800000" swAng="5400000"/>
                              <a:lnTo>
                                <a:pt x="11442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12.4pt;margin-top:15.9pt;width:163.85pt;height:30.85pt;mso-wrap-style:none;v-text-anchor:middle" type="_x0000_t21">
                <v:fill o:detectmouseclick="t" type="solid" color2="#47331b"/>
                <v:stroke color="#f2f2f2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075815</wp:posOffset>
            </wp:positionH>
            <wp:positionV relativeFrom="paragraph">
              <wp:posOffset>55880</wp:posOffset>
            </wp:positionV>
            <wp:extent cx="635000" cy="80010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หล่ง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เด็กช่วยเหลือตนเอง</w:t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บันทึกการช่วยเหลือตนเอง</w:t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หลอดยาสีพระทนต์ของพระบาทสมเด็จพระเจ้าอยู่หัว</w:t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ข่าวขยะล้นเมือง และผลกระทบในด้านต่าง ๆ </w:t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ารคดีการคัดแยกขยะ</w:t>
      </w:r>
    </w:p>
    <w:p>
      <w:pPr>
        <w:pStyle w:val="Normal"/>
        <w:numPr>
          <w:ilvl w:val="0"/>
          <w:numId w:val="7"/>
        </w:numPr>
        <w:tabs>
          <w:tab w:val="clear" w:pos="357"/>
        </w:tabs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ของเล่น ของใช้</w:t>
      </w:r>
    </w:p>
    <w:p>
      <w:pPr>
        <w:pStyle w:val="Normal"/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รคด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นภาพความคิดการผลิตน้ำประปา</w:t>
      </w:r>
    </w:p>
    <w:p>
      <w:pPr>
        <w:pStyle w:val="Normal"/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รคด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นภาพความคิดการผลิตกระแสไฟฟ้า</w:t>
      </w:r>
    </w:p>
    <w:p>
      <w:pPr>
        <w:pStyle w:val="Normal"/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ปุกออมส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พกระปุกออมสิน</w:t>
      </w:r>
    </w:p>
    <w:p>
      <w:pPr>
        <w:pStyle w:val="Normal"/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ออมไว้</w:t>
      </w:r>
    </w:p>
    <w:p>
      <w:pPr>
        <w:pStyle w:val="Normal"/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บรมราโชวาทเกี่ยวกับการออม และความซื่อสัตย์</w:t>
      </w:r>
    </w:p>
    <w:p>
      <w:pPr>
        <w:pStyle w:val="Normal"/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ของเล่นในอดีต</w:t>
      </w:r>
    </w:p>
    <w:p>
      <w:pPr>
        <w:pStyle w:val="Normal"/>
        <w:ind w:left="709" w:right="-19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ของเล่นในปัจจุบัน</w:t>
      </w:r>
    </w:p>
    <w:p>
      <w:pPr>
        <w:pStyle w:val="Normal"/>
        <w:ind w:left="709" w:right="-199" w:hanging="425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สดุเหลือใช้ หรือวัสดุที่มีในท้องถิ่น </w:t>
      </w:r>
    </w:p>
    <w:p>
      <w:pPr>
        <w:pStyle w:val="Normal"/>
        <w:ind w:left="709" w:right="-199" w:hanging="425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709" w:right="-199" w:hanging="425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709" w:right="-199" w:hanging="425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709" w:right="-199" w:hanging="425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709" w:right="-199" w:hanging="425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709" w:right="-199" w:hanging="425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ind w:left="709" w:right="-199" w:hanging="425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-60960</wp:posOffset>
                </wp:positionV>
                <wp:extent cx="2221230" cy="39179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20.45pt;margin-top:-4.8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855085</wp:posOffset>
            </wp:positionH>
            <wp:positionV relativeFrom="paragraph">
              <wp:posOffset>-196215</wp:posOffset>
            </wp:positionV>
            <wp:extent cx="659130" cy="657860"/>
            <wp:effectExtent l="0" t="0" r="0" b="0"/>
            <wp:wrapNone/>
            <wp:docPr id="5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56125</wp:posOffset>
                </wp:positionH>
                <wp:positionV relativeFrom="paragraph">
                  <wp:posOffset>266700</wp:posOffset>
                </wp:positionV>
                <wp:extent cx="1395730" cy="990600"/>
                <wp:effectExtent l="5715" t="508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5pt;margin-top:21pt;width:109.9pt;height:78pt" coordorigin="7175,420" coordsize="2198,1560">
                <v:rect id="shape_0" fillcolor="white" stroked="t" o:allowincell="f" style="position:absolute;left:7175;top:4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3;top:5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ก่อนเรีย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83130</wp:posOffset>
                </wp:positionH>
                <wp:positionV relativeFrom="paragraph">
                  <wp:posOffset>54610</wp:posOffset>
                </wp:positionV>
                <wp:extent cx="171450" cy="171450"/>
                <wp:effectExtent l="3810" t="444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9pt;margin-top:4.3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ให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 xml:space="preserve">้นักเรียนระบายคำตอบที่ถูกต้องลงใน         ตัวเลือกให้เต็มวง 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สมุดจดงานที่เหลือใช้ เราควรทำอย่างไรจึงคุ้มค่าที่สุด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410</wp:posOffset>
                </wp:positionH>
                <wp:positionV relativeFrom="paragraph">
                  <wp:posOffset>70485</wp:posOffset>
                </wp:positionV>
                <wp:extent cx="171450" cy="171450"/>
                <wp:effectExtent l="3810" t="381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pt;margin-top:5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ดรวมกันแล้วนำไปขาย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760</wp:posOffset>
                </wp:positionH>
                <wp:positionV relativeFrom="paragraph">
                  <wp:posOffset>65405</wp:posOffset>
                </wp:positionV>
                <wp:extent cx="171450" cy="171450"/>
                <wp:effectExtent l="3810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มาใช้ทดเลขหรือจดบันทึก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</wp:posOffset>
                </wp:positionH>
                <wp:positionV relativeFrom="paragraph">
                  <wp:posOffset>71120</wp:posOffset>
                </wp:positionV>
                <wp:extent cx="171450" cy="171450"/>
                <wp:effectExtent l="3810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5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ีกแล้วพับนกกระดาษ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148205</wp:posOffset>
            </wp:positionH>
            <wp:positionV relativeFrom="paragraph">
              <wp:posOffset>126365</wp:posOffset>
            </wp:positionV>
            <wp:extent cx="1497330" cy="94996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ากภาพตรงกับคำในข้อใด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410</wp:posOffset>
                </wp:positionH>
                <wp:positionV relativeFrom="paragraph">
                  <wp:posOffset>69215</wp:posOffset>
                </wp:positionV>
                <wp:extent cx="171450" cy="171450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pt;margin-top:5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งงา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110</wp:posOffset>
                </wp:positionH>
                <wp:positionV relativeFrom="paragraph">
                  <wp:posOffset>61595</wp:posOffset>
                </wp:positionV>
                <wp:extent cx="171450" cy="171450"/>
                <wp:effectExtent l="4445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3pt;margin-top:4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บรมราโชวาท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220</wp:posOffset>
                </wp:positionH>
                <wp:positionV relativeFrom="paragraph">
                  <wp:posOffset>67945</wp:posOffset>
                </wp:positionV>
                <wp:extent cx="171450" cy="171450"/>
                <wp:effectExtent l="4445" t="381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5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ทา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800350</wp:posOffset>
            </wp:positionH>
            <wp:positionV relativeFrom="paragraph">
              <wp:posOffset>112395</wp:posOffset>
            </wp:positionV>
            <wp:extent cx="1493520" cy="98679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จากภาพตรงกับหลักการทรงงานในข้อใด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171450" cy="171450"/>
                <wp:effectExtent l="3810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5.9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760</wp:posOffset>
                </wp:positionH>
                <wp:positionV relativeFrom="paragraph">
                  <wp:posOffset>69215</wp:posOffset>
                </wp:positionV>
                <wp:extent cx="171450" cy="171450"/>
                <wp:effectExtent l="3810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บง่าย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220</wp:posOffset>
                </wp:positionH>
                <wp:positionV relativeFrom="paragraph">
                  <wp:posOffset>80010</wp:posOffset>
                </wp:positionV>
                <wp:extent cx="171450" cy="171450"/>
                <wp:effectExtent l="4445" t="444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6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ประโยชน์สูงสุด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กระทำในข้อใดแสดงถึงความซื่อสัตย์สุจริต จริงใจต่อกั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410</wp:posOffset>
                </wp:positionH>
                <wp:positionV relativeFrom="paragraph">
                  <wp:posOffset>69215</wp:posOffset>
                </wp:positionV>
                <wp:extent cx="171450" cy="171450"/>
                <wp:effectExtent l="3810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pt;margin-top:5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ศึกษาเล่าเรีย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220</wp:posOffset>
                </wp:positionH>
                <wp:positionV relativeFrom="paragraph">
                  <wp:posOffset>71120</wp:posOffset>
                </wp:positionV>
                <wp:extent cx="171450" cy="171450"/>
                <wp:effectExtent l="4445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ิดน้ำและไฟเมื่อเลิกใช้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220</wp:posOffset>
                </wp:positionH>
                <wp:positionV relativeFrom="paragraph">
                  <wp:posOffset>69215</wp:posOffset>
                </wp:positionV>
                <wp:extent cx="171450" cy="171450"/>
                <wp:effectExtent l="4445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5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นเงินทอนเกินให้แม่ค้า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ตนตามหลักปรัชญาของเศรษฐกิจพอเพีย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950</wp:posOffset>
                </wp:positionH>
                <wp:positionV relativeFrom="paragraph">
                  <wp:posOffset>72390</wp:posOffset>
                </wp:positionV>
                <wp:extent cx="171450" cy="171450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5pt;margin-top:5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ูกผักสวนครัวไว้บริโภคในครอบครัว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220</wp:posOffset>
                </wp:positionH>
                <wp:positionV relativeFrom="paragraph">
                  <wp:posOffset>71120</wp:posOffset>
                </wp:positionV>
                <wp:extent cx="171450" cy="171450"/>
                <wp:effectExtent l="4445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โทรทัศน์รุ่นใหม่ และนำรุ่นเก่าไปบริจาค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220</wp:posOffset>
                </wp:positionH>
                <wp:positionV relativeFrom="paragraph">
                  <wp:posOffset>73660</wp:posOffset>
                </wp:positionV>
                <wp:extent cx="171450" cy="171450"/>
                <wp:effectExtent l="4445" t="444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5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หนังสือก่อนสอบตลอดทั้งวันทั้งค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กระทำในข้อใดแสดงถึงการพึ่งพาตนเอ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315</wp:posOffset>
                </wp:positionH>
                <wp:positionV relativeFrom="paragraph">
                  <wp:posOffset>78740</wp:posOffset>
                </wp:positionV>
                <wp:extent cx="171450" cy="171450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45pt;margin-top:6.2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ความช่วยเหลือจากเพื่อนตลอดเวลา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665</wp:posOffset>
                </wp:positionH>
                <wp:positionV relativeFrom="paragraph">
                  <wp:posOffset>65405</wp:posOffset>
                </wp:positionV>
                <wp:extent cx="171450" cy="171450"/>
                <wp:effectExtent l="3810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95pt;margin-top:5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วนขวายหาความรู้จนเกิดความเข้าใ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665</wp:posOffset>
                </wp:positionH>
                <wp:positionV relativeFrom="paragraph">
                  <wp:posOffset>78105</wp:posOffset>
                </wp:positionV>
                <wp:extent cx="171450" cy="171450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95pt;margin-top:6.1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ืมนำเงินมาโรงเรียนจึงไม่รับประทานมื้อเที่ย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เป็นการใช้ข้าวของเครื่องใช้อย่างคุ้มค่า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125</wp:posOffset>
                </wp:positionH>
                <wp:positionV relativeFrom="paragraph">
                  <wp:posOffset>67945</wp:posOffset>
                </wp:positionV>
                <wp:extent cx="171450" cy="171450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5pt;margin-top:5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กะละมังเก่ามาใช้ปลูกผัก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125</wp:posOffset>
                </wp:positionH>
                <wp:positionV relativeFrom="paragraph">
                  <wp:posOffset>73660</wp:posOffset>
                </wp:positionV>
                <wp:extent cx="171450" cy="171450"/>
                <wp:effectExtent l="3810" t="444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5pt;margin-top:5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ื้อผ้าขาดชำรุดนำมาเช็ดถูบ้า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125</wp:posOffset>
                </wp:positionH>
                <wp:positionV relativeFrom="paragraph">
                  <wp:posOffset>70485</wp:posOffset>
                </wp:positionV>
                <wp:extent cx="171450" cy="171450"/>
                <wp:effectExtent l="3810" t="3810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5pt;margin-top:5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ระบรมราโชวาทคืออะไร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395</wp:posOffset>
                </wp:positionH>
                <wp:positionV relativeFrom="paragraph">
                  <wp:posOffset>68580</wp:posOffset>
                </wp:positionV>
                <wp:extent cx="171450" cy="171450"/>
                <wp:effectExtent l="4445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สั่งสอ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125</wp:posOffset>
                </wp:positionH>
                <wp:positionV relativeFrom="paragraph">
                  <wp:posOffset>69850</wp:posOffset>
                </wp:positionV>
                <wp:extent cx="171450" cy="171450"/>
                <wp:effectExtent l="3810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5pt;margin-top: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มั่นสัญญา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395</wp:posOffset>
                </wp:positionH>
                <wp:positionV relativeFrom="paragraph">
                  <wp:posOffset>73660</wp:posOffset>
                </wp:positionV>
                <wp:extent cx="171450" cy="171450"/>
                <wp:effectExtent l="4445" t="444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ชมเชย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ปฏิบัติตนตามพระบรมราโชวาทของพระบาทสมเด็จพระเจ้าอยู่หัวในเรื่อง   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ระหยัด ได้อย่างไร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665</wp:posOffset>
                </wp:positionH>
                <wp:positionV relativeFrom="paragraph">
                  <wp:posOffset>69215</wp:posOffset>
                </wp:positionV>
                <wp:extent cx="171450" cy="171450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95pt;margin-top:5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น้ำและไฟอย่างเต็มที่เมื่ออยู่โรงเรีย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665</wp:posOffset>
                </wp:positionH>
                <wp:positionV relativeFrom="paragraph">
                  <wp:posOffset>69850</wp:posOffset>
                </wp:positionV>
                <wp:extent cx="171450" cy="171450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95pt;margin-top: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่อมแซมเสื้อผ้าที่ขาดแทนการซื้อใหม่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5585</wp:posOffset>
                </wp:positionH>
                <wp:positionV relativeFrom="paragraph">
                  <wp:posOffset>69215</wp:posOffset>
                </wp:positionV>
                <wp:extent cx="171450" cy="171450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55pt;margin-top:5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จ่ายเงินให้พอดีกับรายรับ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พระบรมราโชวาทเรื่อง การออม ข้อใดเหมาะสมที่สุด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665</wp:posOffset>
                </wp:positionH>
                <wp:positionV relativeFrom="paragraph">
                  <wp:posOffset>66675</wp:posOffset>
                </wp:positionV>
                <wp:extent cx="171450" cy="171450"/>
                <wp:effectExtent l="3810" t="444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95pt;margin-top:5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จ่ายเงินเท่าที่มี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8125</wp:posOffset>
                </wp:positionH>
                <wp:positionV relativeFrom="paragraph">
                  <wp:posOffset>70485</wp:posOffset>
                </wp:positionV>
                <wp:extent cx="171450" cy="171450"/>
                <wp:effectExtent l="3810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5pt;margin-top:5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จ่ายเงินให้น้อยกว่ารายรับ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585</wp:posOffset>
                </wp:positionH>
                <wp:positionV relativeFrom="paragraph">
                  <wp:posOffset>73660</wp:posOffset>
                </wp:positionV>
                <wp:extent cx="171450" cy="171450"/>
                <wp:effectExtent l="3810" t="444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55pt;margin-top:5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จ่ายเงินให้มากกว่าราย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6855</wp:posOffset>
                </wp:positionH>
                <wp:positionV relativeFrom="paragraph">
                  <wp:posOffset>-72390</wp:posOffset>
                </wp:positionV>
                <wp:extent cx="2221230" cy="39179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39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18.65pt;margin-top:-5.7pt;width:174.85pt;height:30.8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35805</wp:posOffset>
                </wp:positionH>
                <wp:positionV relativeFrom="paragraph">
                  <wp:posOffset>203200</wp:posOffset>
                </wp:positionV>
                <wp:extent cx="1395730" cy="990600"/>
                <wp:effectExtent l="5715" t="508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990720"/>
                          <a:chOff x="0" y="0"/>
                          <a:chExt cx="139572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74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92880"/>
                            <a:ext cx="137160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FF0000"/>
                                  <w:lang w:val="en-US" w:bidi="th-TH"/>
                                </w:rPr>
                                <w:t>คะแนนเต็ม  ๑๐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5pt;margin-top:16pt;width:109.9pt;height:78pt" coordorigin="7143,320" coordsize="2198,1560">
                <v:rect id="shape_0" fillcolor="white" stroked="t" o:allowincell="f" style="position:absolute;left:7143;top:320;width:2184;height:1199;mso-wrap-style:none;v-text-anchor:middle">
                  <v:fill o:detectmouseclick="t" type="solid" color2="black"/>
                  <v:stroke color="red" weight="9360" joinstyle="miter" endcap="flat"/>
                  <w10:wrap type="none"/>
                </v:rect>
                <v:shape id="shape_0" stroked="f" o:allowincell="f" style="position:absolute;left:7181;top:466;width:215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FF0000"/>
                            <w:lang w:val="en-US" w:bidi="th-TH"/>
                          </w:rPr>
                          <w:t>คะแนนเต็ม  ๑๐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756025</wp:posOffset>
            </wp:positionH>
            <wp:positionV relativeFrom="paragraph">
              <wp:posOffset>-241300</wp:posOffset>
            </wp:positionV>
            <wp:extent cx="718185" cy="740410"/>
            <wp:effectExtent l="0" t="0" r="0" b="0"/>
            <wp:wrapNone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5199" t="34523" r="35463" b="3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17365D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91385</wp:posOffset>
                </wp:positionH>
                <wp:positionV relativeFrom="paragraph">
                  <wp:posOffset>51435</wp:posOffset>
                </wp:positionV>
                <wp:extent cx="171450" cy="171450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5pt;margin-top:4.05pt;width:13.45pt;height:13.45pt;mso-wrap-style:none;v-text-anchor:middle;rotation:180">
                <v:fill o:detectmouseclick="t" on="false"/>
                <v:stroke color="#17365d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 xml:space="preserve">นักเรียนระบายคำตอบที่ถูกต้องลงใน          ตัวเลือกให้เต็มวง 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พระบรมราโชวาทคืออะไร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760</wp:posOffset>
                </wp:positionH>
                <wp:positionV relativeFrom="paragraph">
                  <wp:posOffset>72390</wp:posOffset>
                </wp:positionV>
                <wp:extent cx="171450" cy="171450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7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สั่งสอ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5585</wp:posOffset>
                </wp:positionH>
                <wp:positionV relativeFrom="paragraph">
                  <wp:posOffset>70485</wp:posOffset>
                </wp:positionV>
                <wp:extent cx="171450" cy="171450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55pt;margin-top:5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มั่นสัญญา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2410</wp:posOffset>
                </wp:positionH>
                <wp:positionV relativeFrom="paragraph">
                  <wp:posOffset>67945</wp:posOffset>
                </wp:positionV>
                <wp:extent cx="171450" cy="171450"/>
                <wp:effectExtent l="3810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pt;margin-top:5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ชมเชย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ปฏิบัติตนตามพระบรมราโชวาทของพระบาทสมเด็จพระเจ้าอยู่หัวในเรื่อง 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ประหยัด ได้อย่างไร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760</wp:posOffset>
                </wp:positionH>
                <wp:positionV relativeFrom="paragraph">
                  <wp:posOffset>69850</wp:posOffset>
                </wp:positionV>
                <wp:extent cx="171450" cy="171450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น้ำและไฟอย่างเต็มที่เมื่ออยู่โรงเรีย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585</wp:posOffset>
                </wp:positionH>
                <wp:positionV relativeFrom="paragraph">
                  <wp:posOffset>73025</wp:posOffset>
                </wp:positionV>
                <wp:extent cx="171450" cy="171450"/>
                <wp:effectExtent l="3810" t="4445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55pt;margin-top:5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่อมแซมเสื้อผ้าที่ขาดแทนการซื้อใหม่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2410</wp:posOffset>
                </wp:positionH>
                <wp:positionV relativeFrom="paragraph">
                  <wp:posOffset>71755</wp:posOffset>
                </wp:positionV>
                <wp:extent cx="171450" cy="171450"/>
                <wp:effectExtent l="3810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pt;margin-top:5.6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จ่ายเงินให้พอดีกับรายรับ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ารปฏิบัติตนตามพระบรมราโชวาทเรื่อง การออม ข้อใดเหมาะสมที่สุด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5585</wp:posOffset>
                </wp:positionH>
                <wp:positionV relativeFrom="paragraph">
                  <wp:posOffset>69215</wp:posOffset>
                </wp:positionV>
                <wp:extent cx="171450" cy="171450"/>
                <wp:effectExtent l="3810" t="3810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55pt;margin-top:5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จ่ายเงินเท่าที่มี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410</wp:posOffset>
                </wp:positionH>
                <wp:positionV relativeFrom="paragraph">
                  <wp:posOffset>76200</wp:posOffset>
                </wp:positionV>
                <wp:extent cx="171450" cy="171450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pt;margin-top: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จ่ายเงินให้น้อยกว่ารายรับ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2410</wp:posOffset>
                </wp:positionH>
                <wp:positionV relativeFrom="paragraph">
                  <wp:posOffset>73660</wp:posOffset>
                </wp:positionV>
                <wp:extent cx="171450" cy="171450"/>
                <wp:effectExtent l="3810" t="4445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pt;margin-top:5.8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จ่ายเงินให้มากกว่ารายรับ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มุดจดงานที่เหลือใช้ เราควรทำอย่างไรจึงคุ้มค่าที่สุด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7490</wp:posOffset>
                </wp:positionH>
                <wp:positionV relativeFrom="paragraph">
                  <wp:posOffset>67945</wp:posOffset>
                </wp:positionV>
                <wp:extent cx="171450" cy="171450"/>
                <wp:effectExtent l="3810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7pt;margin-top:5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ดรวมกันแล้วนำไปขาย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2410</wp:posOffset>
                </wp:positionH>
                <wp:positionV relativeFrom="paragraph">
                  <wp:posOffset>67945</wp:posOffset>
                </wp:positionV>
                <wp:extent cx="171450" cy="171450"/>
                <wp:effectExtent l="3810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pt;margin-top:5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มาใช้ทดเลขหรือจดบันทึก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2410</wp:posOffset>
                </wp:positionH>
                <wp:positionV relativeFrom="paragraph">
                  <wp:posOffset>68580</wp:posOffset>
                </wp:positionV>
                <wp:extent cx="171450" cy="171450"/>
                <wp:effectExtent l="3810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3pt;margin-top:5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ฉีกแล้วพับนกกระดาษ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052320</wp:posOffset>
            </wp:positionH>
            <wp:positionV relativeFrom="paragraph">
              <wp:posOffset>132080</wp:posOffset>
            </wp:positionV>
            <wp:extent cx="1497330" cy="949960"/>
            <wp:effectExtent l="0" t="0" r="0" b="0"/>
            <wp:wrapNone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ากภาพตรงกับคำในข้อใด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8760</wp:posOffset>
                </wp:positionH>
                <wp:positionV relativeFrom="paragraph">
                  <wp:posOffset>70485</wp:posOffset>
                </wp:positionV>
                <wp:extent cx="171450" cy="171450"/>
                <wp:effectExtent l="3810" t="3810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pt;margin-top:5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งงา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6220</wp:posOffset>
                </wp:positionH>
                <wp:positionV relativeFrom="paragraph">
                  <wp:posOffset>69850</wp:posOffset>
                </wp:positionV>
                <wp:extent cx="171450" cy="171450"/>
                <wp:effectExtent l="4445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บรมราโชวาท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3680</wp:posOffset>
                </wp:positionH>
                <wp:positionV relativeFrom="paragraph">
                  <wp:posOffset>73025</wp:posOffset>
                </wp:positionV>
                <wp:extent cx="171450" cy="171450"/>
                <wp:effectExtent l="4445" t="4445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4pt;margin-top:5.7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ราช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862580</wp:posOffset>
            </wp:positionH>
            <wp:positionV relativeFrom="paragraph">
              <wp:posOffset>109220</wp:posOffset>
            </wp:positionV>
            <wp:extent cx="1493520" cy="986790"/>
            <wp:effectExtent l="0" t="0" r="0" b="0"/>
            <wp:wrapNone/>
            <wp:docPr id="1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ากภาพตรงกับหลักการทรงงานในข้อใด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4475</wp:posOffset>
                </wp:positionH>
                <wp:positionV relativeFrom="paragraph">
                  <wp:posOffset>67945</wp:posOffset>
                </wp:positionV>
                <wp:extent cx="171450" cy="171450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25pt;margin-top:5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หยัด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1935</wp:posOffset>
                </wp:positionH>
                <wp:positionV relativeFrom="paragraph">
                  <wp:posOffset>66675</wp:posOffset>
                </wp:positionV>
                <wp:extent cx="171450" cy="171450"/>
                <wp:effectExtent l="4445" t="4445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05pt;margin-top:5.2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บง่าย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395</wp:posOffset>
                </wp:positionH>
                <wp:positionV relativeFrom="paragraph">
                  <wp:posOffset>69850</wp:posOffset>
                </wp:positionV>
                <wp:extent cx="171450" cy="171450"/>
                <wp:effectExtent l="4445" t="3810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ประโยชน์สูงสุด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กระทำในข้อใดแสดงถึงความซื่อสัตย์สุจริต จริงใจต่อกั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4475</wp:posOffset>
                </wp:positionH>
                <wp:positionV relativeFrom="paragraph">
                  <wp:posOffset>80645</wp:posOffset>
                </wp:positionV>
                <wp:extent cx="171450" cy="171450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25pt;margin-top:6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ศึกษาเล่า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57"/>
          <w:tab w:val="left" w:pos="426" w:leader="none"/>
          <w:tab w:val="left" w:pos="851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right" w:pos="8306" w:leader="none"/>
        </w:tabs>
        <w:ind w:firstLine="35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4475</wp:posOffset>
                </wp:positionH>
                <wp:positionV relativeFrom="paragraph">
                  <wp:posOffset>69850</wp:posOffset>
                </wp:positionV>
                <wp:extent cx="171450" cy="171450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25pt;margin-top: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ิดน้ำและไฟเมื่อเลิกใช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ind w:firstLine="357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2730</wp:posOffset>
                </wp:positionH>
                <wp:positionV relativeFrom="paragraph">
                  <wp:posOffset>80645</wp:posOffset>
                </wp:positionV>
                <wp:extent cx="171450" cy="171450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9pt;margin-top:6.3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ืนเงินทอนเกินให้แม่ค้า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เป็นการปฏิบัติตนตามหลักปรัชญาของเศรษฐกิจพอเพีย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4475</wp:posOffset>
                </wp:positionH>
                <wp:positionV relativeFrom="paragraph">
                  <wp:posOffset>69850</wp:posOffset>
                </wp:positionV>
                <wp:extent cx="171450" cy="171450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25pt;margin-top: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ูกผักสวนครัวไว้บริโภคในครอบครัว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9395</wp:posOffset>
                </wp:positionH>
                <wp:positionV relativeFrom="paragraph">
                  <wp:posOffset>69850</wp:posOffset>
                </wp:positionV>
                <wp:extent cx="171450" cy="171450"/>
                <wp:effectExtent l="4445" t="3810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ื้อโทรทัศน์รุ่นใหม่ และนำรุ่นเก่าไปบริจาค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9395</wp:posOffset>
                </wp:positionH>
                <wp:positionV relativeFrom="paragraph">
                  <wp:posOffset>74295</wp:posOffset>
                </wp:positionV>
                <wp:extent cx="171450" cy="171450"/>
                <wp:effectExtent l="4445" t="3810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8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หนังสือก่อนสอบตลอดทั้งวันทั้งคื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ารกระทำในข้อใดแสดงถึงการพึ่งพาตนเอ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1935</wp:posOffset>
                </wp:positionH>
                <wp:positionV relativeFrom="paragraph">
                  <wp:posOffset>71120</wp:posOffset>
                </wp:positionV>
                <wp:extent cx="171450" cy="171450"/>
                <wp:effectExtent l="4445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05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ความช่วยเหลือจากเพื่อนตลอดเวลา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9395</wp:posOffset>
                </wp:positionH>
                <wp:positionV relativeFrom="paragraph">
                  <wp:posOffset>70485</wp:posOffset>
                </wp:positionV>
                <wp:extent cx="171450" cy="171450"/>
                <wp:effectExtent l="4445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5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วนขวายหาความรู้จนเกิดความเข้าใจ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6855</wp:posOffset>
                </wp:positionH>
                <wp:positionV relativeFrom="paragraph">
                  <wp:posOffset>71120</wp:posOffset>
                </wp:positionV>
                <wp:extent cx="171450" cy="171450"/>
                <wp:effectExtent l="3810" t="3810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5pt;margin-top:5.6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ืมนำเงินมาโรงเรียนจึงไม่รับประทานมื้อเที่ยง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้อใดเป็นการใช้ข้าวของเครื่องใช้อย่างคุ้มค่า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4475</wp:posOffset>
                </wp:positionH>
                <wp:positionV relativeFrom="paragraph">
                  <wp:posOffset>69215</wp:posOffset>
                </wp:positionV>
                <wp:extent cx="171450" cy="171450"/>
                <wp:effectExtent l="3810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25pt;margin-top:5.45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กะละมังเก่ามาใช้ปลูกผัก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1935</wp:posOffset>
                </wp:positionH>
                <wp:positionV relativeFrom="paragraph">
                  <wp:posOffset>67310</wp:posOffset>
                </wp:positionV>
                <wp:extent cx="171450" cy="171450"/>
                <wp:effectExtent l="4445" t="4445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05pt;margin-top:5.3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สื้อผ้าขาดชำรุดนำมาเช็ดถูบ้าน</w:t>
      </w:r>
    </w:p>
    <w:p>
      <w:pPr>
        <w:pStyle w:val="Normal"/>
        <w:tabs>
          <w:tab w:val="clear" w:pos="357"/>
          <w:tab w:val="left" w:pos="426" w:leader="none"/>
          <w:tab w:val="left" w:pos="851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9395</wp:posOffset>
                </wp:positionH>
                <wp:positionV relativeFrom="paragraph">
                  <wp:posOffset>68580</wp:posOffset>
                </wp:positionV>
                <wp:extent cx="171450" cy="171450"/>
                <wp:effectExtent l="4445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5.4pt;width:13.45pt;height:13.45pt;mso-wrap-style:none;v-text-anchor:middle;rotation:180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ฉลย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1675</wp:posOffset>
                </wp:positionH>
                <wp:positionV relativeFrom="paragraph">
                  <wp:posOffset>269875</wp:posOffset>
                </wp:positionV>
                <wp:extent cx="171450" cy="171450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25pt;margin-top:21.2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2925</wp:posOffset>
                </wp:positionH>
                <wp:positionV relativeFrom="paragraph">
                  <wp:posOffset>146685</wp:posOffset>
                </wp:positionV>
                <wp:extent cx="6400800" cy="724535"/>
                <wp:effectExtent l="0" t="0" r="0" b="0"/>
                <wp:wrapNone/>
                <wp:docPr id="1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1418" w:leader="none"/>
                                <w:tab w:val="left" w:pos="1843" w:leader="none"/>
                                <w:tab w:val="left" w:pos="2835" w:leader="none"/>
                                <w:tab w:val="left" w:pos="3261" w:leader="none"/>
                                <w:tab w:val="left" w:pos="4253" w:leader="none"/>
                                <w:tab w:val="left" w:pos="4678" w:leader="none"/>
                                <w:tab w:val="left" w:pos="5529" w:leader="none"/>
                                <w:tab w:val="left" w:pos="5954" w:leader="none"/>
                                <w:tab w:val="left" w:pos="6804" w:leader="none"/>
                                <w:tab w:val="left" w:pos="737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1418" w:leader="none"/>
                                <w:tab w:val="left" w:pos="1843" w:leader="none"/>
                                <w:tab w:val="left" w:pos="2835" w:leader="none"/>
                                <w:tab w:val="left" w:pos="3261" w:leader="none"/>
                                <w:tab w:val="left" w:pos="4253" w:leader="none"/>
                                <w:tab w:val="left" w:pos="4678" w:leader="none"/>
                                <w:tab w:val="left" w:pos="5529" w:leader="none"/>
                                <w:tab w:val="left" w:pos="5954" w:leader="none"/>
                                <w:tab w:val="left" w:pos="6804" w:leader="none"/>
                                <w:tab w:val="left" w:pos="737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4"/>
                                <w:szCs w:val="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57.05pt;mso-wrap-distance-left:9.05pt;mso-wrap-distance-right:9.05pt;mso-wrap-distance-top:0pt;mso-wrap-distance-bottom:0pt;margin-top:11.5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57"/>
                          <w:tab w:val="left" w:pos="1418" w:leader="none"/>
                          <w:tab w:val="left" w:pos="1843" w:leader="none"/>
                          <w:tab w:val="left" w:pos="2835" w:leader="none"/>
                          <w:tab w:val="left" w:pos="3261" w:leader="none"/>
                          <w:tab w:val="left" w:pos="4253" w:leader="none"/>
                          <w:tab w:val="left" w:pos="4678" w:leader="none"/>
                          <w:tab w:val="left" w:pos="5529" w:leader="none"/>
                          <w:tab w:val="left" w:pos="5954" w:leader="none"/>
                          <w:tab w:val="left" w:pos="6804" w:leader="none"/>
                          <w:tab w:val="left" w:pos="737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left" w:pos="1418" w:leader="none"/>
                          <w:tab w:val="left" w:pos="1843" w:leader="none"/>
                          <w:tab w:val="left" w:pos="2835" w:leader="none"/>
                          <w:tab w:val="left" w:pos="3261" w:leader="none"/>
                          <w:tab w:val="left" w:pos="4253" w:leader="none"/>
                          <w:tab w:val="left" w:pos="4678" w:leader="none"/>
                          <w:tab w:val="left" w:pos="5529" w:leader="none"/>
                          <w:tab w:val="left" w:pos="5954" w:leader="none"/>
                          <w:tab w:val="left" w:pos="6804" w:leader="none"/>
                          <w:tab w:val="left" w:pos="737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4"/>
                          <w:szCs w:val="4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95325</wp:posOffset>
                </wp:positionH>
                <wp:positionV relativeFrom="paragraph">
                  <wp:posOffset>274955</wp:posOffset>
                </wp:positionV>
                <wp:extent cx="171450" cy="171450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75pt;margin-top:21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5280</wp:posOffset>
                </wp:positionH>
                <wp:positionV relativeFrom="paragraph">
                  <wp:posOffset>4445</wp:posOffset>
                </wp:positionV>
                <wp:extent cx="171450" cy="171450"/>
                <wp:effectExtent l="3810" t="3810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4pt;margin-top:0.3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89835</wp:posOffset>
                </wp:positionH>
                <wp:positionV relativeFrom="paragraph">
                  <wp:posOffset>2540</wp:posOffset>
                </wp:positionV>
                <wp:extent cx="171450" cy="171450"/>
                <wp:effectExtent l="3810" t="3810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05pt;margin-top:0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96185</wp:posOffset>
                </wp:positionH>
                <wp:positionV relativeFrom="paragraph">
                  <wp:posOffset>272415</wp:posOffset>
                </wp:positionV>
                <wp:extent cx="171450" cy="171450"/>
                <wp:effectExtent l="3810" t="3810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55pt;margin-top:21.4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8890</wp:posOffset>
                </wp:positionV>
                <wp:extent cx="171450" cy="171450"/>
                <wp:effectExtent l="3810" t="4445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0.7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08350</wp:posOffset>
                </wp:positionH>
                <wp:positionV relativeFrom="paragraph">
                  <wp:posOffset>266065</wp:posOffset>
                </wp:positionV>
                <wp:extent cx="171450" cy="171450"/>
                <wp:effectExtent l="4445" t="3810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5pt;margin-top:20.9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98620</wp:posOffset>
                </wp:positionH>
                <wp:positionV relativeFrom="paragraph">
                  <wp:posOffset>1905</wp:posOffset>
                </wp:positionV>
                <wp:extent cx="171450" cy="171450"/>
                <wp:effectExtent l="3810" t="3810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6pt;margin-top:0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04970</wp:posOffset>
                </wp:positionH>
                <wp:positionV relativeFrom="paragraph">
                  <wp:posOffset>268605</wp:posOffset>
                </wp:positionV>
                <wp:extent cx="171450" cy="171450"/>
                <wp:effectExtent l="3810" t="3810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1pt;margin-top:21.1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9725</wp:posOffset>
                </wp:positionH>
                <wp:positionV relativeFrom="paragraph">
                  <wp:posOffset>635</wp:posOffset>
                </wp:positionV>
                <wp:extent cx="171450" cy="171450"/>
                <wp:effectExtent l="3810" t="3810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75pt;margin-top:-0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3100</wp:posOffset>
                </wp:positionH>
                <wp:positionV relativeFrom="paragraph">
                  <wp:posOffset>173355</wp:posOffset>
                </wp:positionV>
                <wp:extent cx="171450" cy="171450"/>
                <wp:effectExtent l="4445" t="3810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pt;margin-top:13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440055</wp:posOffset>
                </wp:positionV>
                <wp:extent cx="171450" cy="171450"/>
                <wp:effectExtent l="3810" t="3810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34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5915</wp:posOffset>
                </wp:positionH>
                <wp:positionV relativeFrom="paragraph">
                  <wp:posOffset>167640</wp:posOffset>
                </wp:positionV>
                <wp:extent cx="171450" cy="171450"/>
                <wp:effectExtent l="3810" t="3810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45pt;margin-top:13.2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93010</wp:posOffset>
                </wp:positionH>
                <wp:positionV relativeFrom="paragraph">
                  <wp:posOffset>165735</wp:posOffset>
                </wp:positionV>
                <wp:extent cx="171450" cy="171450"/>
                <wp:effectExtent l="4445" t="3810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3pt;margin-top:13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01900</wp:posOffset>
                </wp:positionH>
                <wp:positionV relativeFrom="paragraph">
                  <wp:posOffset>448310</wp:posOffset>
                </wp:positionV>
                <wp:extent cx="171450" cy="171450"/>
                <wp:effectExtent l="4445" t="3810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pt;margin-top:35.3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00730</wp:posOffset>
                </wp:positionH>
                <wp:positionV relativeFrom="paragraph">
                  <wp:posOffset>165735</wp:posOffset>
                </wp:positionV>
                <wp:extent cx="171450" cy="171450"/>
                <wp:effectExtent l="3810" t="3810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9pt;margin-top:13.0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1795</wp:posOffset>
                </wp:positionH>
                <wp:positionV relativeFrom="paragraph">
                  <wp:posOffset>173355</wp:posOffset>
                </wp:positionV>
                <wp:extent cx="171450" cy="171450"/>
                <wp:effectExtent l="4445" t="3810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85pt;margin-top:13.6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2925</wp:posOffset>
                </wp:positionH>
                <wp:positionV relativeFrom="paragraph">
                  <wp:posOffset>37465</wp:posOffset>
                </wp:positionV>
                <wp:extent cx="6400800" cy="683260"/>
                <wp:effectExtent l="0" t="0" r="0" b="0"/>
                <wp:wrapNone/>
                <wp:docPr id="1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1418" w:leader="none"/>
                                <w:tab w:val="left" w:pos="1843" w:leader="none"/>
                                <w:tab w:val="left" w:pos="2835" w:leader="none"/>
                                <w:tab w:val="left" w:pos="3261" w:leader="none"/>
                                <w:tab w:val="left" w:pos="4253" w:leader="none"/>
                                <w:tab w:val="left" w:pos="4678" w:leader="none"/>
                                <w:tab w:val="left" w:pos="5529" w:leader="none"/>
                                <w:tab w:val="left" w:pos="5954" w:leader="none"/>
                                <w:tab w:val="left" w:pos="6804" w:leader="none"/>
                                <w:tab w:val="left" w:pos="737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1418" w:leader="none"/>
                                <w:tab w:val="left" w:pos="1843" w:leader="none"/>
                                <w:tab w:val="left" w:pos="2835" w:leader="none"/>
                                <w:tab w:val="left" w:pos="3261" w:leader="none"/>
                                <w:tab w:val="left" w:pos="4253" w:leader="none"/>
                                <w:tab w:val="left" w:pos="4678" w:leader="none"/>
                                <w:tab w:val="left" w:pos="5529" w:leader="none"/>
                                <w:tab w:val="left" w:pos="5954" w:leader="none"/>
                                <w:tab w:val="left" w:pos="6804" w:leader="none"/>
                                <w:tab w:val="left" w:pos="7371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FF33CC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141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141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53.8pt;mso-wrap-distance-left:9.05pt;mso-wrap-distance-right:9.05pt;mso-wrap-distance-top:0pt;mso-wrap-distance-bottom:0pt;margin-top:2.9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57"/>
                          <w:tab w:val="left" w:pos="1418" w:leader="none"/>
                          <w:tab w:val="left" w:pos="1843" w:leader="none"/>
                          <w:tab w:val="left" w:pos="2835" w:leader="none"/>
                          <w:tab w:val="left" w:pos="3261" w:leader="none"/>
                          <w:tab w:val="left" w:pos="4253" w:leader="none"/>
                          <w:tab w:val="left" w:pos="4678" w:leader="none"/>
                          <w:tab w:val="left" w:pos="5529" w:leader="none"/>
                          <w:tab w:val="left" w:pos="5954" w:leader="none"/>
                          <w:tab w:val="left" w:pos="6804" w:leader="none"/>
                          <w:tab w:val="left" w:pos="737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left" w:pos="1418" w:leader="none"/>
                          <w:tab w:val="left" w:pos="1843" w:leader="none"/>
                          <w:tab w:val="left" w:pos="2835" w:leader="none"/>
                          <w:tab w:val="left" w:pos="3261" w:leader="none"/>
                          <w:tab w:val="left" w:pos="4253" w:leader="none"/>
                          <w:tab w:val="left" w:pos="4678" w:leader="none"/>
                          <w:tab w:val="left" w:pos="5529" w:leader="none"/>
                          <w:tab w:val="left" w:pos="5954" w:leader="none"/>
                          <w:tab w:val="left" w:pos="6804" w:leader="none"/>
                          <w:tab w:val="left" w:pos="7371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val="en-US" w:eastAsia="en-US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FF33CC"/>
                          <w:sz w:val="32"/>
                          <w:sz w:val="32"/>
                          <w:szCs w:val="32"/>
                          <w:lang w:val="en-US" w:eastAsia="en-US"/>
                        </w:rPr>
                        <w:t>๓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left" w:pos="141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left" w:pos="141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5915</wp:posOffset>
                </wp:positionH>
                <wp:positionV relativeFrom="paragraph">
                  <wp:posOffset>172085</wp:posOffset>
                </wp:positionV>
                <wp:extent cx="171450" cy="171450"/>
                <wp:effectExtent l="3810" t="4445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45pt;margin-top:13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1525</wp:posOffset>
                </wp:positionH>
                <wp:positionV relativeFrom="paragraph">
                  <wp:posOffset>165100</wp:posOffset>
                </wp:positionV>
                <wp:extent cx="171450" cy="171450"/>
                <wp:effectExtent l="3810" t="4445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75pt;margin-top:13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98620</wp:posOffset>
                </wp:positionH>
                <wp:positionV relativeFrom="paragraph">
                  <wp:posOffset>172085</wp:posOffset>
                </wp:positionV>
                <wp:extent cx="171450" cy="171450"/>
                <wp:effectExtent l="3810" t="4445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6pt;margin-top:13.55pt;width:13.45pt;height:13.45pt;mso-wrap-style:none;v-text-anchor:middle;rotation:180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357"/>
          <w:tab w:val="left" w:pos="52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913505</wp:posOffset>
            </wp:positionH>
            <wp:positionV relativeFrom="paragraph">
              <wp:posOffset>-166370</wp:posOffset>
            </wp:positionV>
            <wp:extent cx="647065" cy="647065"/>
            <wp:effectExtent l="0" t="0" r="0" b="0"/>
            <wp:wrapNone/>
            <wp:docPr id="14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695</wp:posOffset>
                </wp:positionH>
                <wp:positionV relativeFrom="paragraph">
                  <wp:posOffset>-339090</wp:posOffset>
                </wp:positionV>
                <wp:extent cx="1968500" cy="1607820"/>
                <wp:effectExtent l="0" t="0" r="0" b="0"/>
                <wp:wrapNone/>
                <wp:docPr id="1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60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5pt;height:126.6pt;mso-wrap-distance-left:9.05pt;mso-wrap-distance-right:9.05pt;mso-wrap-distance-top:0pt;mso-wrap-distance-bottom:0pt;margin-top:-26.7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2955</wp:posOffset>
                </wp:positionH>
                <wp:positionV relativeFrom="paragraph">
                  <wp:posOffset>48260</wp:posOffset>
                </wp:positionV>
                <wp:extent cx="2082800" cy="1844675"/>
                <wp:effectExtent l="0" t="0" r="0" b="0"/>
                <wp:wrapNone/>
                <wp:docPr id="1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E965D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65D0" strokeweight="1pt" style="position:absolute;rotation:-0;width:164pt;height:145.25pt;mso-wrap-distance-left:9.05pt;mso-wrap-distance-right:9.05pt;mso-wrap-distance-top:0pt;mso-wrap-distance-bottom:0pt;margin-top:3.8pt;mso-position-vertical-relative:text;margin-left:-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8295</wp:posOffset>
                </wp:positionH>
                <wp:positionV relativeFrom="paragraph">
                  <wp:posOffset>583565</wp:posOffset>
                </wp:positionV>
                <wp:extent cx="1968500" cy="1703070"/>
                <wp:effectExtent l="0" t="0" r="0" b="0"/>
                <wp:wrapNone/>
                <wp:docPr id="1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70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155pt;height:134.1pt;mso-wrap-distance-left:9.05pt;mso-wrap-distance-right:9.05pt;mso-wrap-distance-top:0pt;mso-wrap-distance-bottom:0pt;margin-top:45.9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15">
                <wp:simplePos x="0" y="0"/>
                <wp:positionH relativeFrom="column">
                  <wp:posOffset>2094230</wp:posOffset>
                </wp:positionH>
                <wp:positionV relativeFrom="paragraph">
                  <wp:posOffset>237490</wp:posOffset>
                </wp:positionV>
                <wp:extent cx="1497965" cy="1473200"/>
                <wp:effectExtent l="0" t="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473120"/>
                          <a:chOff x="0" y="0"/>
                          <a:chExt cx="1497960" cy="1473120"/>
                        </a:xfrm>
                      </wpg:grpSpPr>
                      <wps:wsp>
                        <wps:cNvSpPr/>
                        <wps:spPr>
                          <a:xfrm flipV="1" rot="13490400">
                            <a:off x="43200" y="3884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543600" y="872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49.3pt;width:113.95pt;height:68.6pt" coordorigin="3365,986" coordsize="2279,1372">
                <v:rect id="shape_0" fillcolor="#548dd4" stroked="f" o:allowincell="f" style="position:absolute;left:3366;top:985;width:2187;height:1095;flip:y;mso-wrap-style:none;v-text-anchor:middle;rotation:135">
                  <v:fill o:detectmouseclick="t" type="solid" color2="#ab722b"/>
                  <v:stroke color="#3465a4" joinstyle="round" endcap="flat"/>
                  <w10:wrap type="none"/>
                </v:rect>
                <v:rect id="shape_0" fillcolor="white" stroked="f" o:allowincell="f" style="position:absolute;left:4154;top:1747;width:1489;height:609;mso-wrap-style:none;v-text-anchor:middle;rotation:35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83210</wp:posOffset>
                </wp:positionV>
                <wp:extent cx="1585595" cy="104965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1049760"/>
                          <a:chOff x="0" y="0"/>
                          <a:chExt cx="1585440" cy="1049760"/>
                        </a:xfrm>
                      </wpg:grpSpPr>
                      <wps:wsp>
                        <wps:cNvSpPr/>
                        <wps:spPr>
                          <a:xfrm flipV="1" rot="10064400">
                            <a:off x="57960" y="213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5b9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6200">
                            <a:off x="706680" y="3124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5pt;margin-top:39.1pt;width:125.65pt;height:54.8pt" coordorigin="1443,782" coordsize="2513,1096">
                <v:rect id="shape_0" fillcolor="#f5b9ea" stroked="f" o:allowincell="f" style="position:absolute;left:1444;top:782;width:2187;height:1095;flip:y;mso-wrap-style:none;v-text-anchor:middle;rotation:192">
                  <v:fill o:detectmouseclick="t" type="solid" color2="#0a4615"/>
                  <v:stroke color="#3465a4" joinstyle="round" endcap="flat"/>
                  <w10:wrap type="none"/>
                </v:rect>
                <v:rect id="shape_0" fillcolor="white" stroked="f" o:allowincell="f" style="position:absolute;left:2466;top:938;width:1489;height:609;mso-wrap-style:none;v-text-anchor:middle;rotation:30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04775" simplePos="0" locked="0" layoutInCell="0" allowOverlap="1" relativeHeight="16">
                <wp:simplePos x="0" y="0"/>
                <wp:positionH relativeFrom="column">
                  <wp:posOffset>3199130</wp:posOffset>
                </wp:positionH>
                <wp:positionV relativeFrom="paragraph">
                  <wp:posOffset>-33020</wp:posOffset>
                </wp:positionV>
                <wp:extent cx="937895" cy="1624965"/>
                <wp:effectExtent l="635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1625040"/>
                          <a:chOff x="0" y="0"/>
                          <a:chExt cx="937800" cy="1625040"/>
                        </a:xfrm>
                      </wpg:grpSpPr>
                      <wps:wsp>
                        <wps:cNvSpPr/>
                        <wps:spPr>
                          <a:xfrm flipV="1" rot="16476000">
                            <a:off x="-159120" y="37224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8400">
                            <a:off x="-9000" y="9529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pt;margin-top:26.65pt;width:109.4pt;height:76.3pt" coordorigin="4786,533" coordsize="2188,1526">
                <v:rect id="shape_0" fillcolor="#e36c0a" stroked="f" o:allowincell="f" style="position:absolute;left:4787;top:534;width:2187;height:1095;flip:y;mso-wrap-style:none;v-text-anchor:middle;rotation:85">
                  <v:fill o:detectmouseclick="t" type="solid" color2="#1c93f5"/>
                  <v:stroke color="#3465a4" joinstyle="round" endcap="flat"/>
                  <w10:wrap type="none"/>
                </v:rect>
                <v:rect id="shape_0" fillcolor="white" stroked="f" o:allowincell="f" style="position:absolute;left:5024;top:1448;width:1489;height:609;mso-wrap-style:none;v-text-anchor:middle;rotation:47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23695</wp:posOffset>
                </wp:positionH>
                <wp:positionV relativeFrom="paragraph">
                  <wp:posOffset>215265</wp:posOffset>
                </wp:positionV>
                <wp:extent cx="2057400" cy="1028700"/>
                <wp:effectExtent l="6350" t="6350" r="6985" b="83439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.......... …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85pt;margin-top:16.9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.......... …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34925" distR="114935" simplePos="0" locked="0" layoutInCell="0" allowOverlap="1" relativeHeight="19">
                <wp:simplePos x="0" y="0"/>
                <wp:positionH relativeFrom="column">
                  <wp:posOffset>1235075</wp:posOffset>
                </wp:positionH>
                <wp:positionV relativeFrom="paragraph">
                  <wp:posOffset>-89535</wp:posOffset>
                </wp:positionV>
                <wp:extent cx="1153160" cy="166560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665720"/>
                          <a:chOff x="0" y="0"/>
                          <a:chExt cx="1153080" cy="1665720"/>
                        </a:xfrm>
                      </wpg:grpSpPr>
                      <wps:wsp>
                        <wps:cNvSpPr/>
                        <wps:spPr>
                          <a:xfrm flipV="1" rot="6658800">
                            <a:off x="-160200" y="543960"/>
                            <a:ext cx="1451520" cy="654120"/>
                          </a:xfrm>
                          <a:custGeom>
                            <a:avLst/>
                            <a:gdLst>
                              <a:gd name="textAreaLeft" fmla="*/ 162360 w 822960"/>
                              <a:gd name="textAreaRight" fmla="*/ 578160 w 822960"/>
                              <a:gd name="textAreaTop" fmla="*/ 49680 h 370800"/>
                              <a:gd name="textAreaBottom" fmla="*/ 321120 h 37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11200">
                            <a:off x="328320" y="286200"/>
                            <a:ext cx="89028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5.45pt;width:114.25pt;height:71.75pt" coordorigin="1692,309" coordsize="2285,1435">
                <v:rect id="shape_0" fillcolor="yellow" stroked="f" o:allowincell="f" style="position:absolute;left:1693;top:715;width:2285;height:1029;flip:y;mso-wrap-style:none;v-text-anchor:middle;rotation:249">
                  <v:fill o:detectmouseclick="t" type="solid" color2="blue"/>
                  <v:stroke color="#3465a4" joinstyle="round" endcap="flat"/>
                  <w10:wrap type="none"/>
                </v:rect>
                <v:rect id="shape_0" fillcolor="white" stroked="f" o:allowincell="f" style="position:absolute;left:2463;top:309;width:1401;height:636;mso-wrap-style:none;v-text-anchor:middle;rotation:243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35560" simplePos="0" locked="0" layoutInCell="0" allowOverlap="1" relativeHeight="17">
                <wp:simplePos x="0" y="0"/>
                <wp:positionH relativeFrom="column">
                  <wp:posOffset>2888615</wp:posOffset>
                </wp:positionH>
                <wp:positionV relativeFrom="paragraph">
                  <wp:posOffset>-71120</wp:posOffset>
                </wp:positionV>
                <wp:extent cx="1594485" cy="979805"/>
                <wp:effectExtent l="635" t="635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979920"/>
                          <a:chOff x="0" y="0"/>
                          <a:chExt cx="1594440" cy="979920"/>
                        </a:xfrm>
                      </wpg:grpSpPr>
                      <wps:wsp>
                        <wps:cNvSpPr/>
                        <wps:spPr>
                          <a:xfrm flipV="1" rot="21375600">
                            <a:off x="183600" y="1504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8000">
                            <a:off x="-25560" y="29628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6.2pt;width:126pt;height:54.8pt" coordorigin="4507,124" coordsize="2520,1096">
                <v:rect id="shape_0" fillcolor="#5f497a" stroked="f" o:allowincell="f" style="position:absolute;left:4838;top:125;width:2187;height:1095;flip:y;mso-wrap-style:none;v-text-anchor:middle;rotation:4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4509;top:354;width:1489;height:609;mso-wrap-style:none;v-text-anchor:middle;rotation:129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0" simplePos="0" locked="0" layoutInCell="0" allowOverlap="1" relativeHeight="18">
                <wp:simplePos x="0" y="0"/>
                <wp:positionH relativeFrom="column">
                  <wp:posOffset>1999615</wp:posOffset>
                </wp:positionH>
                <wp:positionV relativeFrom="paragraph">
                  <wp:posOffset>71755</wp:posOffset>
                </wp:positionV>
                <wp:extent cx="1463040" cy="149415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494000"/>
                          <a:chOff x="0" y="0"/>
                          <a:chExt cx="1463040" cy="1494000"/>
                        </a:xfrm>
                      </wpg:grpSpPr>
                      <wps:wsp>
                        <wps:cNvSpPr/>
                        <wps:spPr>
                          <a:xfrm flipV="1" rot="2847600">
                            <a:off x="42120" y="398880"/>
                            <a:ext cx="1389240" cy="695880"/>
                          </a:xfrm>
                          <a:custGeom>
                            <a:avLst/>
                            <a:gdLst>
                              <a:gd name="textAreaLeft" fmla="*/ 155520 w 787680"/>
                              <a:gd name="textAreaRight" fmla="*/ 553320 w 787680"/>
                              <a:gd name="textAreaTop" fmla="*/ 52560 h 394560"/>
                              <a:gd name="textAreaBottom" fmla="*/ 34200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-2275667"/>
                                <a:lnTo>
                                  <a:pt x="20677" y="9770"/>
                                </a:lnTo>
                                <a:lnTo>
                                  <a:pt x="18257" y="0"/>
                                </a:lnTo>
                                <a:lnTo>
                                  <a:pt x="13990" y="9770"/>
                                </a:lnTo>
                                <a:lnTo>
                                  <a:pt x="16150" y="9770"/>
                                </a:lnTo>
                                <a:arcTo wR="8537" hR="21600" stAng="3124333" swAng="2085664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537" hR="21600" stAng="10800000" swAng="-5400000"/>
                                <a:lnTo>
                                  <a:pt x="10904" y="21600"/>
                                </a:lnTo>
                                <a:arcTo wR="8537" hR="21600" stAng="5400000" swAng="190003"/>
                                <a:lnTo>
                                  <a:pt x="9720" y="21391"/>
                                </a:lnTo>
                                <a:arcTo wR="8537" hR="21600" stAng="5590003" swAng="5209997"/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11320"/>
                            <a:ext cx="9460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22.2pt;width:112.75pt;height:69.55pt" coordorigin="3148,444" coordsize="2255,1391">
                <v:rect id="shape_0" fillcolor="#76923c" stroked="f" o:allowincell="f" style="position:absolute;left:3215;top:741;width:2187;height:1095;flip:y;mso-wrap-style:none;v-text-anchor:middle;rotation:312">
                  <v:fill o:detectmouseclick="t" type="solid" color2="#896dc3"/>
                  <v:stroke color="#3465a4" joinstyle="round" endcap="flat"/>
                  <w10:wrap type="none"/>
                </v:rect>
                <v:rect id="shape_0" fillcolor="white" stroked="f" o:allowincell="f" style="position:absolute;left:3149;top:446;width:1489;height:609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2955</wp:posOffset>
                </wp:positionH>
                <wp:positionV relativeFrom="paragraph">
                  <wp:posOffset>-12065</wp:posOffset>
                </wp:positionV>
                <wp:extent cx="2082800" cy="2315210"/>
                <wp:effectExtent l="0" t="0" r="0" b="0"/>
                <wp:wrapNone/>
                <wp:docPr id="1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315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64pt;height:182.3pt;mso-wrap-distance-left:9.05pt;mso-wrap-distance-right:9.05pt;mso-wrap-distance-top:0pt;mso-wrap-distance-bottom:0pt;margin-top:-0.95pt;mso-position-vertical-relative:text;margin-left:-6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pacing w:val="-2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spacing w:val="-2"/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8445</wp:posOffset>
                </wp:positionH>
                <wp:positionV relativeFrom="paragraph">
                  <wp:posOffset>84455</wp:posOffset>
                </wp:positionV>
                <wp:extent cx="1968500" cy="2048510"/>
                <wp:effectExtent l="0" t="0" r="0" b="0"/>
                <wp:wrapNone/>
                <wp:docPr id="1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4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55pt;height:161.3pt;mso-wrap-distance-left:9.05pt;mso-wrap-distance-right:9.05pt;mso-wrap-distance-top:0pt;mso-wrap-distance-bottom:0pt;margin-top:6.65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3695</wp:posOffset>
                </wp:positionH>
                <wp:positionV relativeFrom="paragraph">
                  <wp:posOffset>127635</wp:posOffset>
                </wp:positionV>
                <wp:extent cx="2082800" cy="1817370"/>
                <wp:effectExtent l="0" t="0" r="0" b="0"/>
                <wp:wrapNone/>
                <wp:docPr id="1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17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1pt" style="position:absolute;rotation:-0;width:164pt;height:143.1pt;mso-wrap-distance-left:9.05pt;mso-wrap-distance-right:9.05pt;mso-wrap-distance-top:0pt;mso-wrap-distance-bottom:0pt;margin-top:10.0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8000</wp:posOffset>
                </wp:positionH>
                <wp:positionV relativeFrom="paragraph">
                  <wp:posOffset>398780</wp:posOffset>
                </wp:positionV>
                <wp:extent cx="6419850" cy="640080"/>
                <wp:effectExtent l="0" t="0" r="0" b="0"/>
                <wp:wrapNone/>
                <wp:docPr id="1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31.4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57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left" w:pos="426" w:leader="none"/>
                        </w:tabs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๒</w:t>
                            </w:r>
                            <w:r>
                              <w:rPr/>
                              <w:t xml:space="preserve">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๑</w:t>
                      </w:r>
                      <w:r>
                        <w:rPr/>
                        <w:t xml:space="preserve">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๒</w:t>
                      </w:r>
                      <w:r>
                        <w:rPr/>
                        <w:t xml:space="preserve">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"/>
      <w:lvlJc w:val="left"/>
      <w:pPr>
        <w:tabs>
          <w:tab w:val="num" w:pos="0"/>
        </w:tabs>
        <w:ind w:left="712" w:hanging="360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ngsana New" w:hAnsi="Angsana New" w:cs="Angsana New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"/>
      <w:lvlJc w:val="left"/>
      <w:pPr>
        <w:tabs>
          <w:tab w:val="num" w:pos="0"/>
        </w:tabs>
        <w:ind w:left="1069" w:hanging="360"/>
      </w:pPr>
      <w:rPr>
        <w:rFonts w:ascii="Wingdings 2" w:hAnsi="Wingdings 2" w:cs="Wingdings 2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eastAsia="Times New Roman" w:cs="Angsana New"/>
      <w:sz w:val="24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 2" w:hAnsi="Wingdings 2" w:eastAsia="Times New Roman" w:cs="Angsana New"/>
      <w:sz w:val="24"/>
    </w:rPr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05:00Z</dcterms:created>
  <dc:creator>WincoolV5</dc:creator>
  <dc:description/>
  <cp:keywords/>
  <dc:language>en-US</dc:language>
  <cp:lastModifiedBy>User</cp:lastModifiedBy>
  <cp:lastPrinted>2015-03-06T10:40:00Z</cp:lastPrinted>
  <dcterms:modified xsi:type="dcterms:W3CDTF">2016-03-12T00:45:00Z</dcterms:modified>
  <cp:revision>130</cp:revision>
  <dc:subject/>
  <dc:title>วิธีการออกแบบการเรียนรู้ตามแนวทางของ  Backward  Design</dc:title>
</cp:coreProperties>
</file>