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61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ามรอยพ่อ พอเพียง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6.8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ามรอยพ่อ พอเพียง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0</wp:posOffset>
                </wp:positionH>
                <wp:positionV relativeFrom="paragraph">
                  <wp:posOffset>4318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4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2595</wp:posOffset>
            </wp:positionH>
            <wp:positionV relativeFrom="paragraph">
              <wp:posOffset>108585</wp:posOffset>
            </wp:positionV>
            <wp:extent cx="6592570" cy="2692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30" t="38645" r="11444" b="39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3650</wp:posOffset>
                </wp:positionH>
                <wp:positionV relativeFrom="paragraph">
                  <wp:posOffset>156210</wp:posOffset>
                </wp:positionV>
                <wp:extent cx="2042160" cy="690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ทรงงานของพระบาทสมเด็จพระเจ้าอยู่ห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54.35pt;mso-wrap-distance-left:9.05pt;mso-wrap-distance-right:9.05pt;mso-wrap-distance-top:0pt;mso-wrap-distance-bottom:0pt;margin-top:12.3pt;mso-position-vertical-relative:text;margin-left: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ทรงงานของพระบาทสมเด็จพระเจ้าอยู่ห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3695</wp:posOffset>
                </wp:positionH>
                <wp:positionV relativeFrom="paragraph">
                  <wp:posOffset>165100</wp:posOffset>
                </wp:positionV>
                <wp:extent cx="2168525" cy="733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โชว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พระบาทสมเด็จพระเจ้าอยู่ห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57.75pt;mso-wrap-distance-left:9.05pt;mso-wrap-distance-right:9.05pt;mso-wrap-distance-top:0pt;mso-wrap-distance-bottom:0pt;margin-top:13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โชว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พระบาทสมเด็จพระเจ้าอยู่ห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8030</wp:posOffset>
                </wp:positionH>
                <wp:positionV relativeFrom="paragraph">
                  <wp:posOffset>74930</wp:posOffset>
                </wp:positionV>
                <wp:extent cx="1612265" cy="778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มรอยพ่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61.3pt;mso-wrap-distance-left:9.05pt;mso-wrap-distance-right:9.05pt;mso-wrap-distance-top:0pt;mso-wrap-distance-bottom:0pt;margin-top:5.9pt;mso-position-vertical-relative:text;margin-left:1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มรอยพ่อ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1025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340</wp:posOffset>
                </wp:positionH>
                <wp:positionV relativeFrom="paragraph">
                  <wp:posOffset>76835</wp:posOffset>
                </wp:positionV>
                <wp:extent cx="1778635" cy="6902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หย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บง่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ประโยชน์สูง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54.35pt;mso-wrap-distance-left:9.05pt;mso-wrap-distance-right:9.05pt;mso-wrap-distance-top:0pt;mso-wrap-distance-bottom:0pt;margin-top:6.0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หย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บง่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ประโยชน์สูง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75">
                <wp:simplePos x="0" y="0"/>
                <wp:positionH relativeFrom="column">
                  <wp:posOffset>652145</wp:posOffset>
                </wp:positionH>
                <wp:positionV relativeFrom="paragraph">
                  <wp:posOffset>124460</wp:posOffset>
                </wp:positionV>
                <wp:extent cx="71755" cy="107950"/>
                <wp:effectExtent l="0" t="24130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405000">
                          <a:off x="0" y="0"/>
                          <a:ext cx="71640" cy="108000"/>
                        </a:xfrm>
                        <a:prstGeom prst="triangle">
                          <a:avLst>
                            <a:gd name="adj" fmla="val 48074"/>
                          </a:avLst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66cc" stroked="f" o:allowincell="f" style="position:absolute;margin-left:51.3pt;margin-top:9.75pt;width:5.6pt;height:8.45pt;flip:xy;mso-wrap-style:none;v-text-anchor:middle;rotation:57" type="_x0000_t5">
                <v:fill o:detectmouseclick="t" type="solid" color2="#0099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77">
                <wp:simplePos x="0" y="0"/>
                <wp:positionH relativeFrom="column">
                  <wp:posOffset>4510405</wp:posOffset>
                </wp:positionH>
                <wp:positionV relativeFrom="paragraph">
                  <wp:posOffset>120650</wp:posOffset>
                </wp:positionV>
                <wp:extent cx="71755" cy="107950"/>
                <wp:effectExtent l="11430" t="222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7913000">
                          <a:off x="0" y="0"/>
                          <a:ext cx="71640" cy="108000"/>
                        </a:xfrm>
                        <a:prstGeom prst="triangle">
                          <a:avLst>
                            <a:gd name="adj" fmla="val 52472"/>
                          </a:avLst>
                        </a:prstGeom>
                        <a:solidFill>
                          <a:srgbClr val="47c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7cfff" stroked="f" o:allowincell="f" style="position:absolute;margin-left:355.15pt;margin-top:9.5pt;width:5.6pt;height:8.45pt;flip:xy;mso-wrap-style:none;v-text-anchor:middle;rotation:298" type="_x0000_t5">
                <v:fill o:detectmouseclick="t" type="solid" color2="#b830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4835</wp:posOffset>
                </wp:positionH>
                <wp:positionV relativeFrom="paragraph">
                  <wp:posOffset>14605</wp:posOffset>
                </wp:positionV>
                <wp:extent cx="1543050" cy="5473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3.1pt;mso-wrap-distance-left:9.05pt;mso-wrap-distance-right:9.05pt;mso-wrap-distance-top:0pt;mso-wrap-distance-bottom:0pt;margin-top:1.15pt;mso-position-vertical-relative:text;margin-left:-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76">
                <wp:simplePos x="0" y="0"/>
                <wp:positionH relativeFrom="column">
                  <wp:posOffset>984885</wp:posOffset>
                </wp:positionH>
                <wp:positionV relativeFrom="paragraph">
                  <wp:posOffset>7620</wp:posOffset>
                </wp:positionV>
                <wp:extent cx="71755" cy="107315"/>
                <wp:effectExtent l="0" t="254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34000">
                          <a:off x="0" y="0"/>
                          <a:ext cx="71640" cy="107280"/>
                        </a:xfrm>
                        <a:prstGeom prst="triangle">
                          <a:avLst>
                            <a:gd name="adj" fmla="val 68347"/>
                          </a:avLst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cc" stroked="f" o:allowincell="f" style="position:absolute;margin-left:77.5pt;margin-top:0.55pt;width:5.6pt;height:8.4pt;flip:xy;mso-wrap-style:none;v-text-anchor:middle;rotation:4" type="_x0000_t5">
                <v:fill o:detectmouseclick="t" type="solid" color2="#0099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78">
                <wp:simplePos x="0" y="0"/>
                <wp:positionH relativeFrom="column">
                  <wp:posOffset>4192905</wp:posOffset>
                </wp:positionH>
                <wp:positionV relativeFrom="paragraph">
                  <wp:posOffset>5715</wp:posOffset>
                </wp:positionV>
                <wp:extent cx="71755" cy="107950"/>
                <wp:effectExtent l="19050" t="1079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10400">
                          <a:off x="0" y="0"/>
                          <a:ext cx="71640" cy="108000"/>
                        </a:xfrm>
                        <a:prstGeom prst="triangle">
                          <a:avLst>
                            <a:gd name="adj" fmla="val 67301"/>
                          </a:avLst>
                        </a:prstGeom>
                        <a:solidFill>
                          <a:srgbClr val="47c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7cfff" stroked="f" o:allowincell="f" style="position:absolute;margin-left:330.1pt;margin-top:0.45pt;width:5.6pt;height:8.45pt;flip:xy;mso-wrap-style:none;v-text-anchor:middle;rotation:337" type="_x0000_t5">
                <v:fill o:detectmouseclick="t" type="solid" color2="#b830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6605</wp:posOffset>
                </wp:positionH>
                <wp:positionV relativeFrom="paragraph">
                  <wp:posOffset>119380</wp:posOffset>
                </wp:positionV>
                <wp:extent cx="1528445" cy="6902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ซื่อสัตย์สุจร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ริงใจต่อ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54.35pt;mso-wrap-distance-left:9.05pt;mso-wrap-distance-right:9.05pt;mso-wrap-distance-top:0pt;mso-wrap-distance-bottom:0pt;margin-top:9.4pt;mso-position-vertical-relative:text;margin-left:2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ซื่อสัตย์สุจร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ริงใจต่อ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</wp:posOffset>
                </wp:positionH>
                <wp:positionV relativeFrom="paragraph">
                  <wp:posOffset>92710</wp:posOffset>
                </wp:positionV>
                <wp:extent cx="1543050" cy="5473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ระหย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3.1pt;mso-wrap-distance-left:9.05pt;mso-wrap-distance-right:9.05pt;mso-wrap-distance-top:0pt;mso-wrap-distance-bottom:0pt;margin-top:7.3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ระหย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57935</wp:posOffset>
            </wp:positionH>
            <wp:positionV relativeFrom="paragraph">
              <wp:posOffset>27940</wp:posOffset>
            </wp:positionV>
            <wp:extent cx="798830" cy="72263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78105</wp:posOffset>
                </wp:positionV>
                <wp:extent cx="1116330" cy="360045"/>
                <wp:effectExtent l="31750" t="33655" r="31750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6.1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62230</wp:posOffset>
                </wp:positionV>
                <wp:extent cx="1159510" cy="4191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4.9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5492115" cy="13963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39644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32.4pt;height:109.9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127000</wp:posOffset>
                </wp:positionV>
                <wp:extent cx="5600700" cy="11398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ตามพระบรมราโชวาท หลักการทรงงาน และหลักปรัชญาของเศรษฐกิจพอเพีย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๕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9.75pt;mso-wrap-distance-left:9.05pt;mso-wrap-distance-right:9.05pt;mso-wrap-distance-top:0pt;mso-wrap-distance-bottom:0pt;margin-top:10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ตามพระบรมราโชวาท หลักการทรงงาน และหลักปรัชญาของเศรษฐกิจพอเพีย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๕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940</wp:posOffset>
                </wp:positionH>
                <wp:positionV relativeFrom="paragraph">
                  <wp:posOffset>20320</wp:posOffset>
                </wp:positionV>
                <wp:extent cx="321310" cy="3073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.6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940</wp:posOffset>
                </wp:positionH>
                <wp:positionV relativeFrom="paragraph">
                  <wp:posOffset>1270</wp:posOffset>
                </wp:positionV>
                <wp:extent cx="321310" cy="3073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0.1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3830</wp:posOffset>
                </wp:positionH>
                <wp:positionV relativeFrom="paragraph">
                  <wp:posOffset>34925</wp:posOffset>
                </wp:positionV>
                <wp:extent cx="5585460" cy="15138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    ตามรอยพ่อ พอเพีย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เรื่อง พึ่งตนเ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๑ 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19.2pt;mso-wrap-distance-left:9.05pt;mso-wrap-distance-right:9.05pt;mso-wrap-distance-top:0pt;mso-wrap-distance-bottom:0pt;margin-top:2.7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    ตามรอยพ่อ พอเพีย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เรื่อง พึ่งตนเ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๑ 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85570</wp:posOffset>
            </wp:positionH>
            <wp:positionV relativeFrom="paragraph">
              <wp:posOffset>34925</wp:posOffset>
            </wp:positionV>
            <wp:extent cx="798830" cy="72263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4"/>
        </w:numPr>
        <w:spacing w:lineRule="auto" w:line="240"/>
        <w:ind w:left="709" w:right="-514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331470</wp:posOffset>
                </wp:positionV>
                <wp:extent cx="2595880" cy="360045"/>
                <wp:effectExtent l="31750" t="33655" r="3302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26.1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89555</wp:posOffset>
            </wp:positionH>
            <wp:positionV relativeFrom="paragraph">
              <wp:posOffset>27940</wp:posOffset>
            </wp:positionV>
            <wp:extent cx="834390" cy="98044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34" t="10033" r="19519" b="2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45</wp:posOffset>
                </wp:positionH>
                <wp:positionV relativeFrom="paragraph">
                  <wp:posOffset>325120</wp:posOffset>
                </wp:positionV>
                <wp:extent cx="2578100" cy="3937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25.6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หลักปรัชญาของเศรษฐกิจพอเพียงในระดับบุคคลและ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สมาชิกในครอบครัวใช้ชีวิตบนพื้นฐานของการรู้จัก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พึ่งตน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ชีวิตอย่างพ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ช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ไม่เบียดเบียน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อ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หลื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ื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มากพ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็แบ่งป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ื้อเฟื้อเผื่อแผ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อใจในการดำเนินชีวิตอย่าง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อยู่อย่างพอเพียงได้ในทุกสถานการณ์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การพึ่งตนเองได้ในวัยเด็ก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ช่วยเหลือตนเองในสิ่งที่สามารถทำได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2745</wp:posOffset>
            </wp:positionH>
            <wp:positionV relativeFrom="paragraph">
              <wp:posOffset>255905</wp:posOffset>
            </wp:positionV>
            <wp:extent cx="648970" cy="713740"/>
            <wp:effectExtent l="0" t="0" r="0" b="0"/>
            <wp:wrapNone/>
            <wp:docPr id="3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134620</wp:posOffset>
                </wp:positionV>
                <wp:extent cx="1283335" cy="360045"/>
                <wp:effectExtent l="32385" t="33655" r="3175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10.6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116840</wp:posOffset>
                </wp:positionV>
                <wp:extent cx="114300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ึ่งตนเอง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426085</wp:posOffset>
                </wp:positionV>
                <wp:extent cx="2501265" cy="360045"/>
                <wp:effectExtent l="32385" t="33655" r="31750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3.5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11780</wp:posOffset>
            </wp:positionH>
            <wp:positionV relativeFrom="paragraph">
              <wp:posOffset>66675</wp:posOffset>
            </wp:positionV>
            <wp:extent cx="956310" cy="91440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6995</wp:posOffset>
                </wp:positionH>
                <wp:positionV relativeFrom="paragraph">
                  <wp:posOffset>407035</wp:posOffset>
                </wp:positionV>
                <wp:extent cx="2717800" cy="4000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32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540</wp:posOffset>
                      </wp:positionV>
                      <wp:extent cx="360045" cy="23114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2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875</wp:posOffset>
                      </wp:positionV>
                      <wp:extent cx="360045" cy="23114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700</wp:posOffset>
                      </wp:positionV>
                      <wp:extent cx="360045" cy="23114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255</wp:posOffset>
                      </wp:positionV>
                      <wp:extent cx="360045" cy="231140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6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0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875</wp:posOffset>
                      </wp:positionV>
                      <wp:extent cx="360045" cy="231140"/>
                      <wp:effectExtent l="0" t="0" r="0" b="0"/>
                      <wp:wrapNone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5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 เรื่อง นาฬิกา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771015</wp:posOffset>
            </wp:positionH>
            <wp:positionV relativeFrom="paragraph">
              <wp:posOffset>19050</wp:posOffset>
            </wp:positionV>
            <wp:extent cx="712470" cy="78994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1714500" cy="360045"/>
                <wp:effectExtent l="31750" t="33655" r="32385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1pt;margin-top: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805</wp:posOffset>
                </wp:positionH>
                <wp:positionV relativeFrom="paragraph">
                  <wp:posOffset>1905</wp:posOffset>
                </wp:positionV>
                <wp:extent cx="1551940" cy="38417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0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312420</wp:posOffset>
                </wp:positionV>
                <wp:extent cx="1952625" cy="360045"/>
                <wp:effectExtent l="32385" t="33655" r="31750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24.6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8540</wp:posOffset>
            </wp:positionH>
            <wp:positionV relativeFrom="paragraph">
              <wp:posOffset>163195</wp:posOffset>
            </wp:positionV>
            <wp:extent cx="611505" cy="647065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175</wp:posOffset>
                </wp:positionH>
                <wp:positionV relativeFrom="paragraph">
                  <wp:posOffset>303530</wp:posOffset>
                </wp:positionV>
                <wp:extent cx="1914525" cy="38417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3.9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เข้าสู่บทเรียนด้วยการอ่านนิทานเรื่อง กระต่ายกับเพื่อนรัก ให้นักเรียนฟังอย่างช้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อาสาสมัครประมาณ ๑๐ คน แสดงท่าทางประก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ต่าย ม้า วัว แพะ แกะ ฝูงหมาป่า หากมีหน้ากากรูปสัตว์ให้ผู้แสดงใส่ก็จะช่วยให้น่าสนใจมาก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9540</wp:posOffset>
                </wp:positionH>
                <wp:positionV relativeFrom="paragraph">
                  <wp:posOffset>116205</wp:posOffset>
                </wp:positionV>
                <wp:extent cx="5340350" cy="3949065"/>
                <wp:effectExtent l="28575" t="29210" r="28575" b="279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3949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.2pt;margin-top:9.15pt;width:420.45pt;height:310.9pt;mso-wrap-style:none;v-text-anchor:middle">
                <v:fill o:detectmouseclick="t" type="solid" color2="#0d0d0d"/>
                <v:stroke color="#7f7f7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240"/>
        <w:ind w:right="-198"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านเรื่อง กระต่ายกับเพื่อนรัก</w:t>
      </w:r>
    </w:p>
    <w:p>
      <w:pPr>
        <w:pStyle w:val="Normal"/>
        <w:tabs>
          <w:tab w:val="clear" w:pos="720"/>
          <w:tab w:val="left" w:pos="1134" w:leader="none"/>
        </w:tabs>
        <w:ind w:left="709" w:right="2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ต่ายตัวหนึ่งคิดว่า สัตว์ในป่าทุกตัวเป็นเพื่อนรักของมัน วันหนึ่ง มันได้ยินเสียงหมาป่าดังมาจากชายทุ่ง กระต่ายจึงไปหาม้าเพื่อขอขี่หลังหนีจากอันตราย</w:t>
      </w:r>
    </w:p>
    <w:p>
      <w:pPr>
        <w:pStyle w:val="Normal"/>
        <w:tabs>
          <w:tab w:val="clear" w:pos="720"/>
          <w:tab w:val="left" w:pos="1134" w:leader="none"/>
        </w:tabs>
        <w:ind w:left="709" w:right="2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วันนี้ข้าไม่ว่างจริง ๆ เพื่อนเอ๋ย เจ้าลองไปขอความช่วยเหลือจากเจ้าวัวดูเถอะ”      ม้าปฏิเสธ</w:t>
      </w:r>
    </w:p>
    <w:p>
      <w:pPr>
        <w:pStyle w:val="Normal"/>
        <w:tabs>
          <w:tab w:val="clear" w:pos="720"/>
          <w:tab w:val="left" w:pos="1134" w:leader="none"/>
        </w:tabs>
        <w:ind w:left="709" w:right="2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ต่ายขอให้วัวช่วยไล่ขวิดขับไล่พวกหมาป่า แต่วัวก็อ้างว่ามีนัดกับนางวัวสาว</w:t>
      </w:r>
    </w:p>
    <w:p>
      <w:pPr>
        <w:pStyle w:val="Normal"/>
        <w:tabs>
          <w:tab w:val="clear" w:pos="720"/>
          <w:tab w:val="left" w:pos="1134" w:leader="none"/>
        </w:tabs>
        <w:ind w:left="709" w:right="2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ลองไปหาเจ้าแพะดูซิ มันคงช่วยพาเจ้าหนีได้แน่” วัวแนะนำ</w:t>
      </w:r>
    </w:p>
    <w:p>
      <w:pPr>
        <w:pStyle w:val="Normal"/>
        <w:tabs>
          <w:tab w:val="clear" w:pos="720"/>
          <w:tab w:val="left" w:pos="1134" w:leader="none"/>
        </w:tabs>
        <w:ind w:left="709" w:right="2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แต่ขนของข้าแข็งและหยาบ อาจจะตำก้นของเจ้าได้นะ” แพะบ่ายเบี่ยง และแนะนำให้ไปหาแกะที่มีขนยาวและนิ่มกว่า</w:t>
      </w:r>
    </w:p>
    <w:p>
      <w:pPr>
        <w:pStyle w:val="Normal"/>
        <w:tabs>
          <w:tab w:val="clear" w:pos="720"/>
          <w:tab w:val="left" w:pos="1134" w:leader="none"/>
        </w:tabs>
        <w:ind w:left="709" w:right="2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ข้าก็อยากจะช่วยเจ้าเหมือนกัน” แกะพูดเอาใจ “เจ้าก็รู้นี่ว่าหมาป่ามันก็ชอบกินแกะเหมือนเจ้าน่ะแหละ เอาไว้ช่วยอย่างอื่นดีกว่านะ”</w:t>
      </w:r>
    </w:p>
    <w:p>
      <w:pPr>
        <w:pStyle w:val="Normal"/>
        <w:tabs>
          <w:tab w:val="clear" w:pos="720"/>
          <w:tab w:val="left" w:pos="1134" w:leader="none"/>
        </w:tabs>
        <w:ind w:left="709" w:right="2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ณะนั้นหมาป่าฝูงใหญ่วิ่งมาใกล้มากแล้ว กระต่ายจึงตัดสินใจเผ่นหนี และโชคดีที่หนีพ้นอันตรายไปได้อย่างหวุดหว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ั้งประเด็นคำถามเกี่ยวกับเรื่องราวที่เกิดขึ้น และการกระทำของตัวละครแต่ละตัวว่าดีหรือไม่ดีอย่างไร ให้นักเรียนร่วมกันอภิปราย และร่วมกันสรุปข้อคิดที่ได้จากนิทานเรื่องนี้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ต้องช่วยเหลือตนเองก่อน ต้องพึ่งตนเองก่อน ไม่ควรหวังพึ่งผู้อื่นก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ำชิ้นงานที่ ๖ เรื่อง นาฬิกาชีวิต</w: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225425</wp:posOffset>
                </wp:positionV>
                <wp:extent cx="1850390" cy="360045"/>
                <wp:effectExtent l="32385" t="33655" r="32385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15pt;margin-top:17.7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67890</wp:posOffset>
            </wp:positionH>
            <wp:positionV relativeFrom="paragraph">
              <wp:posOffset>46990</wp:posOffset>
            </wp:positionV>
            <wp:extent cx="599440" cy="64706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235</wp:posOffset>
                </wp:positionH>
                <wp:positionV relativeFrom="paragraph">
                  <wp:posOffset>211455</wp:posOffset>
                </wp:positionV>
                <wp:extent cx="1943100" cy="4572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.6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249555</wp:posOffset>
                </wp:positionV>
                <wp:extent cx="2286635" cy="360045"/>
                <wp:effectExtent l="32385" t="33655" r="3111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19.6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98725</wp:posOffset>
            </wp:positionH>
            <wp:positionV relativeFrom="paragraph">
              <wp:posOffset>90170</wp:posOffset>
            </wp:positionV>
            <wp:extent cx="635000" cy="8001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530</wp:posOffset>
                </wp:positionH>
                <wp:positionV relativeFrom="paragraph">
                  <wp:posOffset>249555</wp:posOffset>
                </wp:positionV>
                <wp:extent cx="2260600" cy="4572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9.6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3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Wingdings" w:hAnsi="Wingdings" w:eastAsia="Times New Roman" w:cs="Angsana New"/>
      <w:color w:val="943634"/>
      <w:sz w:val="24"/>
    </w:rPr>
  </w:style>
  <w:style w:type="character" w:styleId="WW8Num3z1">
    <w:name w:val="WW8Num3z1"/>
    <w:qFormat/>
    <w:rPr>
      <w:rFonts w:ascii="Wingdings 2" w:hAnsi="Wingdings 2" w:eastAsia="Times New Roman" w:cs="Angsana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HP</dc:creator>
  <dc:description/>
  <cp:keywords/>
  <dc:language>en-US</dc:language>
  <cp:lastModifiedBy>User</cp:lastModifiedBy>
  <cp:lastPrinted>2015-02-16T17:03:00Z</cp:lastPrinted>
  <dcterms:modified xsi:type="dcterms:W3CDTF">2016-03-12T00:45:00Z</dcterms:modified>
  <cp:revision>54</cp:revision>
  <dc:subject/>
  <dc:title/>
</cp:coreProperties>
</file>