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7620</wp:posOffset>
                </wp:positionV>
                <wp:extent cx="6145530" cy="1616710"/>
                <wp:effectExtent l="9525" t="9525" r="1016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616760"/>
                        </a:xfrm>
                        <a:prstGeom prst="foldedCorner">
                          <a:avLst>
                            <a:gd name="adj" fmla="val 16657"/>
                          </a:avLst>
                        </a:prstGeom>
                        <a:solidFill>
                          <a:srgbClr val="c5d8a0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5d8a0" stroked="t" o:allowincell="f" style="position:absolute;margin-left:-27.2pt;margin-top:-0.6pt;width:483.85pt;height:127.25pt;mso-wrap-style:none;v-text-anchor:middle" type="_x0000_t65">
                <v:fill o:detectmouseclick="t" type="solid" color2="#3a275f"/>
                <v:stroke color="#76923c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3830</wp:posOffset>
                </wp:positionH>
                <wp:positionV relativeFrom="paragraph">
                  <wp:posOffset>34925</wp:posOffset>
                </wp:positionV>
                <wp:extent cx="5585460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๓    ตามรอยพ่อ พอเพียง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๑๐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 เรื่อง การออม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 ๑๑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น้าที่พลเมือง ๑                      กลุ่มสาระการเรียนรู้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159pt;mso-wrap-distance-left:9.05pt;mso-wrap-distance-right:9.05pt;mso-wrap-distance-top:0pt;mso-wrap-distance-bottom:0pt;margin-top:2.7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๓    ตามรอยพ่อ พอเพียง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๑๐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  เรื่อง การออม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ParagraphStyle"/>
                        <w:tabs>
                          <w:tab w:val="clear" w:pos="720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 ๑๑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หน้าที่พลเมือง ๑                      กลุ่มสาระการเรียนรู้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-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8315</wp:posOffset>
                </wp:positionH>
                <wp:positionV relativeFrom="paragraph">
                  <wp:posOffset>107950</wp:posOffset>
                </wp:positionV>
                <wp:extent cx="2620010" cy="4038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403920"/>
                        </a:xfrm>
                        <a:prstGeom prst="roundRect">
                          <a:avLst>
                            <a:gd name="adj" fmla="val 35690"/>
                          </a:avLst>
                        </a:prstGeom>
                        <a:solidFill>
                          <a:srgbClr val="bce7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f" o:allowincell="f" style="position:absolute;margin-left:238.45pt;margin-top:8.5pt;width:206.25pt;height:31.75pt;mso-wrap-style:none;v-text-anchor:middle">
                <v:fill o:detectmouseclick="t" type="solid" color2="#43180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8025</wp:posOffset>
                </wp:positionH>
                <wp:positionV relativeFrom="paragraph">
                  <wp:posOffset>144145</wp:posOffset>
                </wp:positionV>
                <wp:extent cx="24003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เวลา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1.3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เวลา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92430</wp:posOffset>
                </wp:positionV>
                <wp:extent cx="1116330" cy="360045"/>
                <wp:effectExtent l="31750" t="33655" r="3175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60000"/>
                        </a:xfrm>
                        <a:custGeom>
                          <a:avLst/>
                          <a:gdLst>
                            <a:gd name="textAreaLeft" fmla="*/ 0 w 632880"/>
                            <a:gd name="textAreaRight" fmla="*/ 632880 w 6328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ffdb69" stroked="t" o:allowincell="f" style="position:absolute;margin-left:0.85pt;margin-top:30.9pt;width:87.8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26210</wp:posOffset>
            </wp:positionH>
            <wp:positionV relativeFrom="paragraph">
              <wp:posOffset>156845</wp:posOffset>
            </wp:positionV>
            <wp:extent cx="798830" cy="722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70</wp:posOffset>
                </wp:positionH>
                <wp:positionV relativeFrom="paragraph">
                  <wp:posOffset>400685</wp:posOffset>
                </wp:positionV>
                <wp:extent cx="115951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3pt;mso-wrap-distance-left:9.05pt;mso-wrap-distance-right:9.05pt;mso-wrap-distance-top:0pt;mso-wrap-distance-bottom:0pt;margin-top:31.5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09" w:right="-784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ฏิบัติตนตามพระบรมราโชวาท หลักการทรงงาน และหลักปรัชญาของเศรษฐกิจพอเพียง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numPr>
          <w:ilvl w:val="0"/>
          <w:numId w:val="1"/>
        </w:numPr>
        <w:ind w:left="709" w:hanging="425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3316605</wp:posOffset>
                </wp:positionV>
                <wp:extent cx="1286510" cy="360045"/>
                <wp:effectExtent l="31750" t="3365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60000"/>
                        </a:xfrm>
                        <a:custGeom>
                          <a:avLst/>
                          <a:gdLst>
                            <a:gd name="textAreaLeft" fmla="*/ 0 w 729360"/>
                            <a:gd name="textAreaRight" fmla="*/ 729720 w 729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.85pt;margin-top:261.15pt;width:101.2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4015</wp:posOffset>
            </wp:positionH>
            <wp:positionV relativeFrom="paragraph">
              <wp:posOffset>3152140</wp:posOffset>
            </wp:positionV>
            <wp:extent cx="648970" cy="713740"/>
            <wp:effectExtent l="0" t="0" r="0" b="0"/>
            <wp:wrapNone/>
            <wp:docPr id="1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ปฏิบัติตนเป็นผู้มีวินัยในตนเ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570</wp:posOffset>
                </wp:positionH>
                <wp:positionV relativeFrom="paragraph">
                  <wp:posOffset>3304540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0.2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ind w:firstLine="72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60980</wp:posOffset>
            </wp:positionH>
            <wp:positionV relativeFrom="paragraph">
              <wp:posOffset>134620</wp:posOffset>
            </wp:positionV>
            <wp:extent cx="933450" cy="9969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10" t="8758" r="17305" b="2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49225</wp:posOffset>
                </wp:positionV>
                <wp:extent cx="2595880" cy="360045"/>
                <wp:effectExtent l="31750" t="3365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360000"/>
                        </a:xfrm>
                        <a:custGeom>
                          <a:avLst/>
                          <a:gdLst>
                            <a:gd name="textAreaLeft" fmla="*/ 0 w 1471680"/>
                            <a:gd name="textAreaRight" fmla="*/ 1472040 w 147168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11.75pt;width:204.3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35890</wp:posOffset>
                </wp:positionV>
                <wp:extent cx="2654300" cy="393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คิดรวบยอ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31pt;mso-wrap-distance-left:9.05pt;mso-wrap-distance-right:9.05pt;mso-wrap-distance-top:0pt;mso-wrap-distance-bottom:0pt;margin-top:10.7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คิดรวบยอ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rPr>
          <w:sz w:val="32"/>
          <w:szCs w:val="32"/>
        </w:rPr>
      </w:pPr>
      <w:r>
        <w:rPr>
          <w:sz w:val="32"/>
          <w:sz w:val="32"/>
          <w:szCs w:val="32"/>
        </w:rPr>
        <w:t>หลักปรัชญาของเศรษฐกิจพอเพียงในระดับบุคคลและ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สมาชิกในครอบครัวใช้ชีวิตบนพื้นฐานของการรู้จัก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ารถพึ่งตน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ชีวิตอย่างพ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ดยไม่เบียดเบียน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ออมเมื่อเหลือ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ลือ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ีมากพอ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็แบ่งป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กิดความ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พอใจในการดำเนินชีวิตอย่างพอ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อยู่อย่างพอเพียงได้ในทุกสถานการณ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numPr>
          <w:ilvl w:val="0"/>
          <w:numId w:val="4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อม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hanging="11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-7620</wp:posOffset>
                </wp:positionV>
                <wp:extent cx="2039620" cy="360045"/>
                <wp:effectExtent l="31750" t="33655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360000"/>
                        </a:xfrm>
                        <a:custGeom>
                          <a:avLst/>
                          <a:gdLst>
                            <a:gd name="textAreaLeft" fmla="*/ 0 w 1156320"/>
                            <a:gd name="textAreaRight" fmla="*/ 1156680 w 115632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0.9pt;margin-top:-0.6pt;width:160.5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333625</wp:posOffset>
            </wp:positionH>
            <wp:positionV relativeFrom="paragraph">
              <wp:posOffset>-205105</wp:posOffset>
            </wp:positionV>
            <wp:extent cx="744220" cy="7416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170</wp:posOffset>
                </wp:positionH>
                <wp:positionV relativeFrom="paragraph">
                  <wp:posOffset>-25400</wp:posOffset>
                </wp:positionV>
                <wp:extent cx="2032635" cy="400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31.5pt;mso-wrap-distance-left:9.05pt;mso-wrap-distance-right:9.05pt;mso-wrap-distance-top:0pt;mso-wrap-distance-bottom:0pt;margin-top:-2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ประเมินค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อย่างมีวิจารณญา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exact" w:line="360"/>
        <w:ind w:left="1004" w:hanging="2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คิดสร้างสรรค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360"/>
        <w:ind w:firstLine="284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color w:val="943634"/>
          <w:szCs w:val="24"/>
        </w:rPr>
        <w:t>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11780</wp:posOffset>
            </wp:positionH>
            <wp:positionV relativeFrom="paragraph">
              <wp:posOffset>141605</wp:posOffset>
            </wp:positionV>
            <wp:extent cx="956310" cy="9144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60"/>
        <w:ind w:firstLine="426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3815</wp:posOffset>
                </wp:positionV>
                <wp:extent cx="2501265" cy="360045"/>
                <wp:effectExtent l="32385" t="3365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360000"/>
                        </a:xfrm>
                        <a:custGeom>
                          <a:avLst/>
                          <a:gdLst>
                            <a:gd name="textAreaLeft" fmla="*/ 0 w 1418040"/>
                            <a:gd name="textAreaRight" fmla="*/ 1418400 w 1418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7.3pt;margin-top:3.45pt;width:196.9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6995</wp:posOffset>
                </wp:positionH>
                <wp:positionV relativeFrom="paragraph">
                  <wp:posOffset>24765</wp:posOffset>
                </wp:positionV>
                <wp:extent cx="271780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่านิยม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1.5pt;mso-wrap-distance-left:9.05pt;mso-wrap-distance-right:9.05pt;mso-wrap-distance-top:0pt;mso-wrap-distance-bottom:0pt;margin-top:1.9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่านิยม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426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3025</wp:posOffset>
                      </wp:positionV>
                      <wp:extent cx="149860" cy="1734820"/>
                      <wp:effectExtent l="3810" t="3810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760" cy="1734840"/>
                                <a:chOff x="0" y="0"/>
                                <a:chExt cx="149760" cy="173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196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55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2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1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89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608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08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5.75pt;width:11.8pt;height:136.65pt" coordorigin="82,115" coordsize="236,2733">
                      <v:oval id="shape_0" fillcolor="white" stroked="t" o:allowincell="t" style="position:absolute;left:91;top:115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46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91;top:83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5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189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6;top:22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82;top:262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กชาติ ศาสน์ กษัตริย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สุจริ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0955</wp:posOffset>
                      </wp:positionV>
                      <wp:extent cx="360045" cy="2311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6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360045" cy="23114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อย่าง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6670</wp:posOffset>
                      </wp:positionV>
                      <wp:extent cx="360045" cy="23114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1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851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69850</wp:posOffset>
                      </wp:positionV>
                      <wp:extent cx="172720" cy="4483735"/>
                      <wp:effectExtent l="3810" t="3810" r="317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4483800"/>
                                <a:chOff x="0" y="0"/>
                                <a:chExt cx="172800" cy="448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7572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8280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1404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730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29428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275076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32022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365940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43394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5.5pt;width:13.6pt;height:353.05pt" coordorigin="129,110" coordsize="272,7061">
                      <v:oval id="shape_0" fillcolor="white" stroked="t" o:allowincell="t" style="position:absolute;left:129;top:110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458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29;top:821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38;top:117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2989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7;top:1906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42;top:227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372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4442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56;top:515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66;top:5873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t" style="position:absolute;left:174;top:6944;width:226;height:22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ชาติ ศาสนา 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เสียสละ อดท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5240</wp:posOffset>
                      </wp:positionV>
                      <wp:extent cx="360045" cy="23114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1.2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ตัญญูต่อพ่อแม่ ผู้ปกครอง ครูบาอาจารย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0160</wp:posOffset>
                      </wp:positionV>
                      <wp:extent cx="360045" cy="2311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0.8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4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ศีลธรรม รักษาความสัตย์ 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exact" w:line="360"/>
              <w:ind w:left="4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 เรียนรู้การเป็นประชาธิปไตย อันมีพระมหากษัตริย์ทรงเป็นประมุข 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เบียบวินัย เคารพกฎหมาย ผู้น้อยรู้จัก    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020</wp:posOffset>
                      </wp:positionV>
                      <wp:extent cx="360045" cy="2311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6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6035</wp:posOffset>
                      </wp:positionV>
                      <wp:extent cx="360045" cy="23114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FF33CC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8.2pt;mso-wrap-distance-left:9.05pt;mso-wrap-distance-right:9.05pt;mso-wrap-distance-top:0pt;mso-wrap-distance-bottom:0pt;margin-top:2.05pt;mso-position-vertical-relative:text;margin-left: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ข้มแข็งทั้งร่างกายและจิตใจ ไม่ยอมแพ้ต่ออำนาจฝ่ายต่ำหรือกิเลส มีความละอาย  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exact" w:line="360"/>
              <w:ind w:left="885" w:hanging="425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32715</wp:posOffset>
                </wp:positionV>
                <wp:extent cx="1447800" cy="360045"/>
                <wp:effectExtent l="31750" t="3365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60000"/>
                        </a:xfrm>
                        <a:custGeom>
                          <a:avLst/>
                          <a:gdLst>
                            <a:gd name="textAreaLeft" fmla="*/ 0 w 820800"/>
                            <a:gd name="textAreaRight" fmla="*/ 821160 w 8208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-0.7pt;margin-top:10.45pt;width:113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891665</wp:posOffset>
                </wp:positionV>
                <wp:extent cx="1714500" cy="360045"/>
                <wp:effectExtent l="31750" t="3365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60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7pt;margin-top:148.95pt;width:134.9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4191000</wp:posOffset>
                </wp:positionV>
                <wp:extent cx="1952625" cy="360045"/>
                <wp:effectExtent l="32385" t="33655" r="31750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60000"/>
                        </a:xfrm>
                        <a:custGeom>
                          <a:avLst/>
                          <a:gdLst>
                            <a:gd name="textAreaLeft" fmla="*/ 0 w 1107000"/>
                            <a:gd name="textAreaRight" fmla="*/ 1107360 w 110700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4pt;margin-top:330pt;width:153.7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4010</wp:posOffset>
            </wp:positionH>
            <wp:positionV relativeFrom="paragraph">
              <wp:posOffset>-118110</wp:posOffset>
            </wp:positionV>
            <wp:extent cx="652780" cy="84201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88540</wp:posOffset>
            </wp:positionH>
            <wp:positionV relativeFrom="paragraph">
              <wp:posOffset>4041775</wp:posOffset>
            </wp:positionV>
            <wp:extent cx="611505" cy="64706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1257300" cy="3841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ะง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25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ะง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095</wp:posOffset>
                </wp:positionH>
                <wp:positionV relativeFrom="paragraph">
                  <wp:posOffset>1882775</wp:posOffset>
                </wp:positionV>
                <wp:extent cx="1551940" cy="3841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30.25pt;mso-wrap-distance-left:9.05pt;mso-wrap-distance-right:9.05pt;mso-wrap-distance-top:0pt;mso-wrap-distance-bottom:0pt;margin-top:148.25pt;mso-position-vertical-relative:text;margin-left: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175</wp:posOffset>
                </wp:positionH>
                <wp:positionV relativeFrom="paragraph">
                  <wp:posOffset>4182110</wp:posOffset>
                </wp:positionV>
                <wp:extent cx="1914525" cy="3841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30.25pt;mso-wrap-distance-left:9.05pt;mso-wrap-distance-right:9.05pt;mso-wrap-distance-top:0pt;mso-wrap-distance-bottom:0pt;margin-top:329.3pt;mso-position-vertical-relative:text;margin-left: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งานที่ ๙ เรื่อง การปฏิบัติตนตามหลักปรัชญาของ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60550</wp:posOffset>
            </wp:positionH>
            <wp:positionV relativeFrom="paragraph">
              <wp:posOffset>255270</wp:posOffset>
            </wp:positionV>
            <wp:extent cx="712470" cy="78994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numPr>
          <w:ilvl w:val="0"/>
          <w:numId w:val="5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นำของจริ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กระปุกออมสินแบบต่าง ๆ ให้นักเรียนดู แล้วถามนักเรียนว่า สิ่งของเหล่านี้คืออะไร ไว้ใช้ทำ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รูร้องเพลง ออมไว้ ให้นักเรียนฟัง 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๒ ครั้ง แล้วให้นักเรียนร้องตามจนร้องได้เอง จากนั้นตั้งคำถามให้นักเรียนช่วยกันตอบว่า เนื้อหาในเพลงกล่าวว่าอย่าง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60020</wp:posOffset>
                </wp:positionV>
                <wp:extent cx="5281295" cy="1989455"/>
                <wp:effectExtent l="10160" t="10160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1200" cy="19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ce7fa"/>
                        </a:solidFill>
                        <a:ln w="19080">
                          <a:solidFill>
                            <a:srgbClr val="0f243e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ce7fa" stroked="t" o:allowincell="f" style="position:absolute;margin-left:25.8pt;margin-top:12.6pt;width:415.8pt;height:156.6pt;mso-wrap-style:none;v-text-anchor:middle">
                <v:fill o:detectmouseclick="t" type="solid" color2="#431805"/>
                <v:stroke color="#0f243e" weight="1908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jc w:val="center"/>
        <w:rPr>
          <w:rFonts w:ascii="Angsana New" w:hAnsi="Angsana New" w:cs="Angsana New"/>
          <w:b/>
          <w:b/>
          <w:bCs/>
          <w:color w:val="17365D"/>
          <w:sz w:val="32"/>
          <w:szCs w:val="32"/>
        </w:rPr>
      </w:pPr>
      <w:r>
        <w:rPr>
          <w:rFonts w:ascii="Angsana New" w:hAnsi="Angsana New"/>
          <w:b/>
          <w:b/>
          <w:bCs/>
          <w:color w:val="17365D"/>
          <w:sz w:val="32"/>
          <w:sz w:val="32"/>
          <w:szCs w:val="32"/>
        </w:rPr>
        <w:t>เพลง ออมไว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jc w:val="right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/>
          <w:color w:val="17365D"/>
          <w:sz w:val="32"/>
          <w:sz w:val="32"/>
          <w:szCs w:val="32"/>
        </w:rPr>
        <w:t>เนื้อร้อง</w:t>
      </w:r>
      <w:r>
        <w:rPr>
          <w:rFonts w:cs="Angsana New" w:ascii="Angsana New" w:hAnsi="Angsana New"/>
          <w:color w:val="17365D"/>
          <w:sz w:val="32"/>
          <w:szCs w:val="32"/>
        </w:rPr>
        <w:t>-</w:t>
      </w:r>
      <w:r>
        <w:rPr>
          <w:rFonts w:ascii="Angsana New" w:hAnsi="Angsana New"/>
          <w:color w:val="17365D"/>
          <w:sz w:val="32"/>
          <w:sz w:val="32"/>
          <w:szCs w:val="32"/>
        </w:rPr>
        <w:t>ทำนอง สุกรี เจริญสุข</w:t>
      </w:r>
    </w:p>
    <w:p>
      <w:pPr>
        <w:pStyle w:val="Normal"/>
        <w:tabs>
          <w:tab w:val="clear" w:pos="720"/>
          <w:tab w:val="left" w:pos="3686" w:leader="none"/>
        </w:tabs>
        <w:ind w:left="709" w:right="-199" w:hanging="0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/>
          <w:color w:val="17365D"/>
          <w:sz w:val="32"/>
          <w:sz w:val="32"/>
          <w:szCs w:val="32"/>
        </w:rPr>
        <w:t>ออมไว้จะไม่ขัดสน</w:t>
      </w:r>
      <w:r>
        <w:rPr>
          <w:rFonts w:cs="Angsana New" w:ascii="Angsana New" w:hAnsi="Angsana New"/>
          <w:color w:val="17365D"/>
          <w:sz w:val="32"/>
          <w:szCs w:val="32"/>
        </w:rPr>
        <w:tab/>
      </w:r>
      <w:r>
        <w:rPr>
          <w:rFonts w:ascii="Angsana New" w:hAnsi="Angsana New"/>
          <w:color w:val="17365D"/>
          <w:sz w:val="32"/>
          <w:sz w:val="32"/>
          <w:szCs w:val="32"/>
        </w:rPr>
        <w:t>และไม่ทุกข์ทนต่อไปภายหน้า</w:t>
      </w:r>
    </w:p>
    <w:p>
      <w:pPr>
        <w:pStyle w:val="Normal"/>
        <w:tabs>
          <w:tab w:val="clear" w:pos="720"/>
          <w:tab w:val="left" w:pos="3686" w:leader="none"/>
        </w:tabs>
        <w:ind w:left="709" w:right="-199" w:hanging="0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/>
          <w:color w:val="17365D"/>
          <w:sz w:val="32"/>
          <w:sz w:val="32"/>
          <w:szCs w:val="32"/>
        </w:rPr>
        <w:t>หมั่นเก็บหมั่นเก็บเงินตรา</w:t>
      </w:r>
      <w:r>
        <w:rPr>
          <w:rFonts w:cs="Angsana New" w:ascii="Angsana New" w:hAnsi="Angsana New"/>
          <w:color w:val="17365D"/>
          <w:sz w:val="32"/>
          <w:szCs w:val="32"/>
        </w:rPr>
        <w:tab/>
      </w:r>
      <w:r>
        <w:rPr>
          <w:rFonts w:ascii="Angsana New" w:hAnsi="Angsana New"/>
          <w:color w:val="17365D"/>
          <w:sz w:val="32"/>
          <w:sz w:val="32"/>
          <w:szCs w:val="32"/>
        </w:rPr>
        <w:t>ต่อไปภายหน้าจะได้สบาย</w:t>
      </w:r>
    </w:p>
    <w:p>
      <w:pPr>
        <w:pStyle w:val="Normal"/>
        <w:tabs>
          <w:tab w:val="clear" w:pos="720"/>
          <w:tab w:val="left" w:pos="3686" w:leader="none"/>
        </w:tabs>
        <w:ind w:left="709" w:right="-199" w:hanging="0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/>
          <w:color w:val="17365D"/>
          <w:sz w:val="32"/>
          <w:sz w:val="32"/>
          <w:szCs w:val="32"/>
        </w:rPr>
        <w:t>ออมไว้อย่างได้ละเว้น</w:t>
      </w:r>
      <w:r>
        <w:rPr>
          <w:rFonts w:cs="Angsana New" w:ascii="Angsana New" w:hAnsi="Angsana New"/>
          <w:color w:val="17365D"/>
          <w:sz w:val="32"/>
          <w:szCs w:val="32"/>
        </w:rPr>
        <w:tab/>
      </w:r>
      <w:r>
        <w:rPr>
          <w:rFonts w:ascii="Angsana New" w:hAnsi="Angsana New"/>
          <w:color w:val="17365D"/>
          <w:sz w:val="32"/>
          <w:sz w:val="32"/>
          <w:szCs w:val="32"/>
        </w:rPr>
        <w:t>ถ้าไม่จำเป็นอย่าได้ใช้จ่าย</w:t>
      </w:r>
    </w:p>
    <w:p>
      <w:pPr>
        <w:pStyle w:val="Normal"/>
        <w:tabs>
          <w:tab w:val="clear" w:pos="720"/>
          <w:tab w:val="left" w:pos="3686" w:leader="none"/>
        </w:tabs>
        <w:ind w:left="709" w:right="-199" w:hanging="0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ascii="Angsana New" w:hAnsi="Angsana New"/>
          <w:color w:val="17365D"/>
          <w:sz w:val="32"/>
          <w:sz w:val="32"/>
          <w:szCs w:val="32"/>
        </w:rPr>
        <w:t>หมั่นออมหมั่นออมเอาไว้</w:t>
      </w:r>
      <w:r>
        <w:rPr>
          <w:rFonts w:cs="Angsana New" w:ascii="Angsana New" w:hAnsi="Angsana New"/>
          <w:color w:val="17365D"/>
          <w:sz w:val="32"/>
          <w:szCs w:val="32"/>
        </w:rPr>
        <w:tab/>
      </w:r>
      <w:r>
        <w:rPr>
          <w:rFonts w:ascii="Angsana New" w:hAnsi="Angsana New"/>
          <w:color w:val="17365D"/>
          <w:sz w:val="32"/>
          <w:sz w:val="32"/>
          <w:szCs w:val="32"/>
        </w:rPr>
        <w:t>หมั่นออม ๆ เอาไว้ ต่อไปภายหน้าจะได้มีเงินทองเงินทอง</w:t>
      </w:r>
    </w:p>
    <w:p>
      <w:pPr>
        <w:pStyle w:val="Normal"/>
        <w:tabs>
          <w:tab w:val="clear" w:pos="720"/>
          <w:tab w:val="left" w:pos="3686" w:leader="none"/>
        </w:tabs>
        <w:ind w:left="709" w:right="-199" w:hanging="0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709" w:right="-199" w:hanging="0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709" w:right="-199" w:hanging="0"/>
        <w:rPr>
          <w:rFonts w:ascii="Angsana New" w:hAnsi="Angsana New" w:cs="Angsana New"/>
          <w:color w:val="17365D"/>
          <w:sz w:val="32"/>
          <w:szCs w:val="32"/>
        </w:rPr>
      </w:pPr>
      <w:r>
        <w:rPr>
          <w:rFonts w:cs="Angsana New" w:ascii="Angsana New" w:hAnsi="Angsana New"/>
          <w:color w:val="17365D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เล่ากรณีตัวอย่างบุคคลที่ไม่รู้จักออมเงิน ทำให้ต้องเป็นหนี้ บางคนถูกข่มขู่ทวงหนี้จนหวาดกลัว บางคนถูกทำร้าย บางคนต้องหนีหนี้ บางคนต้องทุจริตเพื่อหาเงินมาใช้หนี้ บางคนมีชีวิตที่ลำบากยากจน จากนั้นครูอ่านพระบรมราโชวาทเกี่ยวกับการออม และความซื่อสัตย์ให้นักเรียนฟัง แล้วให้ช่วยกันสรุปผลเสียจากการไม่รู้จักออมเงิน เช่น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239395</wp:posOffset>
                </wp:positionV>
                <wp:extent cx="5581650" cy="165290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1652760"/>
                        </a:xfrm>
                        <a:prstGeom prst="roundRect">
                          <a:avLst>
                            <a:gd name="adj" fmla="val 13125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8.65pt;margin-top:18.85pt;width:439.45pt;height:130.1pt;mso-wrap-style:none;v-text-anchor:middle">
                <v:fill o:detectmouseclick="t" type="solid" color2="#0d2424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99" w:firstLine="28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ซื่อสัตย์สุจร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ความซื่อสัตย์สุจริตเป็นพื้นฐานของความดีทุกอย่าง เด็ก ๆ จึงต้องฝึกฝนอบรมให้เกิดมีขึ้น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ตนเอง เพื่อจักได้เติบโตขึ้นเป็นคนดีมีประโยชน์ และมีชีวิตที่สะอาด ที่เจริญมั่นคง</w:t>
      </w:r>
      <w:r>
        <w:rPr>
          <w:rFonts w:cs="Angsana New" w:ascii="Angsana New" w:hAnsi="Angsana New"/>
          <w:sz w:val="32"/>
          <w:szCs w:val="32"/>
        </w:rPr>
        <w:t xml:space="preserve">...”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before="240" w:after="0"/>
        <w:ind w:right="-198" w:firstLine="284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พระบรมราโชวาท พระราชทานเพื่อเชิญลงพิมพ์ในหนังสือวันเด็ก พุทธศักราช ๒๕๓๑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ตำหนักจิตรลดารโหฐาน วันที่ ๑๘ พฤศจิกายน พุทธศักราช ๒๕๓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before="120" w:after="120"/>
        <w:ind w:right="-198" w:firstLine="28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before="120" w:after="12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สำรวจพฤติกรรมการใช้จ่ายเงินประจำวันว่าใช้ในสิ่งที่จำเป็นหรือไม่ สามารถที่จะออมเงินได้ทุกวัน หรือออมเป็นบางวันได้บ้างหรือไม่ โดยทำตารางวิเคราะห์ เช่น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513"/>
        <w:gridCol w:w="15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ใช้จ่า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เป็น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350" w:leader="none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จำเป็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350" w:leader="none"/>
              </w:tabs>
              <w:snapToGrid w:val="false"/>
              <w:ind w:left="-108"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spacing w:before="120" w:after="0"/>
        <w:ind w:right="-198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ักเรียนช่วยกันสรุปหลักในการใช้จ่าย เพื่อจะได้มีเงินออ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ตั้งปณิธานว่าจะออมเงิน เช่น “เราสัญญาว่าจะออมเงิน” ครูช่วยเขียนให้สวยงามติดไว้หน้าห้อง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จดบันทึกการออมเงินเพื่อตรวจสอบตนเ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ักเรียนทำชิ้นงานที่ ๙ เรื่อง การปฏิบัติตน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341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ทำกิจกรรมสรุปความเข้าใจที่คงทนเรื่อง การทรงงานของพระบาทสมเด็จพระเจ้าอยู่หัว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341" w:firstLine="284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153035</wp:posOffset>
                </wp:positionV>
                <wp:extent cx="5325745" cy="13163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840" cy="13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5.4pt;margin-top:12.05pt;width:419.3pt;height:103.6pt;mso-wrap-style:none;v-text-anchor:middle">
                <v:fill o:detectmouseclick="t" type="solid" color2="#25110c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1170</wp:posOffset>
                </wp:positionH>
                <wp:positionV relativeFrom="paragraph">
                  <wp:posOffset>35560</wp:posOffset>
                </wp:positionV>
                <wp:extent cx="177800" cy="1898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9720"/>
                        </a:xfrm>
                        <a:custGeom>
                          <a:avLst/>
                          <a:gdLst>
                            <a:gd name="textAreaLeft" fmla="*/ 16560 w 100800"/>
                            <a:gd name="textAreaRight" fmla="*/ 84240 w 100800"/>
                            <a:gd name="textAreaTop" fmla="*/ 16560 h 107640"/>
                            <a:gd name="textAreaBottom" fmla="*/ 9108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3060">
                              <a:moveTo>
                                <a:pt x="5014" y="0"/>
                              </a:moveTo>
                              <a:arcTo wR="5014" hR="5014" stAng="0" swAng="5400000"/>
                              <a:lnTo>
                                <a:pt x="0" y="18046"/>
                              </a:lnTo>
                              <a:arcTo wR="5014" hR="5014" stAng="16200000" swAng="5400000"/>
                              <a:lnTo>
                                <a:pt x="16586" y="23060"/>
                              </a:lnTo>
                              <a:arcTo wR="5014" hR="5014" stAng="10800000" swAng="5400000"/>
                              <a:lnTo>
                                <a:pt x="21600" y="5014"/>
                              </a:lnTo>
                              <a:arcTo wR="5014" hR="5014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37.1pt;margin-top:2.8pt;width:13.95pt;height:14.9pt;mso-wrap-style:none;v-text-anchor:middle" type="_x0000_t21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FF33CC"/>
          <w:sz w:val="32"/>
          <w:szCs w:val="32"/>
        </w:rPr>
        <w:t>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ำงานโดยยึดหลักความซื่อสัตย์สุจริต จริงใจต่อกันจะทำให้งานสำเร็จลุล่วงได้ด้วยด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ให้เกิดประโยชน์ต่อส่วนรว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630</wp:posOffset>
                </wp:positionH>
                <wp:positionV relativeFrom="paragraph">
                  <wp:posOffset>35560</wp:posOffset>
                </wp:positionV>
                <wp:extent cx="177800" cy="18986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89720"/>
                        </a:xfrm>
                        <a:custGeom>
                          <a:avLst/>
                          <a:gdLst>
                            <a:gd name="textAreaLeft" fmla="*/ 16560 w 100800"/>
                            <a:gd name="textAreaRight" fmla="*/ 84240 w 100800"/>
                            <a:gd name="textAreaTop" fmla="*/ 16560 h 107640"/>
                            <a:gd name="textAreaBottom" fmla="*/ 9108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3060">
                              <a:moveTo>
                                <a:pt x="5014" y="0"/>
                              </a:moveTo>
                              <a:arcTo wR="5014" hR="5014" stAng="0" swAng="5400000"/>
                              <a:lnTo>
                                <a:pt x="0" y="18046"/>
                              </a:lnTo>
                              <a:arcTo wR="5014" hR="5014" stAng="16200000" swAng="5400000"/>
                              <a:lnTo>
                                <a:pt x="16586" y="23060"/>
                              </a:lnTo>
                              <a:arcTo wR="5014" hR="5014" stAng="10800000" swAng="5400000"/>
                              <a:lnTo>
                                <a:pt x="21600" y="5014"/>
                              </a:lnTo>
                              <a:arcTo wR="5014" hR="5014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pt;margin-top:2.8pt;width:13.95pt;height:14.9pt;mso-wrap-style:none;v-text-anchor:middle" type="_x0000_t21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การทำงานโดยยึดหลักประหยัด เรียบง่าย จะทำให้งานที่ทำสำเร็จล่าช้า และเกิดประโยชน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350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79705</wp:posOffset>
                </wp:positionV>
                <wp:extent cx="1850390" cy="360045"/>
                <wp:effectExtent l="31750" t="33655" r="32385" b="323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360000"/>
                        </a:xfrm>
                        <a:custGeom>
                          <a:avLst/>
                          <a:gdLst>
                            <a:gd name="textAreaLeft" fmla="*/ 0 w 1049040"/>
                            <a:gd name="textAreaRight" fmla="*/ 1049400 w 104904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1.65pt;margin-top:14.15pt;width:145.65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4240</wp:posOffset>
            </wp:positionH>
            <wp:positionV relativeFrom="paragraph">
              <wp:posOffset>1270</wp:posOffset>
            </wp:positionV>
            <wp:extent cx="599440" cy="64706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</wp:posOffset>
                </wp:positionH>
                <wp:positionV relativeFrom="paragraph">
                  <wp:posOffset>154305</wp:posOffset>
                </wp:positionV>
                <wp:extent cx="19431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1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มีโอกาสได้เห็นแบบอย่างที่ดี ได้เรียนรู้การประพฤติปฏิบัติที่ถูกต้องดีงาม ร่วมกันแสดงความคิด ความรู้สึก แลกเปลี่ยนประสบการณ์เพื่อขยายการเรียนรู้ สามารถศึกษาจากสื่อและแหล่งเรียนรู้ที่หลากหลาย ครูเป็นผู้แนะนำแนวทางที่ถูกต้อง</w: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225425</wp:posOffset>
                </wp:positionV>
                <wp:extent cx="2286635" cy="360045"/>
                <wp:effectExtent l="32385" t="33655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360000"/>
                        </a:xfrm>
                        <a:custGeom>
                          <a:avLst/>
                          <a:gdLst>
                            <a:gd name="textAreaLeft" fmla="*/ 0 w 1296360"/>
                            <a:gd name="textAreaRight" fmla="*/ 1296360 w 1296360"/>
                            <a:gd name="textAreaTop" fmla="*/ 26280 h 204120"/>
                            <a:gd name="textAreaBottom" fmla="*/ 177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b69"/>
                        </a:solidFill>
                        <a:ln w="63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b69" stroked="t" o:allowincell="f" style="position:absolute;margin-left:2pt;margin-top:17.75pt;width:180pt;height:28.3pt;mso-wrap-style:none;v-text-anchor:middle" type="_x0000_t188">
                <v:fill o:detectmouseclick="t" type="solid" color2="#002496"/>
                <v:stroke color="#c4bc96" weight="63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86660</wp:posOffset>
            </wp:positionH>
            <wp:positionV relativeFrom="paragraph">
              <wp:posOffset>34290</wp:posOffset>
            </wp:positionV>
            <wp:extent cx="635000" cy="80010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225425</wp:posOffset>
                </wp:positionV>
                <wp:extent cx="2260600" cy="457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และแหล่ง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6pt;mso-wrap-distance-left:9.05pt;mso-wrap-distance-right:9.05pt;mso-wrap-distance-top:0pt;mso-wrap-distance-bottom:0pt;margin-top:17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และแหล่ง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right="-19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ปุกออมส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ภาพกระปุกออมสิน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ลงออมไว้</w:t>
      </w:r>
    </w:p>
    <w:p>
      <w:pPr>
        <w:pStyle w:val="Normal"/>
        <w:tabs>
          <w:tab w:val="clear" w:pos="720"/>
          <w:tab w:val="left" w:pos="709" w:leader="none"/>
        </w:tabs>
        <w:ind w:right="-199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บรมราโชวาทเกี่ยวกับการออม และความซื่อสัตย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-135255</wp:posOffset>
                </wp:positionV>
                <wp:extent cx="3837305" cy="642620"/>
                <wp:effectExtent l="60960" t="9525" r="5270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642600"/>
                        </a:xfrm>
                        <a:custGeom>
                          <a:avLst/>
                          <a:gdLst>
                            <a:gd name="textAreaLeft" fmla="*/ 382680 w 2175480"/>
                            <a:gd name="textAreaRight" fmla="*/ 1792800 w 2175480"/>
                            <a:gd name="textAreaTop" fmla="*/ 30600 h 364320"/>
                            <a:gd name="textAreaBottom" fmla="*/ 191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231"/>
                              </a:moveTo>
                              <a:arcTo wR="21600" hR="33932" stAng="-6610775" swAng="472679"/>
                              <a:lnTo>
                                <a:pt x="3800" y="1831"/>
                              </a:lnTo>
                              <a:arcTo wR="21600" hR="33932" stAng="-6138096" swAng="1476191"/>
                              <a:lnTo>
                                <a:pt x="17800" y="7516"/>
                              </a:lnTo>
                              <a:arcTo wR="21600" hR="33932" stAng="-4661904" swAng="472679"/>
                              <a:lnTo>
                                <a:pt x="18900" y="13845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3932" stAng="-4189225" swAng="-768683"/>
                              <a:lnTo>
                                <a:pt x="15100" y="12048"/>
                              </a:lnTo>
                              <a:arcTo wR="21600" hR="33932" stAng="-4957908" swAng="-884183"/>
                              <a:lnTo>
                                <a:pt x="6500" y="17733"/>
                              </a:lnTo>
                              <a:arcTo wR="21600" hR="33932" stAng="-5842092" swAng="-768683"/>
                              <a:lnTo>
                                <a:pt x="2700" y="13845"/>
                              </a:lnTo>
                              <a:close/>
                            </a:path>
                            <a:path fill="none" w="21600" h="21600">
                              <a:moveTo>
                                <a:pt x="6500" y="12048"/>
                              </a:moveTo>
                              <a:arcTo wR="21600" hR="33932" stAng="-5842092" swAng="-296004"/>
                              <a:lnTo>
                                <a:pt x="6500" y="17733"/>
                              </a:lnTo>
                            </a:path>
                            <a:path fill="none" w="21600" h="21600">
                              <a:moveTo>
                                <a:pt x="15100" y="12048"/>
                              </a:moveTo>
                              <a:arcTo wR="21600" hR="33932" stAng="-4957908" swAng="296004"/>
                              <a:lnTo>
                                <a:pt x="15100" y="17733"/>
                              </a:lnTo>
                            </a:path>
                            <a:path fill="none" w="21600" h="21600">
                              <a:moveTo>
                                <a:pt x="3800" y="7516"/>
                              </a:moveTo>
                              <a:lnTo>
                                <a:pt x="3800" y="13200"/>
                              </a:lnTo>
                            </a:path>
                            <a:path fill="none" w="21600" h="21600">
                              <a:moveTo>
                                <a:pt x="17800" y="7516"/>
                              </a:moveTo>
                              <a:lnTo>
                                <a:pt x="17800" y="13200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45.15pt;margin-top:-10.65pt;width:302.1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521200</wp:posOffset>
            </wp:positionH>
            <wp:positionV relativeFrom="paragraph">
              <wp:posOffset>-131445</wp:posOffset>
            </wp:positionV>
            <wp:extent cx="608330" cy="741680"/>
            <wp:effectExtent l="0" t="0" r="0" b="0"/>
            <wp:wrapNone/>
            <wp:docPr id="51" name="ข้อเสนอผู้บริหา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ข้อเสนอผู้บริหาร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0170</wp:posOffset>
                </wp:positionH>
                <wp:positionV relativeFrom="paragraph">
                  <wp:posOffset>-131445</wp:posOffset>
                </wp:positionV>
                <wp:extent cx="2713355" cy="4572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6pt;mso-wrap-distance-left:9.05pt;mso-wrap-distance-right:9.05pt;mso-wrap-distance-top:0pt;mso-wrap-distance-bottom:0pt;margin-top:-10.35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5855</wp:posOffset>
                </wp:positionH>
                <wp:positionV relativeFrom="paragraph">
                  <wp:posOffset>-169545</wp:posOffset>
                </wp:positionV>
                <wp:extent cx="3199765" cy="642620"/>
                <wp:effectExtent l="44450" t="9525" r="501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42600"/>
                        </a:xfrm>
                        <a:custGeom>
                          <a:avLst/>
                          <a:gdLst>
                            <a:gd name="textAreaLeft" fmla="*/ 325440 w 1814040"/>
                            <a:gd name="textAreaRight" fmla="*/ 1488600 w 1814040"/>
                            <a:gd name="textAreaTop" fmla="*/ 12600 h 364320"/>
                            <a:gd name="textAreaBottom" fmla="*/ 22788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8097"/>
                              </a:moveTo>
                              <a:arcTo wR="21600" hR="14495" stAng="-7842386" swAng="836502"/>
                              <a:lnTo>
                                <a:pt x="3875" y="765"/>
                              </a:lnTo>
                              <a:arcTo wR="21600" hR="14495" stAng="-7005885" swAng="3211769"/>
                              <a:lnTo>
                                <a:pt x="17725" y="6920"/>
                              </a:lnTo>
                              <a:arcTo wR="21600" hR="14495" stAng="-3794115" swAng="836502"/>
                              <a:lnTo>
                                <a:pt x="18900" y="1396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4495" stAng="-2957614" swAng="-1449222"/>
                              <a:lnTo>
                                <a:pt x="15025" y="13783"/>
                              </a:lnTo>
                              <a:arcTo wR="21600" hR="14495" stAng="-4406836" swAng="-1986328"/>
                              <a:lnTo>
                                <a:pt x="6575" y="19938"/>
                              </a:lnTo>
                              <a:arcTo wR="21600" hR="14495" stAng="-6393164" swAng="-1449222"/>
                              <a:lnTo>
                                <a:pt x="2700" y="13964"/>
                              </a:lnTo>
                              <a:close/>
                            </a:path>
                            <a:path fill="none" w="21600" h="21600">
                              <a:moveTo>
                                <a:pt x="6575" y="13783"/>
                              </a:moveTo>
                              <a:arcTo wR="21600" hR="14495" stAng="-6393164" swAng="-612721"/>
                              <a:lnTo>
                                <a:pt x="6575" y="19938"/>
                              </a:lnTo>
                            </a:path>
                            <a:path fill="none" w="21600" h="21600">
                              <a:moveTo>
                                <a:pt x="15025" y="13783"/>
                              </a:moveTo>
                              <a:arcTo wR="21600" hR="14495" stAng="-4406836" swAng="612721"/>
                              <a:lnTo>
                                <a:pt x="15025" y="19938"/>
                              </a:lnTo>
                            </a:path>
                            <a:path fill="none" w="21600" h="21600">
                              <a:moveTo>
                                <a:pt x="3875" y="6920"/>
                              </a:moveTo>
                              <a:lnTo>
                                <a:pt x="3875" y="14268"/>
                              </a:lnTo>
                            </a:path>
                            <a:path fill="none" w="21600" h="21600">
                              <a:moveTo>
                                <a:pt x="17725" y="6920"/>
                              </a:moveTo>
                              <a:lnTo>
                                <a:pt x="17725" y="14268"/>
                              </a:lnTo>
                            </a:path>
                          </a:pathLst>
                        </a:custGeom>
                        <a:solidFill>
                          <a:srgbClr val="e5b8b7"/>
                        </a:solidFill>
                        <a:ln w="1908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88.65pt;margin-top:-13.35pt;width:251.9pt;height:50.55pt;mso-wrap-style:none;v-text-anchor:middle">
                <v:fill o:detectmouseclick="t" type="solid" color2="#1a4748"/>
                <v:stroke color="#c4bc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6135</wp:posOffset>
                </wp:positionH>
                <wp:positionV relativeFrom="paragraph">
                  <wp:posOffset>-147320</wp:posOffset>
                </wp:positionV>
                <wp:extent cx="1673225" cy="44831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35.3pt;mso-wrap-distance-left:9.05pt;mso-wrap-distance-right:9.05pt;mso-wrap-distance-top:0pt;mso-wrap-distance-bottom:0pt;margin-top:-11.6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855</wp:posOffset>
                </wp:positionH>
                <wp:positionV relativeFrom="paragraph">
                  <wp:posOffset>10160</wp:posOffset>
                </wp:positionV>
                <wp:extent cx="352425" cy="28067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1pt;mso-wrap-distance-left:9.05pt;mso-wrap-distance-right:9.05pt;mso-wrap-distance-top:0pt;mso-wrap-distance-bottom:0pt;margin-top:0.8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</wp:posOffset>
                </wp:positionV>
                <wp:extent cx="342900" cy="31496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8pt;mso-wrap-distance-left:9.05pt;mso-wrap-distance-right:9.05pt;mso-wrap-distance-top:0pt;mso-wrap-distance-bottom:0pt;margin-top:0.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20650</wp:posOffset>
                </wp:positionH>
                <wp:positionV relativeFrom="paragraph">
                  <wp:posOffset>22860</wp:posOffset>
                </wp:positionV>
                <wp:extent cx="342900" cy="2667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43634"/>
                                <w:sz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43634"/>
                                <w:sz w:val="28"/>
                              </w:rPr>
                            </w:pPr>
                            <w:r>
                              <w:rPr>
                                <w:color w:val="94363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1.8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43634"/>
                          <w:sz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color w:val="943634"/>
                          <w:sz w:val="28"/>
                        </w:rPr>
                      </w:pPr>
                      <w:r>
                        <w:rPr>
                          <w:color w:val="94363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</w:rPr>
        <w:t xml:space="preserve">    </w:t>
      </w:r>
      <w:r>
        <w:rPr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_________/__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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numFmt w:val="bullet"/>
      <w:lvlText w:val=""/>
      <w:lvlJc w:val="left"/>
      <w:pPr>
        <w:tabs>
          <w:tab w:val="num" w:pos="0"/>
        </w:tabs>
        <w:ind w:left="1572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color w:val="943634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  <w:color w:val="943634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2:00Z</dcterms:created>
  <dc:creator>HP</dc:creator>
  <dc:description/>
  <cp:keywords/>
  <dc:language>en-US</dc:language>
  <cp:lastModifiedBy>User</cp:lastModifiedBy>
  <cp:lastPrinted>2015-02-17T13:52:00Z</cp:lastPrinted>
  <dcterms:modified xsi:type="dcterms:W3CDTF">2016-03-12T00:47:00Z</dcterms:modified>
  <cp:revision>65</cp:revision>
  <dc:subject/>
  <dc:title/>
</cp:coreProperties>
</file>