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6350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5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125730</wp:posOffset>
                </wp:positionV>
                <wp:extent cx="5585460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พึ่งตนเ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64.1pt;mso-wrap-distance-left:9.05pt;mso-wrap-distance-right:9.05pt;mso-wrap-distance-top:0pt;mso-wrap-distance-bottom:0pt;margin-top:9.9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พึ่งตนเ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16840</wp:posOffset>
                </wp:positionV>
                <wp:extent cx="2620010" cy="4038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9.2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6040</wp:posOffset>
            </wp:positionH>
            <wp:positionV relativeFrom="paragraph">
              <wp:posOffset>122555</wp:posOffset>
            </wp:positionV>
            <wp:extent cx="798830" cy="7226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1280</wp:posOffset>
                </wp:positionV>
                <wp:extent cx="1116330" cy="360045"/>
                <wp:effectExtent l="31750" t="33655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6.4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68580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5.4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784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pacing w:val="-6"/>
          <w:szCs w:val="24"/>
        </w:rPr>
        <w:t>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6"/>
        </w:numPr>
        <w:tabs>
          <w:tab w:val="clear" w:pos="720"/>
          <w:tab w:val="left" w:pos="709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3040</wp:posOffset>
            </wp:positionH>
            <wp:positionV relativeFrom="paragraph">
              <wp:posOffset>304800</wp:posOffset>
            </wp:positionV>
            <wp:extent cx="736600" cy="9417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02" t="10214" r="23706" b="26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2235</wp:posOffset>
                </wp:positionV>
                <wp:extent cx="2595880" cy="360045"/>
                <wp:effectExtent l="31750" t="3365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8.0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88900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7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อ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หลื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มากพ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พึ่งตนเองได้ในวัยเด็ก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ช่วยเหลือตนเองในสิ่งที่สามารถทำได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0350</wp:posOffset>
            </wp:positionH>
            <wp:positionV relativeFrom="paragraph">
              <wp:posOffset>124460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26670</wp:posOffset>
                </wp:positionV>
                <wp:extent cx="1286510" cy="360045"/>
                <wp:effectExtent l="31750" t="33655" r="3302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35pt;margin-top:2.1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4605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.15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ึ่งตนเ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26085</wp:posOffset>
                </wp:positionV>
                <wp:extent cx="2501265" cy="360045"/>
                <wp:effectExtent l="32385" t="33655" r="3175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3.5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1780</wp:posOffset>
            </wp:positionH>
            <wp:positionV relativeFrom="paragraph">
              <wp:posOffset>66675</wp:posOffset>
            </wp:positionV>
            <wp:extent cx="956310" cy="9144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6995</wp:posOffset>
                </wp:positionH>
                <wp:positionV relativeFrom="paragraph">
                  <wp:posOffset>40703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32.0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6510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pt;mso-position-vertical-relative:text;margin-left: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4130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9pt;mso-position-vertical-relative:text;margin-left:-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2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1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3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0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1026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2225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7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68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5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32610</wp:posOffset>
            </wp:positionH>
            <wp:positionV relativeFrom="paragraph">
              <wp:posOffset>241935</wp:posOffset>
            </wp:positionV>
            <wp:extent cx="712470" cy="7899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226060</wp:posOffset>
                </wp:positionV>
                <wp:extent cx="17145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7.8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135505</wp:posOffset>
                </wp:positionV>
                <wp:extent cx="1952625" cy="360045"/>
                <wp:effectExtent l="33020" t="33655" r="31750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68.15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8540</wp:posOffset>
            </wp:positionH>
            <wp:positionV relativeFrom="paragraph">
              <wp:posOffset>1986280</wp:posOffset>
            </wp:positionV>
            <wp:extent cx="611505" cy="647065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217170</wp:posOffset>
                </wp:positionV>
                <wp:extent cx="1551940" cy="3841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7.1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175</wp:posOffset>
                </wp:positionH>
                <wp:positionV relativeFrom="paragraph">
                  <wp:posOffset>2126615</wp:posOffset>
                </wp:positionV>
                <wp:extent cx="1914525" cy="3841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167.45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เข้าสู่บทเรียนด้วยภาพการช่วยเหลือตนเองของเด็กเล็ก ๆ วัยใกล้เคียงกับนักเรียน      แล้วเชื่อมโยงสู่คำตอบ จากนั้นครูนำการอภิปรายคำตอบเกี่ยวกับการช่วยเหลือตนเองจาก           “นาฬิกาชีวิต” ว่า นักเรียนสามารถช่วยเหลือตนเองในเรื่องอะไรได้บ้าง ผลดีจากการช่วยเหลือตนเอง และผลเสียถ้าไม่ช่วยเหลือตนเอ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ที่นักเรียนช่วยเหลือตนเองได้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อนเช้าก่อนไปโรงเรียน ตื่นนอนโดยใช้นาฬิกาปลุก เก็บที่นอน อาบน้ำแต่งตัว รับประทานอาหารเช้า เตรียมกระเป๋านักเรียน ถือกระเป๋านักเรียนเองโดยไม่ต้องให้พ่อแม่ถือให้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อนเย็นกลับจากโรงเรียน ช่วยงานบ้าน เช่น รดน้ำต้นไม้ ดูแลสัตว์เลี้ยง รับประทานอาหารเย็นร่วมกับคนในครอบครัวโดยช่วยเหลือตนเอง ช่วยแม่ล้างจาน พักผ่อนแล้วทำการบ้าน เตรียมอุปกรณ์การเรีย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ถุงเท้า และจัดกระเป๋านักเรียนสำหรับวันรุ่งขึ้น ดูโทรทัศน์ตามเวลาที่กำหนดแล้วเข้าน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ดีของการช่วยเหลือตนเอง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ไปทำงานทันเวลา นักเรียนไปทันเข้า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เกิดการทะเลาะเบาะแว้ง เพราะความเร่งรี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ต้องเร่งรีบในการเดินทาง จนอาจเกิดอุบัติเหตุ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ทำให้ผู้อื่นต้องรอหากต้องเดินทางไปพร้อม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ถูกว่ากล่าวตักเตือนจากพ่อแม่ และคนในครอบครัว เป็นที่รักของทุกค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เสียจากการไม่ช่วยเหลือตนเอง เช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่อแม่อาจไปทำงานสาย นักเรียนไปไม่ทันเข้า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การทะเลาะเบาะแว้ง เพราะความเร่งรี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เร่งรีบในการเดินทาง จนอาจเกิดอุบัติเหตุได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ให้ผู้อื่นต้องรอหากต้องเดินทางไปพร้อมกั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ูกว่ากล่าวตักเตือนจากพ่อแม่ และคนในครอบครัว เป็นที่เอือมระอาของคนในบ้า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นิสัยต่อไปจนเติบโ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กำหนดสิ่งที่นักเรียนสามารถช่วยเหลือตนเองได้ ครูเขียนรายการบนกระดาน แล้วให้นักเรียนอ่านพร้อ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ตรวจสอบการปฏิบัติ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คนิคการเรียนรู้แบบร่วมแรงร่วมใจวิธีหนึ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ช่น     ดูว่าเพื่อนมาทันโรงเรียนหรือไม่ โดยสอบถามว่าเพราะเหตุ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ไม่ได้เตรียมอุปกรณ์การเรียนไว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พื่อนลืมชุดกีฬาหรือไม่ เพื่อนลืมสมุดการบ้านหรือไม่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ทำแบบบันทึกการช่วยเหลือตนเองเป็นเวลา ๒ สัปดาห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ช่วยเหลือตนเอง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8"/>
        <w:gridCol w:w="909"/>
        <w:gridCol w:w="909"/>
        <w:gridCol w:w="909"/>
        <w:gridCol w:w="909"/>
      </w:tblGrid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ช่วยเหลือตนเอง</w:t>
            </w:r>
          </w:p>
        </w:tc>
        <w:tc>
          <w:tcPr>
            <w:tcW w:w="4544" w:type="dxa"/>
            <w:gridSpan w:val="5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  <w:vAlign w:val="center"/>
          </w:tcPr>
          <w:p>
            <w:pPr>
              <w:pStyle w:val="Normal"/>
              <w:ind w:left="1409"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</w:t>
            </w:r>
          </w:p>
          <w:p>
            <w:pPr>
              <w:pStyle w:val="Normal"/>
              <w:ind w:left="1409" w:right="-19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ื่นนอน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ที่นอน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บน้ำ แต่งตัว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่วยงานบ้าน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การบ้าน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รียมอุปกรณ์การ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งเท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ุงเท้า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97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E593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เป๋านักเรียนสำหรับวันรุ่งขึ้น</w:t>
            </w:r>
          </w:p>
        </w:tc>
        <w:tc>
          <w:tcPr>
            <w:tcW w:w="908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8" w:space="0" w:color="642F04"/>
              <w:left w:val="single" w:sz="8" w:space="0" w:color="642F04"/>
              <w:bottom w:val="single" w:sz="8" w:space="0" w:color="642F04"/>
              <w:right w:val="single" w:sz="8" w:space="0" w:color="642F04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50" w:leader="none"/>
              </w:tabs>
              <w:snapToGrid w:val="false"/>
              <w:ind w:right="-19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54610</wp:posOffset>
                </wp:positionV>
                <wp:extent cx="1850390" cy="360045"/>
                <wp:effectExtent l="31750" t="33655" r="3238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5pt;margin-top:4.3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5510</wp:posOffset>
            </wp:positionH>
            <wp:positionV relativeFrom="paragraph">
              <wp:posOffset>-123825</wp:posOffset>
            </wp:positionV>
            <wp:extent cx="599440" cy="647065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29210</wp:posOffset>
                </wp:positionV>
                <wp:extent cx="19431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3pt;mso-position-vertical-relative:text;margin-left: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223520</wp:posOffset>
                </wp:positionV>
                <wp:extent cx="2286635" cy="360045"/>
                <wp:effectExtent l="32385" t="33655" r="3175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3.25pt;margin-top:17.6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526030</wp:posOffset>
            </wp:positionH>
            <wp:positionV relativeFrom="paragraph">
              <wp:posOffset>49530</wp:posOffset>
            </wp:positionV>
            <wp:extent cx="635000" cy="80010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223520</wp:posOffset>
                </wp:positionV>
                <wp:extent cx="22606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7.6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เด็กช่วยเหลือตนเอง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บันทึกการช่วยเหลือตนเอง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 2" w:hAnsi="Wingdings 2" w:eastAsia="Times New Roman" w:cs="Angsana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color w:val="943634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7T15:07:00Z</cp:lastPrinted>
  <dcterms:modified xsi:type="dcterms:W3CDTF">2016-03-12T00:45:00Z</dcterms:modified>
  <cp:revision>57</cp:revision>
  <dc:subject/>
  <dc:title/>
</cp:coreProperties>
</file>