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5461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4.3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106045</wp:posOffset>
                </wp:positionV>
                <wp:extent cx="5585460" cy="204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ใช้สิ่งของคุ้มค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60.85pt;mso-wrap-distance-left:9.05pt;mso-wrap-distance-right:9.05pt;mso-wrap-distance-top:0pt;mso-wrap-distance-bottom:0pt;margin-top:8.3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ตามรอยพ่อ 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ใช้สิ่งของคุ้มค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2319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9.7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5466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35.8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7465</wp:posOffset>
            </wp:positionH>
            <wp:positionV relativeFrom="paragraph">
              <wp:posOffset>23622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46291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6.4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right="-78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5895</wp:posOffset>
            </wp:positionH>
            <wp:positionV relativeFrom="paragraph">
              <wp:posOffset>226695</wp:posOffset>
            </wp:positionV>
            <wp:extent cx="811530" cy="982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60" t="10214" r="21396" b="2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2595880" cy="360045"/>
                <wp:effectExtent l="31750" t="3365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2pt;margin-top:5.8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6096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4.8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หลักปรัชญาของเศรษฐกิจพอเพียงในระดับบุคคล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มาชิกในครอบครัวใช้ชีวิตบนพื้นฐานของการ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ึ่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ไม่เบียดเบียนผู้อื่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ู้จักออ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มื่อเหลือกิ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หลือใช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มีมากพอ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็แบ่งป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ให้เกิด</w:t>
      </w:r>
      <w:r>
        <w:rPr>
          <w:sz w:val="32"/>
          <w:sz w:val="32"/>
          <w:szCs w:val="32"/>
        </w:rPr>
        <w:t>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ในการดำเนินชีวิตอย่าง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ยู่อย่างพอเพียงได้ในทุกสถานการณ์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ปรัชญาของ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ู้จัก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อย่างประหยัดและเกิดประโยชน์สูงสุ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0350</wp:posOffset>
            </wp:positionH>
            <wp:positionV relativeFrom="paragraph">
              <wp:posOffset>13144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3335</wp:posOffset>
                </wp:positionV>
                <wp:extent cx="1286510" cy="360045"/>
                <wp:effectExtent l="31750" t="33655" r="3302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5pt;margin-top:1.0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2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หยัด เรียบง่าย ได้ประโยชน์สูงสุด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36220</wp:posOffset>
                </wp:positionV>
                <wp:extent cx="17145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8.6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145665</wp:posOffset>
                </wp:positionV>
                <wp:extent cx="1952625" cy="360045"/>
                <wp:effectExtent l="33020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8.9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8540</wp:posOffset>
            </wp:positionH>
            <wp:positionV relativeFrom="paragraph">
              <wp:posOffset>1996440</wp:posOffset>
            </wp:positionV>
            <wp:extent cx="611505" cy="6470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65630</wp:posOffset>
            </wp:positionH>
            <wp:positionV relativeFrom="paragraph">
              <wp:posOffset>1905</wp:posOffset>
            </wp:positionV>
            <wp:extent cx="712470" cy="7899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227330</wp:posOffset>
                </wp:positionV>
                <wp:extent cx="1551940" cy="3841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7.9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2136775</wp:posOffset>
                </wp:positionV>
                <wp:extent cx="1914525" cy="3841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68.2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หลอดยาสีพระท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ชท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 เช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ไหมว่า หลอดยาสีฟันนี้เป็นของใ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ใช้ยาสีฟันจดหมดเกลี้ยงหลอดเช่นนี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เล่าถึงพระราชจริยวัตรของพระบาทสมเด็จพระเจ้าอยู่หัวในการใช้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พระองค์ด้วยความประหยัดและเกิดประโยชน์สูงสุด จากคำบอกเล่าของผู้รับใช้ใกล้ชิดเบื้อง           พระยุคลบาทให้นักเรียนฟัง ดัง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/>
          <w:sz w:val="32"/>
          <w:sz w:val="32"/>
          <w:szCs w:val="32"/>
        </w:rPr>
        <w:t>ในเรื่องส่วนพระองค์ก็ทรงประหยัดมาก ดังที่เคยเห็นกันว่าหลอดยาสีพระทนต์ทรงใช้อย่างคุ้มค่าอย่างไร ฉลองพระองค์แต่ละองค์ทรงใช้เป็นเวลานาน ดังที่ นายสุเมธ ตันติเวชกุล          เลขามูลนิธิชัยพัฒนา เคยเล่าว่า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องงานในพระองค์โดยท่านผู้หญิงบุตรี วีระไวทยะ บอกว่า ปีหนึ่งพระองค์เบิกดินสอ ๑๒ แท่ง เดือนละแท่ง ใช้จนกระทั่งกุด ใครอย่าไปทิ้งของท่านนะ จะกริ้วเลย ประหยัดทุกอย่าง เป็นต้นแบบทุกอย่าง ทุกอย่างมีค่าสำหรับพระองค์หมด ทุกบาททุกสตางค์จะใช้อย่างระมัดระวั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ความรู้สึก และแสดงความคิดเห็นเกี่ยวกับพระราชจริยวัตรที่เป็นแบบอย่างด้านการประหย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ชื่อสิ่งของเครื่องใช้ส่วนตัว สิ่งของเครื่องใช้ที่บ้าน แล้วจำแนกเป็นหมวดหมู่ เช่น เครื่องแต่งกาย อุปกรณ์การเรียน ครูจดบันทึก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เล่าว่าเคยใช้สิ่งของเครื่องใช้แต่ละอย่างนั้นอย่างไร แล้วร่วมกันแสดงความคิดเห็นว่า สิ่งที่เพื่อนเล่าเป็นการใช้สิ่งของเครื่องใช้อย่างประหยัดหรือไม่ หากยังไม่ใช่การประหยัด ให้ช่วยกันคิดว่าจะใช้อย่างประหยัดได้โดยวิธี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อบหมายการบ้านให้นักเรียนทุกคนทำแบบสำรวจพฤติกรรมการใช้สิ่งของเครื่องใช้ต่าง ๆ 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spacing w:before="120" w:after="120"/>
        <w:ind w:right="-19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พฤติกรรมการใช้สิ่งของเครื่องใช้ต่าง ๆ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ิ่งของเครื่องใช้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การใช้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การใช้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ได้นานเท่าใ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นักเรียน กางเก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โปรง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ท้า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ุงเท้า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สีฟัน</w:t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8" w:space="0" w:color="602E04"/>
              <w:left w:val="single" w:sz="8" w:space="0" w:color="602E04"/>
              <w:bottom w:val="single" w:sz="8" w:space="0" w:color="602E04"/>
              <w:right w:val="single" w:sz="8" w:space="0" w:color="602E04"/>
            </w:tcBorders>
            <w:shd w:fill="FFFFB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4470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5pt;margin-top:16.1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127250</wp:posOffset>
                </wp:positionV>
                <wp:extent cx="2286635" cy="360045"/>
                <wp:effectExtent l="32385" t="33655" r="3111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67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0430</wp:posOffset>
            </wp:positionH>
            <wp:positionV relativeFrom="paragraph">
              <wp:posOffset>26035</wp:posOffset>
            </wp:positionV>
            <wp:extent cx="599440" cy="6470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79070</wp:posOffset>
                </wp:positionV>
                <wp:extent cx="19431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2127250</wp:posOffset>
                </wp:positionV>
                <wp:extent cx="22606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7.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69515</wp:posOffset>
            </wp:positionH>
            <wp:positionV relativeFrom="paragraph">
              <wp:posOffset>231140</wp:posOffset>
            </wp:positionV>
            <wp:extent cx="635000" cy="8001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หลอดยาสีพระทนต์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</w:tabs>
        <w:ind w:left="709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]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4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cs="Wingdings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6T17:05:00Z</cp:lastPrinted>
  <dcterms:modified xsi:type="dcterms:W3CDTF">2016-03-12T00:46:00Z</dcterms:modified>
  <cp:revision>54</cp:revision>
  <dc:subject/>
  <dc:title/>
</cp:coreProperties>
</file>