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762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0.6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ประหยัดน้ำ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51.5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๘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ประหยัดน้ำ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90170</wp:posOffset>
                </wp:positionV>
                <wp:extent cx="2620010" cy="40386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7.1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9243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30.9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79930</wp:posOffset>
            </wp:positionH>
            <wp:positionV relativeFrom="paragraph">
              <wp:posOffset>122555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40068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1.5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709" w:right="-78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7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669925</wp:posOffset>
                </wp:positionV>
                <wp:extent cx="259588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pt;margin-top:52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8600</wp:posOffset>
            </wp:positionH>
            <wp:positionV relativeFrom="paragraph">
              <wp:posOffset>262890</wp:posOffset>
            </wp:positionV>
            <wp:extent cx="933450" cy="996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</wp:posOffset>
                </wp:positionH>
                <wp:positionV relativeFrom="paragraph">
                  <wp:posOffset>656590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51.7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ออมเมื่อเหลื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มากพ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ปรัชญาขอ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จักประหยัดใช้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พลั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ประหยัดและเกิดประโยชน์สูงสุด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51635</wp:posOffset>
            </wp:positionH>
            <wp:positionV relativeFrom="paragraph">
              <wp:posOffset>23114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21285</wp:posOffset>
                </wp:positionV>
                <wp:extent cx="1286510" cy="360045"/>
                <wp:effectExtent l="31750" t="3365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9.5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109220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6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น้ำ</w:t>
      </w:r>
    </w:p>
    <w:p>
      <w:pPr>
        <w:pStyle w:val="Normal"/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178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99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497330</wp:posOffset>
                </wp:positionV>
                <wp:extent cx="17145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17.9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3516630</wp:posOffset>
                </wp:positionV>
                <wp:extent cx="195262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276.9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8540</wp:posOffset>
            </wp:positionH>
            <wp:positionV relativeFrom="paragraph">
              <wp:posOffset>3367405</wp:posOffset>
            </wp:positionV>
            <wp:extent cx="611505" cy="64706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1488440</wp:posOffset>
                </wp:positionV>
                <wp:extent cx="1551940" cy="384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17.2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3507740</wp:posOffset>
                </wp:positionV>
                <wp:extent cx="1914525" cy="384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76.2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62455</wp:posOffset>
            </wp:positionH>
            <wp:positionV relativeFrom="paragraph">
              <wp:posOffset>153670</wp:posOffset>
            </wp:positionV>
            <wp:extent cx="712470" cy="78994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ใช้น้ำของคนในเมือง กับคนในชนบทที่เป็นเกษตรกร โดยตั้งประเด็นคำถามว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ของนักเรียนใช้น้ำอะไรเพื่อกินและใช้ และน้ำนั้นได้มาจากไห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ในชนบทใช้น้ำอะไรเพื่อกิน ใช้ และทำการเกษตร และน้ำนั้นได้มาจากไห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1004" w:right="-199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คนในเมืองใช้น้ำอย่างสิ้นเปลือง ไม่ประหยัด นักเรียนคิดว่าจะส่งผลต่อเกษตรกรหรือไม่ และส่งผลต่อตัวนักเรียนเอง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ข้าใจว่า ทั้งคนเมืองและคนในชนบทต่างใช้น้ำจากแหล่งเดียวกัน คือ จากแหล่งน้ำธรรมชาติที่กักเก็บไว้ในเขื่อนต่าง ๆ หากคนในเมืองพากันใช้น้ำอย่างไม่ประหยัด ก็จะส่งผลให้คนในชนบทไม่มีน้ำทำการเกษตร เมื่อผลผลิตทางการเกษตรมีน้อย ก็จะส่งผลให้สินค้าเกษตรมีราคาแพ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สนอสารค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ผลิตน้ำประปา และให้ข้อมูลว่ากระบวนการผลิตน้ำมีค่าใช้จ่ายอะไรบ้าง เพื่อสร้างความตระหนักว่า ในกระบวนการผลิตน้ำประปามีต้นทุนการผลิตอะไรบ้าง รวมทั้งผลกระทบด้าน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่า การใช้น้ำอย่างสิ้นเปลืองส่งผลเสียอย่างไรบ้าง โดยครูช่วยจัดทำเป็นแผนภาพความคิดบนกระดาน แล้วให้นักเรียนลอกลงในสมุดบันท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พฤติกรรมการใช้น้ำ ครูช่วยจดไว้บนกระดาน หลังจากนั้นให้นักเรียนช่วยกันจำแนกว่า พฤติกรรมเช่นใดเป็นการใช้น้ำอย่างประหยัด และพฤติกรรมเช่นใดเป็นการใช้น้ำอย่างสิ้นเปล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บันทึกพฤติกรรมการใช้น้ำทั้งที่บ้านและที่โรงเรียนเป็นเวลา ๑ สัปดาห์ โดยให้ผู้ปกครองรับรอง และให้เพื่อน ๆ ช่วยสังเกตพฤติกรรมซึ่งกันและกันในการใช้น้ำที่โรงเรียน เมื่อครบกำหนดให้สรุปผลการปฏิบัติร่วมกัน มีการประกาศยกย่องชมเชยนักเรียนปฏิบัติตนสม่ำเสมอในการใช้น้ำอย่างประหย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ดบันทึกค่าน้ำประปาและค่าไฟฟ้าที่บ้านเป็นเวลา ๑ ภาคเรียน และเปรียบเทียบว่าค่าใช้จ่ายน้ำและไฟลดลงมากน้อยเพียงใด และประกาศยกย่องครอบครัวที่มีสถิติลดค่าใช้จ่าย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ฟได้มากที่สุดในงานประชุมผู้ปกครองประจำภาคเรียน</w:t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08530</wp:posOffset>
            </wp:positionH>
            <wp:positionV relativeFrom="paragraph">
              <wp:posOffset>229870</wp:posOffset>
            </wp:positionV>
            <wp:extent cx="599440" cy="6470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133985</wp:posOffset>
                </wp:positionV>
                <wp:extent cx="1850390" cy="360045"/>
                <wp:effectExtent l="31750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4.35pt;margin-top:10.5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2119630</wp:posOffset>
                </wp:positionV>
                <wp:extent cx="2286635" cy="360045"/>
                <wp:effectExtent l="32385" t="33655" r="31750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5.85pt;margin-top:166.9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108585</wp:posOffset>
                </wp:positionV>
                <wp:extent cx="1943100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5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330</wp:posOffset>
                </wp:positionH>
                <wp:positionV relativeFrom="paragraph">
                  <wp:posOffset>2119630</wp:posOffset>
                </wp:positionV>
                <wp:extent cx="2260600" cy="4572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66.9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512695</wp:posOffset>
            </wp:positionH>
            <wp:positionV relativeFrom="paragraph">
              <wp:posOffset>263525</wp:posOffset>
            </wp:positionV>
            <wp:extent cx="635000" cy="8001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ผลิตน้ำประปา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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8">
    <w:lvl w:ilvl="0">
      <w:numFmt w:val="bullet"/>
      <w:lvlText w:val=""/>
      <w:lvlJc w:val="left"/>
      <w:pPr>
        <w:tabs>
          <w:tab w:val="num" w:pos="72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Angsana New"/>
      <w:color w:val="943634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Wingdings" w:hAnsi="Wingdings" w:eastAsia="Times New Roman" w:cs="Angsana New"/>
      <w:color w:val="943634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7T13:49:00Z</cp:lastPrinted>
  <dcterms:modified xsi:type="dcterms:W3CDTF">2016-03-12T00:47:00Z</dcterms:modified>
  <cp:revision>58</cp:revision>
  <dc:subject/>
  <dc:title/>
</cp:coreProperties>
</file>