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ดีของพ่อแม่ คนดีของคร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7.7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ดีของพ่อแม่ คนดีของคร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ข้อตกลง กติกา และหน้าที่ที่ต้องปฏิบัติใน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บทบาทหน้าที่ในฐานะสมาชิกที่ดีของครอบครัว และ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ให้เกิดความสงบสุข ทุกคนต้องเคารพและปฏิบัติตามข้อตกลง กติกา กฎ ระเบียบที่ร่วมกันกำหนดขึ้น รวมทั้งต้องปฏิบัติตนเป็นสมาชิกที่ดีของสังคมนั้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 กติกา และหน้าที่ที่ต้องปฏิบัติในห้องเรีย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ฟังคำสั่งสอนของพ่อแม่ ญาติผู้ใหญ่ และ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8425</wp:posOffset>
                      </wp:positionV>
                      <wp:extent cx="149860" cy="181927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819440"/>
                                <a:chOff x="0" y="0"/>
                                <a:chExt cx="149760" cy="18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61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73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7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8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0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8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7.75pt;width:11.8pt;height:143.2pt" coordorigin="82,155" coordsize="236,2864">
                      <v:oval id="shape_0" stroked="t" o:allowincell="t" style="position:absolute;left:91;top:155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1;top:527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1;top:907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82;top:1285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82;top:1662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82;top:2030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86;top:2404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82;top:2793;width:226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327660" cy="2311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115</wp:posOffset>
                      </wp:positionV>
                      <wp:extent cx="327660" cy="2311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7305</wp:posOffset>
                      </wp:positionV>
                      <wp:extent cx="327660" cy="23114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327660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4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160</wp:posOffset>
                      </wp:positionV>
                      <wp:extent cx="327660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0.8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ปฏิบัติและไม่ปฏิบัติตนตามข้อตกลง กติกาและหน้าที่ที่ต้องปฏิบัติในห้องเรียน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๑ เรื่อง การปฏิบัติกิจกรรมในชีวิตประจำวันของนักเรียน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450975</wp:posOffset>
            </wp:positionH>
            <wp:positionV relativeFrom="paragraph">
              <wp:posOffset>257810</wp:posOffset>
            </wp:positionV>
            <wp:extent cx="712470" cy="7899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ชิ้นงานที่ ๑๒ เรื่อง การได้รับมอบหมายงาน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8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สถานการณ์จำลองด้วยการเตรียมนัดแนะกับนักเรียนที่เป็นเวรทำความสะอาดไว้ล่วงหน้าว่า ไม่ต้องทำความสะอาดในวันที่จะสอนเรื่อ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ให้นักเรียนสังเกตสภาพห้องเรียนในวันนั้นว่า เหมือนหรือต่างจากวันอื่น ๆอย่างไร และคิดว่าเกิดจากสาเหตุใด ครูบันทึกความคิดเห็นของนักเรียนบนกระด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นำนักเรียนร้องเพลง “ห้องเรียนน่าอยู่” แล้วให้นักเรียนช่วยกันสรุปสาระสำคัญในเนื้อเพ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จุดประกายให้นักเรียนเกิดความตระหนักว่า หากต้องการให้ห้องเรียนสะอาดเหมือนในเพลง “ห้องเรียนน่าอยู่” ทุกคนควรจะปฏิบัติอย่างไร และควรมีข้อตกลง กติกาในเรื่องการรักษาความสะอาดของห้องเรียนอย่างไรบ้าง ครูช่วยทำแผนภาพความคิดข้อตกลง กติกา ที่นักเรียนช่วยกันคิด เพื่อติดไว้ใน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ามข้อตกลงที่ร่วมกันกำหนด โดยครูและนักเรียนร่วมกันประเมินการปฏิบัติเป็นระยะ ๆ มีการประกาศยกย่องทุกเดือน สำหรับเวรทำความสะอาดยอดเยี่ยม และนักเรียนที่ปฏิบัติตามข้อตกลงอย่างสม่ำเสมอ เช่น ไม่เคยทิ้งขยะเกลื่อนกลาด ทำเวรทุกครั้งไม่เคยหลีกเลี่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สิ่งของเครื่องใช้ในห้องน้ำ แล้วตอบคำถามเพื่อจำแนกว่า อะไรเป็นของใช้ส่วนตัวและอะไรเป็นข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ของเครื่องใช้ในห้องเรียน แล้วช่วยกันจำแนกว่า สิ่งใดเป็นของใช้ส่วนตัว และสิ่งใดเป็นของใช้ส่วนรวม โดยให้ออกมาเขียนลงในตารางจำแนกบนกระด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หมายของคำว่า “สมบัติส่วนรวม” เช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ส่วนรว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ิ่งที่ไม่ใช่สมบัติของใครคนใดคนหนึ่ง แต่เป็นของส่วนรวมที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เป็นเจ้าของ และใช้ประโยชน์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ำรวจสิ่งของเครื่องใช้ส่วนรวมในห้องเรียนว่ามีสภาพเป็นเช่นใด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ใช้ส่วนรวมอยู่ครบหรือไม่ มีอะไรหายไปบ้าง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ใช้ส่วนรวมเหล่านั้นมีสภาพเป็นอย่างไร ชำรุดหรือไม่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เก็บของใช้ส่วนรวมเป็นระเบียบเรียบร้อยหรือไม่ และเก็บไว้ในที่เดิมหรือไ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วิเคราะห์สาเหตุสภาพปัญหาที่เกิดขึ้นจากพฤติกรรมการใช้และการ        ดูแลรักษาที่ไม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การบ้านให้นักเรียนกลับไปสำรวจพฤติกรรมของตนเองในการใช้และการดูแลรักษาสิ่งของเครื่องใช้ในห้องเรียน เพื่อนำมาอภิปรายร่วมกันในชั่วโมงต่อไ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ใช้และการดูแลรักษาสิ่งของเครื่องใช้ที่ถูกต้อง และไม่ถูกต้อง แล้วตอบคำถ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 ให้สมาชิกกลุ่มทุกคนนำเสนอการบ้านผลการสำรวจพฤติกรรมตนเองโดยแยกแยะว่า การกระทำที่ถูกต้องเหมาะสมมีอะไรบ้าง และการกระทำที่ไม่ถูกต้องเหมาะสมมีอะไรบ้าง จากนั้น ส่งตัวแทนมานำเสน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การสนทนา และสาธิตการใช้และการดูแลรักษาสิ่งของเครื่องใช้ในห้องเรียน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ข้อตกลงในการใช้สิ่งของเครื่องใช้ส่วนรวม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ามข้อตกลง กติกาในการใช้สิ่งของเครื่องใช้ส่วนรวมของห้องเรียน โดยครูและนักเรียนร่วมกันประเมินผลการปฏิบัติอย่างต่อเนื่อง มีการให้กำลังใจนักเรียนที่ปฏิบัติตนตามข้อตกลงอย่างสม่ำ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หรือสารคดีเกี่ยวกับผึ้ง ครูนำสนทนาเกี่ยวกับการทำงานของผึ้งงาน ที่แสดงให้เห็นถึงความรับผิดชอบของผึ้งงาน แล้วให้นักเรียนแสดงความรู้สึกเกี่ยวกับความรับผิดชอบของผึ้ง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สภาพปัญหาการส่งงานของนักเรียน เช่น ส่งงานไม่ตรงเวลา ไม่ส่งงาน ลอกการบ้าน ส่งผิดที่ทำให้ครูหาไม่พบ แอบหยิบงานของเพื่อนไปลอกแล้วทำห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สภาพปัญหาการส่งงาน แล้วให้แต่ละกลุ่มวิเคราะห์ผลที่เกิดขึ้นต่อตนเอง ต่อเพื่อน ต่อครู เสร็จแล้วส่งตัวแทนมานำเสน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ผลที่เกิดขึ้นจากปัญหาการส่งงาน แล้วแสดงความคิดเห็นแนวทางในการแก้ปัญหา สรุปเป็นข้อตกลง กติกาในการส่งง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สัญญาปฏิบัติตามข้อตกลงในการส่งงาน โดยครูและนักเรียนร่วมกันประเมินผลการปฏิบัติทุกเดือนว่าสภาพปัญหาลดน้อยลงหรือไม่ เพื่อร่วมกันหาสาเหตุและแก้ไขต่อไป เช่น ยังคงมีปัญหาลอกการบ้านเพราะไม่เข้าใจ เพื่อนและครูอาจต้องเข้าไปช่วยเหลื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๑๐ เรื่อง การปฏิบัติตนและไม่ปฏิบัติตนตามข้อตกลง กติกา และหน้าที่ที่ต้องปฏิบัติใน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่านิทานเรื่อง หนูน้อยหมวก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เรื่องอื่น ๆ ที่เกี่ยวกับการไม่เชื่อฟังคำสั่งสอนของพ่อแ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ตั้งคำถามให้นักเรียนตอบ เพื่อนำไปสู่การสรุปให้เห็นผลเสียจากการไม่เชื่อฟังคำสั่งสอนของพ่อ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๔ กลุ่ม ทำกิจกรรม ดั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สมาชิกกลุ่มทุกคนเล่าเหตุการณ์ที่พ่อแม่ตักเตือนสั่งสอน แล้วนักเรียนเชื่อฟังปฏิบัติตาม และผลดีที่เกิดขึ้น จากนั้น ลงมติเลือกเพียง ๓ เหตุการณ์เพื่อมานำเสน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สมาชิกกลุ่มทุกคนเล่าการณ์ที่พ่อแม่ตักเตือนสั่งสอน แล้วนักเรียนไม่เชื่อฟัง     ไม่ปฏิบัติตาม และผลดีที่เกิดขึ้น จากนั้น ลงมติเลือกเพียง ๓ เหตุการณ์เพื่อมานำเสน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หน้าชั้นเรียน แล้วร่วมกันสรุปว่า พ่อแม่สอนอะไรบ้าง และลูก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บการบ้านให้นักเรียนไปสอบถามพ่อแม่ หรือผู้ปกครอง ๓ ประเด็น ดั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ประพฤติตนเป็นเด็กดี เชื่อฟังคำสั่งสอน พ่อแม่ หรือผู้ปกครองรู้สึก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ม่ประพฤติตนเป็นเด็กดี ไม่เชื่อฟังคำสั่งสอน พ่อแม่ หรือผู้ปกครองรู้สึก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 หรือผู้ปกครองอยากให้นักเรียนปรับปรุง พัฒนาตน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เกี่ยวกับเด็กที่ประพฤติตนเป็นเด็กดีของพ่อแม่ หรือผู้ปกครอง หลายข่าวเป็นเรื่องราวของเด็กที่มีฐานะยากจน เมื่อคนทราบข่าวต่างพากันช่วยเหลือ ครูนำการสนทนาเพื่อให้นักเรียนตระหนักว่า สังคมยกย่อง และส่งเสริมสนับสนุนเด็กที่ประพฤติตนเป็นคน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รื่อง การบ้านที่ให้นักเรียนไปสอบถามความต้องการ และความรู้สึกเกี่ยวกับความประพฤติของลูก จากนั้น ครูและนักเรียนช่วยกันสรุปใน ๓ ประเด็น แล้วทุกคนจดบันทึกลงในสม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พ่อแม่หรือผู้ปกครองต้องการให้นักเรียนประพฤติ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ของพ่อแม่เมื่อลูกประพฤติตนเป็นเด็กดี เชื่อฟังคำสั่งส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ของพ่อแม่เมื่อลูกไม่ประพฤติตนเป็นเด็กดี ไม่เชื่อฟังคำสั่งส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จัดทำการ์ดคำปฏิญาณตนว่าจะเป็นเด็กดีของพ่อแม่ เช่น หนูจะตั้งใจเรียนหนังสือ หนูจะไม่ซน หนูจะไม่รังแกน้อง ตกแต่งให้สวยงาม นำกลับไปวางบนหมอนของพ่อ หรือแม่ หรือผู้ปกคร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คำปฏิญาณ รวมทั้งปรับปรุงพัฒนาตนเป็นเด็กดีของพ่อแม่ หรือผู้ปกครอง โดยครูประเมินอย่างต่อเนื่องจากการสอบถามพ่อแม่ หรือผู้ปกครองตามโอกาสที่เหมาะส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ชิ้นงานที่ ๑๑ เรื่อง การปฏิบัติกิจกรรมในชีวิตประจำวันของนักเรียน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รียมกิ่งไม้อ่อนและกิ่งไม้แก่มาจำนวนหนึ่ง สุ่มนักเรียนออกมาโน้มกิ่งไม้ทั้ง ๒ ชนิด แล้วถามนักเรียนว่า กิ่งไม้ชนิดไหนหักง่ายกว่า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สุภาษิต “ไม้อ่อนดัดง่าย ไม้แก่ดัดยาก” แล้วร่วมกันอภิปราย และสรุปความหมาย เช่น เด็กเปรียบเหมือนไม้อ่อนที่สามารถอบรมสั่งสอนให้เป็นคนดีได้ง่ายกว่าคนที่โตแล้ว ซึ่งย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นกว่าจะอบรมสั่งสอนเพราะเคยชินกับการมีนิสัยที่ไม่ดีเสียแล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แต่ละกลุ่มช่วยกันนึกว่าครูอบรมสั่งสอนอะไรบ้าง แล้วส่งตัวแทนออกมานำเสนอ กลุ่มที่มีข้อมูลมากที่สุดเป็นผู้ชน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ครูบันทึกบนกระดาน แล้วให้นักเรียนคัดลอกลงในตารางวิเคราะห์ การปฏิบัติตามคำสั่งสอนของครู ในช่องที่ ๑</w:t>
      </w:r>
    </w:p>
    <w:p>
      <w:pPr>
        <w:pStyle w:val="NormalParagraphStyle"/>
        <w:spacing w:lineRule="auto" w:line="240" w:before="120" w:after="0"/>
        <w:ind w:left="70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วิเคราะห์การปฏิบัติตามคำสั่งสอนของครู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701"/>
      </w:tblGrid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สั่งสอนของครู</w:t>
            </w:r>
          </w:p>
        </w:tc>
        <w:tc>
          <w:tcPr>
            <w:tcW w:w="567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ฏิบัติตามทุกครั้ง</w:t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ฏิบัติตามบางครั้ง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ปฏิบัติตาม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ที่เกิดขึ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19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ind w:right="-19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ลุ่มเดิมทำกิจกรรมร่วมกัน โดยให้สมาชิกทุกคนประเมินตนเองตามตารางวิเคราะห์ในข้อ ๓๕ แล้วสรุปในภาพรวมว่าผลการปฏิบัติตนของกลุ่มเป็นอย่างไร จากนั้นส่งตัวแทนออกมานำเสน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ภาพรวมการปฏิบัติตนของนักเรียนทั้งห้องว่า เป็นที่น่าพอใจเพียงใด มีสิ่งใดที่นักเรียนต้องพัฒนาปรับปรุงตนเอง แล้วสรุปเป็นคำปฏิญาณตนติดไว้ใน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คำปฏิญาณ โดยมีการประเมินร่วมกันระหว่างครูกับนักเรียนทุกเดือน พร้อมทั้งประกาศยกย่องเด็กดีของห้องประจำเดื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๑๒ เรื่อง การได้รับมอบหมายงานตามที่กำหน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13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284" w:leader="none"/>
          <w:tab w:val="left" w:pos="709" w:leader="none"/>
        </w:tabs>
        <w:ind w:left="993" w:right="-34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ยู่ร่วมกันในสังคมให้เกิดความสงบสุข ทุกคนต้องเคารพและปฏิบัติตามข้อตกลง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34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ติกา กฎ ระเบียบที่ร่วมกันกำหนดขึ้น รวมทั้งต้องปฏิบัติตนเป็นสมาชิกที่ดีของสังคมนั้น ๆ</w:t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75180" cy="39243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392400"/>
                        </a:xfrm>
                        <a:custGeom>
                          <a:avLst/>
                          <a:gdLst>
                            <a:gd name="textAreaLeft" fmla="*/ 25920 w 1176480"/>
                            <a:gd name="textAreaRight" fmla="*/ 1150560 w 11764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472" y="21600"/>
                              </a:lnTo>
                              <a:arcTo wR="3600" hR="3600" stAng="10800000" swAng="5400000"/>
                              <a:lnTo>
                                <a:pt x="114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3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999615</wp:posOffset>
            </wp:positionH>
            <wp:positionV relativeFrom="paragraph">
              <wp:posOffset>3175</wp:posOffset>
            </wp:positionV>
            <wp:extent cx="635000" cy="8001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 ห้องเรียนน่าอยู่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เครื่องใช้ในห้องน้ำ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เครื่องใช้ในห้องเรียน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ใช้และการดูแลรักษาสิ่งของเครื่องใช้ที่ถูกต้อง และไม่ถูกต้อง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หรือสารคดีเกี่ยวกับการทำงานของผึ้งงาน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รื่อง หนูน้อยหมวกแดง หรือเรื่องอื่น ๆ ที่เกี่ยวกับการไม่เชื่อฟังคำสั่งสอนของแม่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ข่าวเกี่ยวกับเด็กที่ประพฤติตนเป็นเด็กดีของพ่อแม่ หรือผู้ปกครอง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ำการ์ดคำปฏิญาณ เช่น กระดาษแข็งสีต่าง ๆ สี กรรไกร ไม้บรรทัด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่งไม้อ่อนและกิ่งไม้แก่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3130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pt;margin-top:4.8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ครคือสมาชิกใน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ทำความสะอาด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รายการโทรทัศน์แทนการออกไปเล่นนอก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จานอาหารที่ทานเสร็จแล้วให้แม่ล้า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พื่อนทำการ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ขนมให้เพื่อน ๆ ขณะที่ครูกำลั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แบตเตอรี่นาฬิกาในห้องเรียนหมดอายุ เราควรทำ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7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ุณ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ดแบตเตอรี่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62865</wp:posOffset>
                </wp:positionV>
                <wp:extent cx="171450" cy="171450"/>
                <wp:effectExtent l="444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นาฬิกาใหม่มาแท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ควรเชื่อฟังคำสั่งสอนขอ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0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ที่ทำให้ห้องเรียนสงบเรียบร้อยคืออะ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6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ของห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6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ิกาของห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ของ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ัคคี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ยเรียบร้อ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างมือก่อนรับประทานอาหา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ของห้องเรียน เป็นหน้าที่ขอ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95</wp:posOffset>
                </wp:positionH>
                <wp:positionV relativeFrom="paragraph">
                  <wp:posOffset>74930</wp:posOffset>
                </wp:positionV>
                <wp:extent cx="171450" cy="171450"/>
                <wp:effectExtent l="444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ปฏิบัติ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6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6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กลุ่ม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58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นหลับในห้องเรียนตอนพักเที่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แสดงถึงการรักษาของใช้ร่วม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65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ทำความสะอาด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ขณะที่ครูกำลั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</wp:posOffset>
                </wp:positionH>
                <wp:positionV relativeFrom="paragraph">
                  <wp:posOffset>80010</wp:posOffset>
                </wp:positionV>
                <wp:extent cx="171450" cy="171450"/>
                <wp:effectExtent l="3810" t="444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แถวส่งการบ้านอย่าง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56025</wp:posOffset>
            </wp:positionH>
            <wp:positionV relativeFrom="paragraph">
              <wp:posOffset>-241300</wp:posOffset>
            </wp:positionV>
            <wp:extent cx="718185" cy="74041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ที่ทำให้ห้องเรียนสงบเรียบร้อยคืออะ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1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ของห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ิกาของห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76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ตกลงของ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171450" cy="171450"/>
                <wp:effectExtent l="4445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ัคคี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งกายเรียบร้อ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้างมือก่อนรับประทานอาหา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ของห้องเรียน เป็นหน้าที่ขอ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935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76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ปฏิบัติ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7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ชุมกลุ่มใน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76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อนหลับในห้องเรียนตอนพักเที่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แสดงถึงการรักษาของใช้ร่วม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110</wp:posOffset>
                </wp:positionH>
                <wp:positionV relativeFrom="paragraph">
                  <wp:posOffset>70485</wp:posOffset>
                </wp:positionV>
                <wp:extent cx="171450" cy="171450"/>
                <wp:effectExtent l="4445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ทำความสะอาด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57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ขณะที่ครูกำลั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แถวส่งการบ้านอย่าง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ครคือสมาชิกใน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585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04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ทำความสะอาด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รายการโทรทัศน์แทนการออกไปเล่นนอก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จานอาหารที่ทานเสร็จแล้วให้แม่ล้า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พื่อนทำการ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04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ขนมให้เพื่อน ๆ ขณะที่ครูกำลั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04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แบตเตอรี่นาฬิกาในห้องเรียนหมดอายุ เราควรทำ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58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ุณ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04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ดแบตเตอรี่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นาฬิกาใหม่มาแท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ควรเชื่อฟังคำสั่งสอนขอ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2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58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04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6400800" cy="74358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6946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6946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701" w:leader="none"/>
                                <w:tab w:val="left" w:pos="2127" w:leader="none"/>
                                <w:tab w:val="left" w:pos="2977" w:leader="none"/>
                                <w:tab w:val="left" w:pos="3402" w:leader="none"/>
                                <w:tab w:val="left" w:pos="4111" w:leader="none"/>
                                <w:tab w:val="left" w:pos="4536" w:leader="none"/>
                                <w:tab w:val="left" w:pos="5387" w:leader="none"/>
                                <w:tab w:val="left" w:pos="5954" w:leader="none"/>
                                <w:tab w:val="left" w:pos="6663" w:leader="none"/>
                                <w:tab w:val="left" w:pos="737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8.5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701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6946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701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6946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701" w:leader="none"/>
                          <w:tab w:val="left" w:pos="2127" w:leader="none"/>
                          <w:tab w:val="left" w:pos="2977" w:leader="none"/>
                          <w:tab w:val="left" w:pos="3402" w:leader="none"/>
                          <w:tab w:val="left" w:pos="4111" w:leader="none"/>
                          <w:tab w:val="left" w:pos="4536" w:leader="none"/>
                          <w:tab w:val="left" w:pos="5387" w:leader="none"/>
                          <w:tab w:val="left" w:pos="5954" w:leader="none"/>
                          <w:tab w:val="left" w:pos="6663" w:leader="none"/>
                          <w:tab w:val="left" w:pos="737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2025</wp:posOffset>
                </wp:positionH>
                <wp:positionV relativeFrom="paragraph">
                  <wp:posOffset>281305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22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8375</wp:posOffset>
                </wp:positionH>
                <wp:positionV relativeFrom="paragraph">
                  <wp:posOffset>1905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25pt;margin-top:0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4030</wp:posOffset>
                </wp:positionH>
                <wp:positionV relativeFrom="paragraph">
                  <wp:posOffset>10795</wp:posOffset>
                </wp:positionV>
                <wp:extent cx="171450" cy="171450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pt;margin-top:0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1435</wp:posOffset>
                </wp:positionH>
                <wp:positionV relativeFrom="paragraph">
                  <wp:posOffset>2540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05pt;margin-top: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1435</wp:posOffset>
                </wp:positionH>
                <wp:positionV relativeFrom="paragraph">
                  <wp:posOffset>272415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05pt;margin-top:21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3450</wp:posOffset>
                </wp:positionH>
                <wp:positionV relativeFrom="paragraph">
                  <wp:posOffset>8890</wp:posOffset>
                </wp:positionV>
                <wp:extent cx="171450" cy="171450"/>
                <wp:effectExtent l="4445" t="444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5pt;margin-top:0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5470</wp:posOffset>
                </wp:positionH>
                <wp:positionV relativeFrom="paragraph">
                  <wp:posOffset>8255</wp:posOffset>
                </wp:positionV>
                <wp:extent cx="171450" cy="171450"/>
                <wp:effectExtent l="4445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pt;margin-top:0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8475</wp:posOffset>
                </wp:positionH>
                <wp:positionV relativeFrom="paragraph">
                  <wp:posOffset>571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5pt;margin-top:0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9800</wp:posOffset>
                </wp:positionH>
                <wp:positionV relativeFrom="paragraph">
                  <wp:posOffset>1016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pt;margin-top:0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7900</wp:posOffset>
                </wp:positionH>
                <wp:positionV relativeFrom="paragraph">
                  <wp:posOffset>173355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pt;margin-top:1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7900</wp:posOffset>
                </wp:positionH>
                <wp:positionV relativeFrom="paragraph">
                  <wp:posOffset>440055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pt;margin-top:34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7365</wp:posOffset>
                </wp:positionH>
                <wp:positionV relativeFrom="paragraph">
                  <wp:posOffset>16764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5pt;margin-top:13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8260</wp:posOffset>
                </wp:positionH>
                <wp:positionV relativeFrom="paragraph">
                  <wp:posOffset>165735</wp:posOffset>
                </wp:positionV>
                <wp:extent cx="171450" cy="171450"/>
                <wp:effectExtent l="4445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8pt;margin-top:1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4450</wp:posOffset>
                </wp:positionH>
                <wp:positionV relativeFrom="paragraph">
                  <wp:posOffset>441960</wp:posOffset>
                </wp:positionV>
                <wp:extent cx="171450" cy="171450"/>
                <wp:effectExtent l="4445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34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8530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6625</wp:posOffset>
                </wp:positionH>
                <wp:positionV relativeFrom="paragraph">
                  <wp:posOffset>445770</wp:posOffset>
                </wp:positionV>
                <wp:extent cx="171450" cy="171450"/>
                <wp:effectExtent l="4445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35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2295</wp:posOffset>
                </wp:positionH>
                <wp:positionV relativeFrom="paragraph">
                  <wp:posOffset>173355</wp:posOffset>
                </wp:positionV>
                <wp:extent cx="171450" cy="171450"/>
                <wp:effectExtent l="4445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85pt;margin-top:1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6400800" cy="75311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6946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253" w:leader="none"/>
                                <w:tab w:val="left" w:pos="4820" w:leader="none"/>
                                <w:tab w:val="left" w:pos="5670" w:leader="none"/>
                                <w:tab w:val="left" w:pos="6237" w:leader="none"/>
                                <w:tab w:val="left" w:pos="6946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694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694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9.3pt;mso-wrap-distance-left:9.05pt;mso-wrap-distance-right:9.05pt;mso-wrap-distance-top:0pt;mso-wrap-distance-bottom:0pt;margin-top:2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701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6946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701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253" w:leader="none"/>
                          <w:tab w:val="left" w:pos="4820" w:leader="none"/>
                          <w:tab w:val="left" w:pos="5670" w:leader="none"/>
                          <w:tab w:val="left" w:pos="6237" w:leader="none"/>
                          <w:tab w:val="left" w:pos="6946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694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694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5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9120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"/>
      <w:lvlJc w:val="left"/>
      <w:pPr>
        <w:tabs>
          <w:tab w:val="num" w:pos="0"/>
        </w:tabs>
        <w:ind w:left="71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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numFmt w:val="bullet"/>
      <w:lvlText w:val=""/>
      <w:lvlJc w:val="left"/>
      <w:pPr>
        <w:tabs>
          <w:tab w:val="num" w:pos="0"/>
        </w:tabs>
        <w:ind w:left="1430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ngsana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ngsana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WincoolV5</dc:creator>
  <dc:description/>
  <cp:keywords/>
  <dc:language>en-US</dc:language>
  <cp:lastModifiedBy>User</cp:lastModifiedBy>
  <cp:lastPrinted>2015-02-25T17:14:00Z</cp:lastPrinted>
  <dcterms:modified xsi:type="dcterms:W3CDTF">2016-03-12T00:48:00Z</dcterms:modified>
  <cp:revision>112</cp:revision>
  <dc:subject/>
  <dc:title>วิธีการออกแบบการเรียนรู้ตามแนวทางของ  Backward  Design</dc:title>
</cp:coreProperties>
</file>