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นดีของพ่อแม่ คนดีของครู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7.9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นดีของพ่อแม่ คนดีของครู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59460</wp:posOffset>
            </wp:positionH>
            <wp:positionV relativeFrom="paragraph">
              <wp:posOffset>62865</wp:posOffset>
            </wp:positionV>
            <wp:extent cx="6977380" cy="2270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07" t="42241" r="12016" b="4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1445</wp:posOffset>
                </wp:positionH>
                <wp:positionV relativeFrom="paragraph">
                  <wp:posOffset>137795</wp:posOffset>
                </wp:positionV>
                <wp:extent cx="2042160" cy="763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หน้าที่ของการเป็นสมาชิกที่ดีของครอบครัวและ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60.1pt;mso-wrap-distance-left:9.05pt;mso-wrap-distance-right:9.05pt;mso-wrap-distance-top:0pt;mso-wrap-distance-bottom:0pt;margin-top:10.8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หน้าที่ของการเป็นสมาชิกที่ดีของครอบครัวและ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145415</wp:posOffset>
                </wp:positionV>
                <wp:extent cx="194310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ตก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ต้องปฏิบัติใน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9pt;mso-wrap-distance-left:9.05pt;mso-wrap-distance-right:9.05pt;mso-wrap-distance-top:0pt;mso-wrap-distance-bottom:0pt;margin-top:11.4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ตก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ต้องปฏิบัติ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1445</wp:posOffset>
                </wp:positionH>
                <wp:positionV relativeFrom="paragraph">
                  <wp:posOffset>1321435</wp:posOffset>
                </wp:positionV>
                <wp:extent cx="1964055" cy="7664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ชื่อฟังคำสั่งสอนของพ่อแม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ญาติผู้ใหญ่ และ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60.35pt;mso-wrap-distance-left:9.05pt;mso-wrap-distance-right:9.05pt;mso-wrap-distance-top:0pt;mso-wrap-distance-bottom:0pt;margin-top:104.0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ชื่อฟังคำสั่งสอนของพ่อแม่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ญาติผู้ใหญ่ และ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5795</wp:posOffset>
                </wp:positionH>
                <wp:positionV relativeFrom="paragraph">
                  <wp:posOffset>636270</wp:posOffset>
                </wp:positionV>
                <wp:extent cx="1554480" cy="1011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นดีของพ่อแ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นดี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9.65pt;mso-wrap-distance-left:9.05pt;mso-wrap-distance-right:9.05pt;mso-wrap-distance-top:0pt;mso-wrap-distance-bottom:0pt;margin-top:50.1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นดีของพ่อแม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นดี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83">
                <wp:simplePos x="0" y="0"/>
                <wp:positionH relativeFrom="column">
                  <wp:posOffset>4868545</wp:posOffset>
                </wp:positionH>
                <wp:positionV relativeFrom="paragraph">
                  <wp:posOffset>116840</wp:posOffset>
                </wp:positionV>
                <wp:extent cx="71755" cy="107950"/>
                <wp:effectExtent l="19050" t="1079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47600">
                          <a:off x="0" y="0"/>
                          <a:ext cx="71640" cy="108000"/>
                        </a:xfrm>
                        <a:prstGeom prst="triangle">
                          <a:avLst>
                            <a:gd name="adj" fmla="val 45773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f0" stroked="f" o:allowincell="f" style="position:absolute;margin-left:383.35pt;margin-top:9.2pt;width:5.6pt;height:8.45pt;flip:xy;mso-wrap-style:none;v-text-anchor:middle;rotation:337" type="_x0000_t5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9130</wp:posOffset>
                </wp:positionH>
                <wp:positionV relativeFrom="paragraph">
                  <wp:posOffset>635</wp:posOffset>
                </wp:positionV>
                <wp:extent cx="880745" cy="737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กษาความ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58.1pt;mso-wrap-distance-left:9.05pt;mso-wrap-distance-right:9.05pt;mso-wrap-distance-top:0pt;mso-wrap-distance-bottom:0pt;margin-top:0.05pt;mso-position-vertical-relative:text;margin-left:-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025</wp:posOffset>
                </wp:positionH>
                <wp:positionV relativeFrom="paragraph">
                  <wp:posOffset>110490</wp:posOffset>
                </wp:positionV>
                <wp:extent cx="880745" cy="438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่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4.55pt;mso-wrap-distance-left:9.05pt;mso-wrap-distance-right:9.05pt;mso-wrap-distance-top:0pt;mso-wrap-distance-bottom:0pt;margin-top:8.7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่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80">
                <wp:simplePos x="0" y="0"/>
                <wp:positionH relativeFrom="column">
                  <wp:posOffset>268605</wp:posOffset>
                </wp:positionH>
                <wp:positionV relativeFrom="paragraph">
                  <wp:posOffset>82550</wp:posOffset>
                </wp:positionV>
                <wp:extent cx="71755" cy="107950"/>
                <wp:effectExtent l="0" t="1460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432200">
                          <a:off x="0" y="0"/>
                          <a:ext cx="71640" cy="108000"/>
                        </a:xfrm>
                        <a:prstGeom prst="triangle">
                          <a:avLst>
                            <a:gd name="adj" fmla="val 45773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f" o:allowincell="f" style="position:absolute;margin-left:21.1pt;margin-top:6.5pt;width:5.6pt;height:8.45pt;flip:xy;mso-wrap-style:none;v-text-anchor:middle;rotation:74" type="_x0000_t5">
                <v:fill o:detectmouseclick="t" type="solid" color2="#0099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6325</wp:posOffset>
                </wp:positionH>
                <wp:positionV relativeFrom="paragraph">
                  <wp:posOffset>80645</wp:posOffset>
                </wp:positionV>
                <wp:extent cx="71755" cy="10795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1640" cy="108000"/>
                        </a:xfrm>
                        <a:prstGeom prst="triangle">
                          <a:avLst>
                            <a:gd name="adj" fmla="val 45773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f" o:allowincell="f" style="position:absolute;margin-left:84.7pt;margin-top:6.35pt;width:5.6pt;height:8.45pt;flip:xy;mso-wrap-style:none;v-text-anchor:middle;rotation:270" type="_x0000_t5">
                <v:fill o:detectmouseclick="t" type="solid" color2="#0099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1">
                <wp:simplePos x="0" y="0"/>
                <wp:positionH relativeFrom="column">
                  <wp:posOffset>673100</wp:posOffset>
                </wp:positionH>
                <wp:positionV relativeFrom="paragraph">
                  <wp:posOffset>184785</wp:posOffset>
                </wp:positionV>
                <wp:extent cx="71755" cy="107950"/>
                <wp:effectExtent l="889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050400">
                          <a:off x="0" y="0"/>
                          <a:ext cx="71640" cy="108000"/>
                        </a:xfrm>
                        <a:prstGeom prst="triangle">
                          <a:avLst>
                            <a:gd name="adj" fmla="val 45773"/>
                          </a:avLst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f" o:allowincell="f" style="position:absolute;margin-left:52.95pt;margin-top:14.5pt;width:5.6pt;height:8.45pt;flip:xy;mso-wrap-style:none;v-text-anchor:middle;rotation:351" type="_x0000_t5">
                <v:fill o:detectmouseclick="t" type="solid" color2="#0099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905</wp:posOffset>
                </wp:positionH>
                <wp:positionV relativeFrom="paragraph">
                  <wp:posOffset>53340</wp:posOffset>
                </wp:positionV>
                <wp:extent cx="1009650" cy="666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ใช้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2.5pt;mso-wrap-distance-left:9.05pt;mso-wrap-distance-right:9.05pt;mso-wrap-distance-top:0pt;mso-wrap-distance-bottom:0pt;margin-top:4.2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ใช้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</wp:posOffset>
                </wp:positionH>
                <wp:positionV relativeFrom="paragraph">
                  <wp:posOffset>1880870</wp:posOffset>
                </wp:positionV>
                <wp:extent cx="321310" cy="3073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48.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3963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600700" cy="15100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ตามข้อตกลง กติกา และหน้าที่ที่ต้องปฏิบัติในห้องเรียน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ตามบทบาทหน้าที่ในฐานะสมาชิกที่ดีของครอบครัว และห้องเรียน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๗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8.9pt;mso-wrap-distance-left:9.05pt;mso-wrap-distance-right:9.05pt;mso-wrap-distance-top:0pt;mso-wrap-distance-bottom:0pt;margin-top: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ตามข้อตกลง กติกา และหน้าที่ที่ต้องปฏิบัติในห้องเรียน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ตามบทบาทหน้าที่ในฐานะสมาชิกที่ดีของครอบครัว และห้องเรียน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๗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585460" cy="15138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    คนดีของพ่อแม่ คนดีของครู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ห้องเรียนน่าอยู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    คนดีของพ่อแม่ คนดีของครู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ห้องเรียนน่าอยู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ข้อตกลง กติกา และหน้าที่ที่ต้องปฏิบัติในห้องเรีย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ind w:left="709" w:hanging="4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การอยู่ร่วมกันในห้องเรียนจำเป็นต้องมี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เป็นระเบียบเรียบร้อ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ทะเลาะเบาะแว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ุขร่วม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 และหน้าที่ที่ต้องปฏิบัติในห้อ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ของใช้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งา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66390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</wp:posOffset>
                      </wp:positionV>
                      <wp:extent cx="360045" cy="23114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-0.1pt;mso-position-vertical-relative:text;margin-left:-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</wp:posOffset>
                      </wp:positionV>
                      <wp:extent cx="360045" cy="2311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0</wp:posOffset>
                      </wp:positionV>
                      <wp:extent cx="360045" cy="23114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360045" cy="23114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</wp:posOffset>
                      </wp:positionV>
                      <wp:extent cx="360045" cy="23114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430</wp:posOffset>
                      </wp:positionV>
                      <wp:extent cx="360045" cy="231140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5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5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70405</wp:posOffset>
            </wp:positionH>
            <wp:positionV relativeFrom="paragraph">
              <wp:posOffset>189230</wp:posOffset>
            </wp:positionV>
            <wp:extent cx="712470" cy="78994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215265</wp:posOffset>
                </wp:positionV>
                <wp:extent cx="1952625" cy="360045"/>
                <wp:effectExtent l="32385" t="3365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.9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8540</wp:posOffset>
            </wp:positionH>
            <wp:positionV relativeFrom="paragraph">
              <wp:posOffset>66040</wp:posOffset>
            </wp:positionV>
            <wp:extent cx="611505" cy="64706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175</wp:posOffset>
                </wp:positionH>
                <wp:positionV relativeFrom="paragraph">
                  <wp:posOffset>206375</wp:posOffset>
                </wp:positionV>
                <wp:extent cx="1914525" cy="38417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6.2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สถานการณ์จำลองด้วยการเตรียมนัดแนะกับนักเรียนที่เป็นเวรทำความสะอาดไว้ล่วงหน้าว่าไม่ต้องทำความสะอาดในวันที่จะสอนเรื่อ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สนทนาให้นักเรียนสังเกตสภาพห้องเรียนในวันนั้นว่า เหมือนหรือต่างจากวันอื่น ๆ อย่างไร และคิดว่าเกิดจากสาเหตุใด ครูบันทึกความคิดเห็นของนักเรียนบนกระดาน เช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284" w:right="-199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ี่เป็นเวรทำความสะอาดไม่ได้ทำความสะอาดห้อ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284" w:right="-199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นักเรียนบางคนไม่ทิ้งขยะลงในถ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284" w:right="-199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บางคนวางสิ่งของเครื่องใช้เกะก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284" w:right="-199" w:firstLine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บางคนใช้ของส่วนรวมแล้วไม่เก็บเข้าที่ให้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นักเรียนร้องเพลง “ห้องเรียนน่าอยู่” แล้วให้นักเรียนช่วยกันสรุปสาระสำคัญใ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พล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-198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22225</wp:posOffset>
                </wp:positionV>
                <wp:extent cx="5683885" cy="198945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9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pt;margin-top:1.75pt;width:447.5pt;height:156.6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25</wp:posOffset>
            </wp:positionH>
            <wp:positionV relativeFrom="paragraph">
              <wp:posOffset>127635</wp:posOffset>
            </wp:positionV>
            <wp:extent cx="1951990" cy="109855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-198" w:hanging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เพลง ห้องเรียนน่าอยู่</w:t>
      </w:r>
    </w:p>
    <w:p>
      <w:pPr>
        <w:pStyle w:val="Normal"/>
        <w:tabs>
          <w:tab w:val="clear" w:pos="720"/>
          <w:tab w:val="left" w:pos="993" w:leader="none"/>
        </w:tabs>
        <w:ind w:left="5387" w:right="-19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ร้อง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1F497D"/>
          <w:sz w:val="32"/>
          <w:sz w:val="32"/>
          <w:szCs w:val="32"/>
        </w:rPr>
        <w:t>วันเพ็ญ สุทธากาศ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5387" w:right="-19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อง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1F497D"/>
          <w:sz w:val="32"/>
          <w:sz w:val="32"/>
          <w:szCs w:val="32"/>
        </w:rPr>
        <w:t>เพลง โรงเรียนของเราน่าอยู่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้องเรียนของเราน่าอยู่ น่าดูสะอาดทุกวัน พวกเราต่างมาช่วย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ัดกวาดทุกวัน ห้องเรียน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มตา ห้องเรียน ห้องเรียนงามตา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ตั้งคำถามจุดประกายให้นักเรียนเกิดความตระหนักว่า หากต้องการให้ห้องเรียนสะอาดเหมือนในเพลง “ห้องเรียนน่าอยู่” ทุกคนควรจะปฏิบัติอย่างไร และควรมีข้อตกลง กติกาในเรื่อง     การรักษาความสะอาดของห้องเรียนอย่างไรบ้าง ครูช่วยทำแผนภาพความคิดข้อตกลง กติกา   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นักเรียนช่วยกันคิด เพื่อติดไว้ในห้อง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ปฏิบัติตามข้อตกลงที่ร่วมกันกำหนด โดยครูและนักเรียนร่วมกันประเมินการปฏิบัติเป็นระยะ ๆ มีการประกาศยกย่องทุกเดือน สำหรับเวรทำความสะอาดยอดเยี่ยม และนักเรียนที่ปฏิบัติตามข้อตกลงอย่างสม่ำเสมอ เช่น ไม่เคยทิ้งขยะเกลื่อนกลาด ทำเวรทุกครั้งไม่เคยหลีกเลี่ย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93645</wp:posOffset>
            </wp:positionH>
            <wp:positionV relativeFrom="paragraph">
              <wp:posOffset>7620</wp:posOffset>
            </wp:positionV>
            <wp:extent cx="635000" cy="800100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ง “ห้องเรียนน่าอยู่”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7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6T18:42:00Z</cp:lastPrinted>
  <dcterms:modified xsi:type="dcterms:W3CDTF">2016-03-12T01:08:00Z</dcterms:modified>
  <cp:revision>65</cp:revision>
  <dc:subject/>
  <dc:title/>
</cp:coreProperties>
</file>