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600700" cy="225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  คนดีของพ่อแม่ คนดี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เรื่อง รักษาของใช้ส่วน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7.65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  คนดีของพ่อแม่ คนดีของ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เรื่อง รักษาของใช้ส่วน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ข้อตกลง กติกา และหน้าที่ที่ต้องปฏิบัติในห้องเร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4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ยู่ร่วมกันในห้องเรียนจำเป็นต้องมีข้อตกลง กติกา เพื่อให้เกิดความเป็นระเบียบเรียบร้อย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ทะเลาะเบาะแว้ง และมีความสุข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และหน้าที่ที่ต้องปฏิบัติใน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9445</wp:posOffset>
            </wp:positionH>
            <wp:positionV relativeFrom="paragraph">
              <wp:posOffset>29210</wp:posOffset>
            </wp:positionV>
            <wp:extent cx="712470" cy="7899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การใช้และการดูแลรักษาสิ่งของเครื่องใช้ที่ถูกต้อง และไม่ถูกต้อง แล้วตอบคำถาม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ใดเป็นการกระทำที่ถูกต้อง และเกิดผลดี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ใดเป็นการกระทำที่ไม่ถูกต้อง และเกิดผลเสียหายอย่างไร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ลากเก้าอี้มีรอยขีดบนพื้นห้อง ภาพวางไม้กวาดในที่เก็บเอาด้ามลง ภาพนักเรียนชายปาชอล์กใส่กัน ภาพหนังสือวางเกะกะตรงมุมหนังสือ ภาพนักเรียนเช็ดโต๊ะเรียน ภาพถังน้ำมีน้ำสกปรก ภาพนักเรียนทิ้งขวดพลาสติกในถังแยกขยะ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มาชิกกลุ่มทุกคนนำเสนอการ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ผลการสำรวจพฤติกรรม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ยกแยะว่า การกระทำที่ถูกต้องเหมาะสมมีอะไรบ้าง และการกระทำที่ไม่ถูกต้องเหมาะสมมีอะไรบ้าง จากนั้น ส่งตัวแทนมานำ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การสนทนา และสาธิตการใช้และการดูแลรักษาสิ่งของเครื่องใช้ในห้องเรียนที่ถูกต้อง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คลื่อนย้ายเก้าอี้ด้วยการยก มิใช่ลากไปกับพื้น การเก็บไม้กวา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ไ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ูพื้นที่ถูกวิธี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ทิ้งขยะในถังแยกขย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พลาสติก แก้ว กระดาษ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ารกวาดโต๊ะลงในภาชนะรองโดยไม่กวาดลงพื้น</w:t>
      </w:r>
      <w:r>
        <w:rPr>
          <w:rFonts w:ascii="Angsana New" w:hAnsi="Angsana New"/>
          <w:sz w:val="32"/>
          <w:sz w:val="32"/>
          <w:szCs w:val="32"/>
        </w:rPr>
        <w:t xml:space="preserve"> การเก็บหนังสือเข้าชั้นเมื่ออ่านเสร็จแล้ว ล้างถังน้ำถูพื้นเมื่อใช้เสร็จแล้วทุก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กำหนดข้อตกลงในการใช้สิ่งของเครื่องใช้ส่วนรวมของห้อ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ปฏิบัติตามข้อตกลง กติกาในการใช้สิ่งของเครื่องใช้ส่วนรวมของห้องเรียน โดยครูและนักเรียนร่วมกันประเมินผลการปฏิบัติอย่างต่อเนื่อง มีการให้กำลังใจนักเรียนที่ปฏิบัติตนตามข้อตกลงอย่างสม่ำเสม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1420</wp:posOffset>
            </wp:positionH>
            <wp:positionV relativeFrom="paragraph">
              <wp:posOffset>8890</wp:posOffset>
            </wp:positionV>
            <wp:extent cx="635000" cy="8001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709" w:hanging="425"/>
        <w:rPr/>
      </w:pPr>
      <w:r>
        <w:rPr>
          <w:rFonts w:ascii="Angsana New" w:hAnsi="Angsana New" w:cs="Angsana New"/>
          <w:sz w:val="32"/>
          <w:sz w:val="32"/>
          <w:szCs w:val="32"/>
        </w:rPr>
        <w:t>ภาพการใช้และการดูแลรักษาสิ่งของเครื่องใช้ที่ถูกต้อง และไม่ถูกต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]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4:00Z</dcterms:created>
  <dc:creator>HP</dc:creator>
  <dc:description/>
  <cp:keywords/>
  <dc:language>en-US</dc:language>
  <cp:lastModifiedBy>User</cp:lastModifiedBy>
  <cp:lastPrinted>2015-02-16T18:47:00Z</cp:lastPrinted>
  <dcterms:modified xsi:type="dcterms:W3CDTF">2016-03-12T01:08:00Z</dcterms:modified>
  <cp:revision>74</cp:revision>
  <dc:subject/>
  <dc:title/>
</cp:coreProperties>
</file>