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600700" cy="203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คนดีของพ่อแม่ คนดีของครู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 เรื่อง ส่งงานตรงเวลา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0.45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คนดีของพ่อแม่ คนดีของครู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 เรื่อง ส่งงานตรงเวลา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17462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3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ข้อตกลง กติกา และหน้าที่ที่ต้องปฏิบัติในห้องเร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7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ยู่ร่วมกันในห้องเรียนจำเป็นต้องมีข้อตกลง กติกา เพื่อให้เกิดความเป็นระเบียบเรียบร้อย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ทะเลาะเบาะแว้ง และมีความสุข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และหน้าที่ที่ต้องปฏิบัติใน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6550</wp:posOffset>
            </wp:positionH>
            <wp:positionV relativeFrom="paragraph">
              <wp:posOffset>5016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๐ เรื่อง การปฏิบัติและไม่ปฏิบัติตนตามข้อตกลง กติกาและหน้าที่ที่ต้องปฏิบัติใน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09445</wp:posOffset>
            </wp:positionH>
            <wp:positionV relativeFrom="paragraph">
              <wp:posOffset>179705</wp:posOffset>
            </wp:positionV>
            <wp:extent cx="712470" cy="78994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ดูภาพหรือสารคดีเกี่ยวกับผึ้ง ครูนำสนทนาเกี่ยวกับการทำงานของผึ้งงาน ที่แสดงให้เห็นถึงความรับผิดชอบของผึ้งงาน แล้วให้นักเรียนแสดงความรู้สึกเกี่ยวกับความรับผิดชอบของผึ้งงาน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สภาพปัญหาการส่งงานของนักเรียน เช่น ส่งงานไม่ตรงเวลา ไม่ส่งงาน ลอกการบ้าน ส่งผิดที่ทำให้ครูหาไม่พบ แอบหยิบงานของเพื่อนไปลอกแล้วทำหาย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ตามสภาพปัญหาการส่งงาน แล้วให้แต่ละกลุ่มวิเคราะห์ผลที่เกิดขึ้นต่อตนเอง ต่อเพื่อน ต่อครู เสร็จแล้วส่งตัวแทนมานำเสนอ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ที่เกิดขึ้นจากปัญหาการส่งงาน แล้วแสดงความคิดเห็นแนวทางในการแก้ปัญหา สรุปเป็นข้อตกลง กติกาในการส่งงาน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ับคู่สัญญาปฏิบัติตามข้อตกลงในการส่งงาน โดยครูและนักเรียนร่วมกันประเมินผลการปฏิบัติทุกเดือนว่าสภาพปัญหาลดน้อยลงหรือไม่ เพื่อร่วมกันหาสาเหตุและแก้ไขต่อไป เช่น ยังคงมีปัญหาลอกการบ้านเพราะไม่เข้าใจ เพื่อนและครูอาจต้องเข้าไปช่วยเหลือ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ชิ้นงานที่ ๑๐ เรื่อง การปฏิบัติตนและไม่ปฏิบัติตนตามข้อตกลง กติกาและหน้าที่ที่ต้องปฏิบัติในห้องเรียน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สรุปความรู้ความเข้าใจที่คงทนเรื่อง ข้อตกลง กติกา และหน้าที่ที่ต้องปฏิบัติในห้องเรียน ดังนี้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60020</wp:posOffset>
                </wp:positionV>
                <wp:extent cx="5140325" cy="15894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58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.7pt;margin-top:12.6pt;width:404.7pt;height:125.1pt;mso-wrap-style:none;v-text-anchor:middle">
                <v:fill o:detectmouseclick="t" type="solid" color2="#492217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284"/>
        <w:rPr>
          <w:rFonts w:ascii="Angsana New" w:hAnsi="Angsana New" w:cs="Angsana New"/>
          <w:color w:val="9436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0</wp:posOffset>
                </wp:positionH>
                <wp:positionV relativeFrom="paragraph">
                  <wp:posOffset>45085</wp:posOffset>
                </wp:positionV>
                <wp:extent cx="207010" cy="2070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custGeom>
                          <a:avLst/>
                          <a:gdLst>
                            <a:gd name="textAreaLeft" fmla="*/ 20880 w 117360"/>
                            <a:gd name="textAreaRight" fmla="*/ 96480 w 117360"/>
                            <a:gd name="textAreaTop" fmla="*/ 20880 h 117360"/>
                            <a:gd name="textAreaBottom" fmla="*/ 9648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57" y="0"/>
                              </a:moveTo>
                              <a:arcTo wR="5457" hR="5457" stAng="0" swAng="5400000"/>
                              <a:lnTo>
                                <a:pt x="0" y="16143"/>
                              </a:lnTo>
                              <a:arcTo wR="5457" hR="5457" stAng="16200000" swAng="5400000"/>
                              <a:lnTo>
                                <a:pt x="16143" y="21600"/>
                              </a:lnTo>
                              <a:arcTo wR="5457" hR="5457" stAng="10800000" swAng="5400000"/>
                              <a:lnTo>
                                <a:pt x="21600" y="5457"/>
                              </a:lnTo>
                              <a:arcTo wR="5457" hR="545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pt;margin-top:3.55pt;width:16.25pt;height:16.25pt;mso-wrap-style:none;v-text-anchor:middle" type="_x0000_t21">
                <v:fill o:detectmouseclick="t" on="false"/>
                <v:stroke color="#31849b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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นตามข้อตกลง กติกา และหน้าที่ที่ต้องปฏิบัติในห้องเรียนเป็นสิ่ง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วรปฏิบัติ เพื่อให้เกิดความเป็นระเบียบเรียบร้อย และอยู่ร่วมกันอย่าง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ุข</w:t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207010" cy="2070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custGeom>
                          <a:avLst/>
                          <a:gdLst>
                            <a:gd name="textAreaLeft" fmla="*/ 20880 w 117360"/>
                            <a:gd name="textAreaRight" fmla="*/ 96480 w 117360"/>
                            <a:gd name="textAreaTop" fmla="*/ 20880 h 117360"/>
                            <a:gd name="textAreaBottom" fmla="*/ 9648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57" y="0"/>
                              </a:moveTo>
                              <a:arcTo wR="5457" hR="5457" stAng="0" swAng="5400000"/>
                              <a:lnTo>
                                <a:pt x="0" y="16143"/>
                              </a:lnTo>
                              <a:arcTo wR="5457" hR="5457" stAng="16200000" swAng="5400000"/>
                              <a:lnTo>
                                <a:pt x="16143" y="21600"/>
                              </a:lnTo>
                              <a:arcTo wR="5457" hR="5457" stAng="10800000" swAng="5400000"/>
                              <a:lnTo>
                                <a:pt x="21600" y="5457"/>
                              </a:lnTo>
                              <a:arcTo wR="5457" hR="545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4.1pt;width:16.25pt;height:16.25pt;mso-wrap-style:none;v-text-anchor:middle" type="_x0000_t21">
                <v:fill o:detectmouseclick="t" on="false"/>
                <v:stroke color="#31849b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นตามข้อตกลง กติกา และหน้าที่ที่ต้องปฏิบัติเป็นกฎข้อบังคับที่นักเรียน</w:t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284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คนต้องปฏิบัติ ผู้ที่ไม่ปฏิบัติจะต้องถูกลงโทษ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72055</wp:posOffset>
            </wp:positionH>
            <wp:positionV relativeFrom="paragraph">
              <wp:posOffset>179070</wp:posOffset>
            </wp:positionV>
            <wp:extent cx="635000" cy="8001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หรือสารคดีเกี่ยวกับการทำงานของผึ้ง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1:00Z</dcterms:created>
  <dc:creator>HP</dc:creator>
  <dc:description/>
  <cp:keywords/>
  <dc:language>en-US</dc:language>
  <cp:lastModifiedBy>User</cp:lastModifiedBy>
  <cp:lastPrinted>2015-02-17T14:07:00Z</cp:lastPrinted>
  <dcterms:modified xsi:type="dcterms:W3CDTF">2016-03-12T01:09:00Z</dcterms:modified>
  <cp:revision>17</cp:revision>
  <dc:subject/>
  <dc:title/>
</cp:coreProperties>
</file>