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60070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คนดีของพ่อแม่ คนดีของครู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 เรื่อง คนดีของพ่อแ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1.7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คนดีของพ่อแม่ คนดีของครู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 เรื่อง คนดีของพ่อแ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17462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3.7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บทบาทหน้าที่ในฐานะสมาชิกที่ดีของครอบครัว และห้องเรีย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5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2.3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 ญาติผู้ใหญ่ และครู ต่างมีความรัก ความหวังดีต่อเด็ก จึงคอยอบรมสั่งสอนเพราะต้องการให้เด็กเป็นคนดี มีความรู้ความสามารถ เมื่อเติบโตขึ้นก็จะได้มีความเจริญรุ่งเรืองในชีวิตและการงาน อยู่ร่วมกับผู้อื่นได้ดี เป็นพลเมืองดีของสังคมและประเทศชาติ ดังนั้น เด็กทุกคนในฐานะสมาชิกของครอบครัวและสมาชิกของโรงเรียน จึงต้องเชื่อฟังคำสั่งสอนของพ่อแม่ ญาติผู้ใหญ่ และ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ครอบครัวและห้องเรียน</w:t>
      </w:r>
    </w:p>
    <w:p>
      <w:pPr>
        <w:pStyle w:val="Normal"/>
        <w:numPr>
          <w:ilvl w:val="0"/>
          <w:numId w:val="8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ฟังคำสั่งสอนของพ่อแม่ ญาติผู้ใหญ่ และครู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360045" cy="23114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89865</wp:posOffset>
                </wp:positionV>
                <wp:extent cx="147256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14.95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58620</wp:posOffset>
            </wp:positionH>
            <wp:positionV relativeFrom="paragraph">
              <wp:posOffset>-158750</wp:posOffset>
            </wp:positionV>
            <wp:extent cx="652780" cy="84201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</wp:posOffset>
                </wp:positionH>
                <wp:positionV relativeFrom="paragraph">
                  <wp:posOffset>183515</wp:posOffset>
                </wp:positionV>
                <wp:extent cx="1257300" cy="3841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4.4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๑๑ เรื่อง การปฏิบัติกิจกรรมในชีวิตประจำว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47850</wp:posOffset>
            </wp:positionH>
            <wp:positionV relativeFrom="paragraph">
              <wp:posOffset>146685</wp:posOffset>
            </wp:positionV>
            <wp:extent cx="712470" cy="78994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ดูภาพข่าวเกี่ยวกับเด็กที่ประพฤติตนเป็นเด็กดีของพ่อแม่ หรือผู้ปกครอง หลายข่าวเป็นเรื่องราวของเด็กที่มีฐานะยากจน เมื่อคนทราบข่าวต่างพากันช่วยเหลือ ครูนำการสนทนาเพื่อให้นักเรียนตระหนักว่า สังคมยกย่อง และส่งเสริมสนับสนุนเด็กที่ประพฤติตนเป็นค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นำสนทนาเรื่อง การบ้านที่ให้นักเรียนไปสอบถามความต้องการ และความรู้สึกเกี่ยวกับความประพฤติของลูก จากนั้น ครูและนักเรียนช่วยกันสรุปใน ๓ ประเด็น แล้วทุกคนจดบันทึก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สมุด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พ่อแม่หรือผู้ปกครองต้องการให้นักเรียนประพฤติปฏิบัติ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สึกของพ่อแม่เมื่อลูกประพฤติตนเป็นเด็กดี เชื่อฟังคำสั่งสอน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สึกของพ่อแม่เมื่อลูกไม่ประพฤติตนเป็นเด็กดี ไม่เชื่อฟังคำสั่งสอน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จัดทำการ์ดคำปฏิญาณตนว่าจะเป็นเด็กดีของพ่อแม่ เช่น หนูจะตั้งใจเรียนหนังสือ หนูจะไม่ซน หนูจะไม่รังแกน้อง ตกแต่งให้สวยงาม นำกลับไปวางบนหมอนของพ่อ หรือแม่ หรือผู้ปกครอง 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ตนตามคำปฏิญาณ รวมทั้งปรับปรุงพัฒนาตนเป็นเด็กดีของพ่อแม่ หรือผู้ปกครอง โดยครูประเมินอย่างต่อเนื่อง จากการสอบถามพ่อแม่ หรือผู้ปกครองตามโอกาสที่เหมาะสม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ำชิ้นงานที่ ๑๑ เรื่อง การปฏิบัติกิจกรรมในชีวิตประจำวันของนัก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95</wp:posOffset>
                </wp:positionH>
                <wp:positionV relativeFrom="paragraph">
                  <wp:posOffset>175260</wp:posOffset>
                </wp:positionV>
                <wp:extent cx="1943100" cy="4572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8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05710</wp:posOffset>
            </wp:positionH>
            <wp:positionV relativeFrom="paragraph">
              <wp:posOffset>181610</wp:posOffset>
            </wp:positionV>
            <wp:extent cx="635000" cy="8001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ข่าวเกี่ยวกับเด็กที่ประพฤติตนเป็นเด็กดีของพ่อแม่ หรือผู้ปกครอง</w:t>
      </w:r>
    </w:p>
    <w:p>
      <w:pPr>
        <w:pStyle w:val="NormalParagraphStyle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ทำการ์ดคำปฏิญาณ เช่น กระดาษแข็งสีต่าง ๆ สี กรรไกร ไม้บรรทั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"/>
      <w:lvlJc w:val="left"/>
      <w:pPr>
        <w:tabs>
          <w:tab w:val="num" w:pos="0"/>
        </w:tabs>
        <w:ind w:left="115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Wingdings" w:hAnsi="Wingdings" w:eastAsia="Times New Roman" w:cs="Angsana New"/>
      <w:color w:val="943634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4:00Z</dcterms:created>
  <dc:creator>HP</dc:creator>
  <dc:description/>
  <cp:keywords/>
  <dc:language>en-US</dc:language>
  <cp:lastModifiedBy>User</cp:lastModifiedBy>
  <cp:lastPrinted>2015-02-05T10:05:00Z</cp:lastPrinted>
  <dcterms:modified xsi:type="dcterms:W3CDTF">2016-03-12T01:09:00Z</dcterms:modified>
  <cp:revision>14</cp:revision>
  <dc:subject/>
  <dc:title/>
</cp:coreProperties>
</file>