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0840</wp:posOffset>
                </wp:positionH>
                <wp:positionV relativeFrom="paragraph">
                  <wp:posOffset>-28511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-22.45pt;width:64.3pt;height:65.45pt" coordorigin="-584,-449" coordsize="1286,1309">
                <v:oval id="shape_0" fillcolor="#d8d8d8" stroked="f" o:allowincell="f" style="position:absolute;left:-566;top:-419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584;top:-449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5110</wp:posOffset>
                </wp:positionH>
                <wp:positionV relativeFrom="paragraph">
                  <wp:posOffset>187325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14.75pt;width:126.75pt;height:80.7pt" coordorigin="6386,295" coordsize="2535,1614">
                <v:rect id="shape_0" stroked="t" o:allowincell="f" style="position:absolute;left:6386;top:619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87;top:295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๓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และความแตกต่างของผู้หญิงและผู้ช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42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84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๓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และความแตกต่างของผู้หญิงและผู้ช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330</wp:posOffset>
                </wp:positionH>
                <wp:positionV relativeFrom="paragraph">
                  <wp:posOffset>20193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9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5334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4.15pt;margin-top:4.2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ความแตกต่างระหว่างผู้หญิงและผู้ชาย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ขียนความแตกต่างระหว่างผู้หญิงและผู้ชาย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763905</wp:posOffset>
                </wp:positionV>
                <wp:extent cx="594995" cy="35433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77.1pt;margin-top:60.15pt;width:46.8pt;height:27.85pt;mso-wrap-style:none;v-text-anchor:middle"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755015</wp:posOffset>
                </wp:positionV>
                <wp:extent cx="594995" cy="35433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f" o:allowincell="f" style="position:absolute;margin-left:252.3pt;margin-top:59.45pt;width:46.8pt;height:27.85pt;mso-wrap-style:none;v-text-anchor:middle"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379730</wp:posOffset>
            </wp:positionV>
            <wp:extent cx="6122670" cy="31419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07" t="36063" r="12216" b="3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763905</wp:posOffset>
                </wp:positionV>
                <wp:extent cx="2350135" cy="2717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หญ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4pt;mso-wrap-distance-left:9.05pt;mso-wrap-distance-right:9.05pt;mso-wrap-distance-top:0pt;mso-wrap-distance-bottom:0pt;margin-top:60.1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หญ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755015</wp:posOffset>
                </wp:positionV>
                <wp:extent cx="2350135" cy="2717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ช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4pt;mso-wrap-distance-left:9.05pt;mso-wrap-distance-right:9.05pt;mso-wrap-distance-top:0pt;mso-wrap-distance-bottom:0pt;margin-top:59.4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ช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HP</dc:creator>
  <dc:description/>
  <cp:keywords/>
  <dc:language>en-US</dc:language>
  <cp:lastModifiedBy>User</cp:lastModifiedBy>
  <cp:lastPrinted>2015-03-06T11:20:00Z</cp:lastPrinted>
  <dcterms:modified xsi:type="dcterms:W3CDTF">2015-03-06T04:20:00Z</dcterms:modified>
  <cp:revision>9</cp:revision>
  <dc:subject/>
  <dc:title>    </dc:title>
</cp:coreProperties>
</file>