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965</wp:posOffset>
                </wp:positionH>
                <wp:positionV relativeFrom="paragraph">
                  <wp:posOffset>190500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15pt;width:126.75pt;height:80.7pt" coordorigin="6359,300" coordsize="2535,1614">
                <v:rect id="shape_0" stroked="t" o:allowincell="f" style="position:absolute;left:6359;top:624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60;top:300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494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๑๔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มือนและความแตกต่างระหว่างตนเองกับเพื่อ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38.9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๑๔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มือนและความแตกต่างระหว่างตนเองกับเพื่อ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20320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6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925</wp:posOffset>
                </wp:positionH>
                <wp:positionV relativeFrom="paragraph">
                  <wp:posOffset>54610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2.75pt;margin-top:4.3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5633085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จับคู่กับเพื่อนสังเกตความเหมือนและความแตกต่างระหว่างตนเองกับเพื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เขียนลงในแผนภา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1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จับคู่กับเพื่อนสังเกตความเหมือนและความแตกต่างระหว่างตนเองกับเพื่อ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เขียนลงในแผ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379730</wp:posOffset>
                </wp:positionV>
                <wp:extent cx="6122670" cy="3141980"/>
                <wp:effectExtent l="0" t="0" r="0" b="35909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3142080"/>
                          <a:chOff x="0" y="0"/>
                          <a:chExt cx="6122520" cy="314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2816" t="36069" r="12226" b="36561"/>
                          <a:stretch/>
                        </pic:blipFill>
                        <pic:spPr>
                          <a:xfrm>
                            <a:off x="0" y="0"/>
                            <a:ext cx="6122520" cy="31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480" y="286560"/>
                            <a:ext cx="2350080" cy="27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แตกต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5520" y="286560"/>
                            <a:ext cx="2350080" cy="27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แตกต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920" y="770400"/>
                            <a:ext cx="1265400" cy="18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หม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29.9pt;width:482.1pt;height:247.4pt" coordorigin="-480,598" coordsize="9642,4948">
                <v:shape id="shape_0" stroked="f" o:allowincell="f" style="position:absolute;left:-480;top:598;width:9641;height:49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8;top:1049;width:3700;height:4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แตกต่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2;top:1049;width:3700;height:4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แตกต่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5;top:1811;width:1992;height:2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หม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8385</wp:posOffset>
                </wp:positionH>
                <wp:positionV relativeFrom="paragraph">
                  <wp:posOffset>1652270</wp:posOffset>
                </wp:positionV>
                <wp:extent cx="978535" cy="178689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787040"/>
                        </a:xfrm>
                        <a:prstGeom prst="ellipse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de9d9" stroked="f" o:allowincell="f" style="position:absolute;margin-left:382.55pt;margin-top:130.1pt;width:77pt;height:140.65pt;mso-wrap-style:none;v-text-anchor:middle">
                <v:fill o:detectmouseclick="t" type="solid" color2="#021626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66335</wp:posOffset>
            </wp:positionH>
            <wp:positionV relativeFrom="paragraph">
              <wp:posOffset>1822450</wp:posOffset>
            </wp:positionV>
            <wp:extent cx="651510" cy="15697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ragraph">
                  <wp:posOffset>4309110</wp:posOffset>
                </wp:positionV>
                <wp:extent cx="5633085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632423"/>
                                <w:sz w:val="28"/>
                              </w:rPr>
                              <w:t>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632423"/>
                                <w:sz w:val="3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632423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ยอมรับความแตกต่างส่งผล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05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pt;mso-wrap-distance-left:9.05pt;mso-wrap-distance-right:9.05pt;mso-wrap-distance-top:0pt;mso-wrap-distance-bottom:0pt;margin-top:339.3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632423"/>
                          <w:sz w:val="28"/>
                        </w:rPr>
                        <w:t></w:t>
                      </w:r>
                      <w:r>
                        <w:rPr>
                          <w:rFonts w:eastAsia="Angsana New" w:cs="Angsana New" w:ascii="Angsana New" w:hAnsi="Angsana New"/>
                          <w:color w:val="632423"/>
                          <w:sz w:val="32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632423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ยอมรับความแตกต่างส่งผล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05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56:00Z</dcterms:created>
  <dc:creator>HP</dc:creator>
  <dc:description/>
  <cp:keywords/>
  <dc:language>en-US</dc:language>
  <cp:lastModifiedBy>User</cp:lastModifiedBy>
  <cp:lastPrinted>2015-03-06T11:26:00Z</cp:lastPrinted>
  <dcterms:modified xsi:type="dcterms:W3CDTF">2015-03-06T04:26:00Z</dcterms:modified>
  <cp:revision>11</cp:revision>
  <dc:subject/>
  <dc:title>    </dc:title>
</cp:coreProperties>
</file>