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0</wp:posOffset>
                </wp:positionH>
                <wp:positionV relativeFrom="paragraph">
                  <wp:posOffset>18161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14.3pt;width:126.75pt;height:80.7pt" coordorigin="6350,286" coordsize="2535,1614">
                <v:rect id="shape_0" stroked="t" o:allowincell="f" style="position:absolute;left:6350;top:610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51;top:286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๑๕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ขัดแย้งที่เกิดขึ้นระหว่างตนเองกับเพื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๑๕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ขัดแย้งที่เกิดขึ้นระหว่างตนเองกับเพื่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20320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6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2575</wp:posOffset>
                </wp:positionH>
                <wp:positionV relativeFrom="paragraph">
                  <wp:posOffset>5461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25pt;margin-top:4.3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ปัญหาความขัดแย้งที่เกิดขึ้นระหว่างตนเองกับเพื่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โดยสันติวิธ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สรุปลงใ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ปัญหาความขัดแย้งที่เกิดขึ้นระหว่างตนเองกับเพื่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สน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โดยสันติวิธ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สรุปลงใ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7445</wp:posOffset>
                </wp:positionV>
                <wp:extent cx="5531485" cy="112903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140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-9pt;margin-top:190.35pt;width:435.5pt;height:88.85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504190</wp:posOffset>
                </wp:positionV>
                <wp:extent cx="1828165" cy="72199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22160"/>
                        </a:xfrm>
                        <a:prstGeom prst="roundRect">
                          <a:avLst>
                            <a:gd name="adj" fmla="val 14102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312.5pt;margin-top:39.7pt;width:143.9pt;height:56.8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2854325</wp:posOffset>
                </wp:positionV>
                <wp:extent cx="224790" cy="2146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4560"/>
                        </a:xfrm>
                        <a:custGeom>
                          <a:avLst/>
                          <a:gdLst>
                            <a:gd name="textAreaLeft" fmla="*/ 20520 w 127440"/>
                            <a:gd name="textAreaRight" fmla="*/ 106920 w 127440"/>
                            <a:gd name="textAreaTop" fmla="*/ 20520 h 121680"/>
                            <a:gd name="textAreaBottom" fmla="*/ 101160 h 121680"/>
                          </a:gdLst>
                          <a:ahLst/>
                          <a:rect l="textAreaLeft" t="textAreaTop" r="textAreaRight" b="textAreaBottom"/>
                          <a:pathLst>
                            <a:path w="22619" h="21600">
                              <a:moveTo>
                                <a:pt x="5176" y="0"/>
                              </a:moveTo>
                              <a:arcTo wR="5176" hR="5176" stAng="0" swAng="5400000"/>
                              <a:lnTo>
                                <a:pt x="0" y="16424"/>
                              </a:lnTo>
                              <a:arcTo wR="5176" hR="5176" stAng="16200000" swAng="5400000"/>
                              <a:lnTo>
                                <a:pt x="17443" y="21600"/>
                              </a:lnTo>
                              <a:arcTo wR="5176" hR="5176" stAng="10800000" swAng="5400000"/>
                              <a:lnTo>
                                <a:pt x="22619" y="5176"/>
                              </a:lnTo>
                              <a:arcTo wR="5176" hR="5176" stAng="5400000" swAng="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2d69b" stroked="t" o:allowincell="f" style="position:absolute;margin-left:26.7pt;margin-top:224.75pt;width:17.65pt;height:16.85pt;mso-wrap-style:none;v-text-anchor:middle" type="_x0000_t21">
                <v:fill o:detectmouseclick="t" type="solid" color2="#3d2964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3118485</wp:posOffset>
                </wp:positionV>
                <wp:extent cx="224790" cy="214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4560"/>
                        </a:xfrm>
                        <a:custGeom>
                          <a:avLst/>
                          <a:gdLst>
                            <a:gd name="textAreaLeft" fmla="*/ 20520 w 127440"/>
                            <a:gd name="textAreaRight" fmla="*/ 106920 w 127440"/>
                            <a:gd name="textAreaTop" fmla="*/ 20520 h 121680"/>
                            <a:gd name="textAreaBottom" fmla="*/ 101160 h 121680"/>
                          </a:gdLst>
                          <a:ahLst/>
                          <a:rect l="textAreaLeft" t="textAreaTop" r="textAreaRight" b="textAreaBottom"/>
                          <a:pathLst>
                            <a:path w="22619" h="21600">
                              <a:moveTo>
                                <a:pt x="5176" y="0"/>
                              </a:moveTo>
                              <a:arcTo wR="5176" hR="5176" stAng="0" swAng="5400000"/>
                              <a:lnTo>
                                <a:pt x="0" y="16424"/>
                              </a:lnTo>
                              <a:arcTo wR="5176" hR="5176" stAng="16200000" swAng="5400000"/>
                              <a:lnTo>
                                <a:pt x="17443" y="21600"/>
                              </a:lnTo>
                              <a:arcTo wR="5176" hR="5176" stAng="10800000" swAng="5400000"/>
                              <a:lnTo>
                                <a:pt x="22619" y="5176"/>
                              </a:lnTo>
                              <a:arcTo wR="5176" hR="5176" stAng="5400000" swAng="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.7pt;margin-top:245.55pt;width:17.65pt;height:16.85pt;mso-wrap-style:none;v-text-anchor:middle" type="_x0000_t21">
                <v:fill o:detectmouseclick="t" type="solid" color2="#3d2964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523240</wp:posOffset>
                </wp:positionV>
                <wp:extent cx="1828800" cy="1425575"/>
                <wp:effectExtent l="0" t="1270" r="635" b="1720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25600"/>
                          <a:chOff x="0" y="0"/>
                          <a:chExt cx="1828800" cy="1425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722160"/>
                          </a:xfrm>
                          <a:prstGeom prst="roundRect">
                            <a:avLst>
                              <a:gd name="adj" fmla="val 14102"/>
                            </a:avLst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0240"/>
                            <a:ext cx="18280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64080"/>
                            <a:ext cx="1345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ขัดแย้ง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18280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41.2pt;width:144pt;height:112.25pt" coordorigin="-258,824" coordsize="2880,2245">
                <v:roundrect id="shape_0" fillcolor="#c2d69b" stroked="f" o:allowincell="f" style="position:absolute;left:-257;top:824;width:2878;height:1136;mso-wrap-style:none;v-text-anchor:middle">
                  <v:fill o:detectmouseclick="t" type="solid" color2="#3d2964"/>
                  <v:stroke color="#3465a4" joinstyle="round" endcap="flat"/>
                  <w10:wrap type="none"/>
                </v:roundrect>
                <v:rect id="shape_0" fillcolor="white" stroked="f" o:allowincell="f" style="position:absolute;left:-257;top:1580;width:2878;height:14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925;width:211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ขัดแย้ง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;top:1568;width:2878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513715</wp:posOffset>
                </wp:positionV>
                <wp:extent cx="1828800" cy="1450340"/>
                <wp:effectExtent l="0" t="635" r="0" b="1720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50440"/>
                          <a:chOff x="0" y="0"/>
                          <a:chExt cx="1828800" cy="1450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722160"/>
                          </a:xfrm>
                          <a:prstGeom prst="roundRect">
                            <a:avLst>
                              <a:gd name="adj" fmla="val 14102"/>
                            </a:avLst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720"/>
                            <a:ext cx="18280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0640"/>
                            <a:ext cx="13456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18280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40.45pt;width:144pt;height:114.2pt" coordorigin="2994,809" coordsize="2880,2284">
                <v:roundrect id="shape_0" fillcolor="#c2d69b" stroked="f" o:allowincell="f" style="position:absolute;left:2995;top:809;width:2878;height:1136;mso-wrap-style:none;v-text-anchor:middle">
                  <v:fill o:detectmouseclick="t" type="solid" color2="#3d2964"/>
                  <v:stroke color="#3465a4" joinstyle="round" endcap="flat"/>
                  <w10:wrap type="none"/>
                </v:roundrect>
                <v:rect id="shape_0" fillcolor="white" stroked="f" o:allowincell="f" style="position:absolute;left:2995;top:1604;width:2878;height:14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39;top:936;width:21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592;width:2878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033780</wp:posOffset>
                </wp:positionV>
                <wp:extent cx="1828165" cy="898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5pt;margin-top:81.4pt;width:143.9pt;height:7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2512695</wp:posOffset>
                </wp:positionV>
                <wp:extent cx="5633085" cy="11690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ปัญหาความขัดแย้งโดยสันติวิธีแสดงถึงการมีคุณลักษณะของผู้มีวินัยในตนเอง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อมรับผลที่เกิดจากการกระทำ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92.05pt;mso-wrap-distance-left:9.05pt;mso-wrap-distance-right:9.05pt;mso-wrap-distance-top:0pt;mso-wrap-distance-bottom:0pt;margin-top:197.8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ปัญหาความขัดแย้งโดยสันติวิธีแสดงถึงการมีคุณลักษณะของผู้มีวินัยในตนเอง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อมรับผลที่เกิดจากการกระทำ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750</wp:posOffset>
                </wp:positionH>
                <wp:positionV relativeFrom="paragraph">
                  <wp:posOffset>490855</wp:posOffset>
                </wp:positionV>
                <wp:extent cx="1828165" cy="8166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สันติ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4.3pt;mso-wrap-distance-left:9.05pt;mso-wrap-distance-right:9.05pt;mso-wrap-distance-top:0pt;mso-wrap-distance-bottom:0pt;margin-top:38.6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สันติ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0</wp:posOffset>
                </wp:positionH>
                <wp:positionV relativeFrom="paragraph">
                  <wp:posOffset>1026795</wp:posOffset>
                </wp:positionV>
                <wp:extent cx="1828165" cy="9531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5.05pt;mso-wrap-distance-left:9.05pt;mso-wrap-distance-right:9.05pt;mso-wrap-distance-top:0pt;mso-wrap-distance-bottom:0pt;margin-top:80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4:00Z</dcterms:created>
  <dc:creator>HP</dc:creator>
  <dc:description/>
  <cp:keywords/>
  <dc:language>en-US</dc:language>
  <cp:lastModifiedBy>User</cp:lastModifiedBy>
  <cp:lastPrinted>2015-03-06T11:22:00Z</cp:lastPrinted>
  <dcterms:modified xsi:type="dcterms:W3CDTF">2015-03-06T04:22:00Z</dcterms:modified>
  <cp:revision>8</cp:revision>
  <dc:subject/>
  <dc:title>    </dc:title>
</cp:coreProperties>
</file>