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ตกต่างคือเรื่องธรรมดา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3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ตกต่างคือเรื่องธรรมดา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.5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3550</wp:posOffset>
            </wp:positionH>
            <wp:positionV relativeFrom="paragraph">
              <wp:posOffset>146685</wp:posOffset>
            </wp:positionV>
            <wp:extent cx="6549390" cy="1784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5" t="41659" r="14535" b="4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8300</wp:posOffset>
                </wp:positionH>
                <wp:positionV relativeFrom="paragraph">
                  <wp:posOffset>58420</wp:posOffset>
                </wp:positionV>
                <wp:extent cx="1968500" cy="654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1.5pt;mso-wrap-distance-left:9.05pt;mso-wrap-distance-right:9.05pt;mso-wrap-distance-top:0pt;mso-wrap-distance-bottom:0pt;margin-top:4.6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ระหว่าง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0715</wp:posOffset>
                </wp:positionH>
                <wp:positionV relativeFrom="paragraph">
                  <wp:posOffset>120650</wp:posOffset>
                </wp:positionV>
                <wp:extent cx="1779905" cy="74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ตกต่างคือเรื่องธรรม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59pt;mso-wrap-distance-left:9.05pt;mso-wrap-distance-right:9.05pt;mso-wrap-distance-top:0pt;mso-wrap-distance-bottom:0pt;margin-top:9.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ตกต่างคือเรื่องธรรม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0</wp:posOffset>
                </wp:positionH>
                <wp:positionV relativeFrom="paragraph">
                  <wp:posOffset>141605</wp:posOffset>
                </wp:positionV>
                <wp:extent cx="1968500" cy="654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ในห้องเรีย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โดยสันติ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1.5pt;mso-wrap-distance-left:9.05pt;mso-wrap-distance-right:9.05pt;mso-wrap-distance-top:0pt;mso-wrap-distance-bottom:0pt;margin-top:11.1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ในห้องเรีย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โดยสันติ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510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ยอมรับความเหมือนและความแตกต่าง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๘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ความขัดแย้งในห้องเรียนและเสนอวิธีการแก้ปัญหา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๙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9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ยอมรับความเหมือนและความแตกต่าง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๘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ยกตัวอย่างความขัดแย้งในห้องเรียนและเสนอวิธีการแก้ปัญหาโดยสันติวิธี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๙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7145</wp:posOffset>
                </wp:positionV>
                <wp:extent cx="32131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.3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905</wp:posOffset>
                </wp:positionV>
                <wp:extent cx="32131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0.1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153670</wp:posOffset>
                </wp:positionV>
                <wp:extent cx="321310" cy="307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585460" cy="151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๕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กต่างคือเรื่องธรรมด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ความเหม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ความต่างใน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๕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กต่างคือเรื่องธรรมด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ความเหม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ความต่างใน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9"/>
        </w:numPr>
        <w:ind w:left="709" w:hanging="4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นสังคมทุกระดับซึ่งมีบุคคล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ีความแตก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ช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ที่จะอยู่ร่วมกันอย่างมีความสุขจึงต้องยอมรับและเข้าใจในความแตกต่างของกันและ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6639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-0.1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360045" cy="23114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01825</wp:posOffset>
            </wp:positionH>
            <wp:positionV relativeFrom="paragraph">
              <wp:posOffset>135890</wp:posOffset>
            </wp:positionV>
            <wp:extent cx="712470" cy="78994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สมาชิกในครอบครัวที่กำลังทำกิจกรรมต่าง ๆ กัน เช่น พ่อดูข่าว แม่อ่านนิตยสาร ลูกวาดการ์ตูน ปู่หรือตาสวดมนต์ ย่าหรือยายฟังเพลงไทยเดิม ครูบอกนักเรียนว่า เป็นภาพของครอบครัวหนึ่งที่สมาชิกในบ้านทำกิจกรรมต่าง ๆ กัน และตั้งคำถามให้นักเรียนช่วยกันตอบ  ในประเด็น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993" w:right="-34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ในภาพเหล่านั้นมีใครบ้าง เป็นผู้ชายกี่คน เป็นผู้หญิงกี่คน และอยู่ในวัยใดบ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993" w:right="-199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ผู้ชายเหล่านั้นมีความสามารถเหมือนกันไหม แข็งแรงเหมือนกันไหม </w:t>
      </w:r>
    </w:p>
    <w:p>
      <w:pPr>
        <w:pStyle w:val="Normal"/>
        <w:tabs>
          <w:tab w:val="clear" w:pos="720"/>
          <w:tab w:val="left" w:pos="709" w:leader="none"/>
        </w:tabs>
        <w:ind w:left="993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สิ่งต่าง ๆ เหมือนกันไหม ถ้าไม่เหมือนกันเป็นเพราะเหตุ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ผู้หญิงเหล่านั้นมีความสามารถเหมือนกันไหม แข็งแรงเหมือนกันไหม </w:t>
      </w:r>
    </w:p>
    <w:p>
      <w:pPr>
        <w:pStyle w:val="Normal"/>
        <w:tabs>
          <w:tab w:val="clear" w:pos="720"/>
          <w:tab w:val="left" w:pos="709" w:leader="none"/>
        </w:tabs>
        <w:ind w:left="1004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สิ่งต่าง ๆ เหมือนกันไหม ถ้าไม่เหมือนกันเป็นเพราะเหตุ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สิ่งใดที่ทำให้ทุกคนในครอบครัวอยู่ร่วมกันได้อย่างมีความ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เช่น ในสังคมเล็ก ๆ คือ ครอบครัว สมาชิกมีทั้งความเหมือนและความแตกต่างกัน เช่น เพศเหมือนกันบางคน วัยใกล้เคียงกันบ้าง นับถือศาสนาเหมือนกัน เชื้อชาติเดียวกัน แต่ก็ยังมีความแตกต่างกันหลายอย่าง เป็นต้นว่า ชอบหลายอย่างต่างกันทั้ง อาหาร การแต่งกาย งานอดิเรก รายการโทรทัศน์ ประเภทหนังสือ ประเภทเพลง รวมทั้งยังมีนิสัยที่แตกต่างกันด้วย แต่สิ่งที่ทำให้ทุกคนอยู่ร่วมกันอย่างมีความสุขคือ ความรักที่มีต่อกัน พึ่งพากัน รับผิดชอบในหน้าที่ของต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left="0"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มายนักเรียนกลับไปสอบถามสมาชิกในครอบครัวของตนว่า ใครชอบสิ่งใดบ้าง และไม่ชอบสิ่งใดบ้าง และแต่ละคนมีหน้าที่อะไรบ้าง แล้วกรอกข้อมูลในแบบสำรวจ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09" w:right="-198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ความเหมือ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่างของสมาชิกในครอบครัว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43"/>
        <w:gridCol w:w="1842"/>
        <w:gridCol w:w="2137"/>
      </w:tblGrid>
      <w:tr>
        <w:trPr/>
        <w:tc>
          <w:tcPr>
            <w:tcW w:w="21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ชิกในครอบครัว</w:t>
            </w:r>
          </w:p>
        </w:tc>
        <w:tc>
          <w:tcPr>
            <w:tcW w:w="184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ชอบ</w:t>
            </w:r>
          </w:p>
        </w:tc>
        <w:tc>
          <w:tcPr>
            <w:tcW w:w="18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ไม่ชอบ</w:t>
            </w:r>
          </w:p>
        </w:tc>
        <w:tc>
          <w:tcPr>
            <w:tcW w:w="21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ในครอบครัว</w:t>
            </w:r>
          </w:p>
        </w:tc>
      </w:tr>
      <w:tr>
        <w:trPr/>
        <w:tc>
          <w:tcPr>
            <w:tcW w:w="21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69515</wp:posOffset>
            </wp:positionH>
            <wp:positionV relativeFrom="paragraph">
              <wp:posOffset>19050</wp:posOffset>
            </wp:positionV>
            <wp:extent cx="635000" cy="80010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ทำกิจกรรมต่าง ๆ ของสมาชิกในครอบครัว</w:t>
      </w:r>
    </w:p>
    <w:p>
      <w:pPr>
        <w:pStyle w:val="Normal"/>
        <w:numPr>
          <w:ilvl w:val="0"/>
          <w:numId w:val="7"/>
        </w:numPr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ำรวจความเหม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วามต่างของสมาชิกในครอบครัว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25T17:23:00Z</cp:lastPrinted>
  <dcterms:modified xsi:type="dcterms:W3CDTF">2016-03-12T01:13:00Z</dcterms:modified>
  <cp:revision>69</cp:revision>
  <dc:subject/>
  <dc:title/>
</cp:coreProperties>
</file>