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585460" cy="210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๕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ตกต่างคือเรื่องธรรมดา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เรื่อง ห้องเรียนในฝั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๑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๑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65.65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๕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ตกต่างคือเรื่องธรรมดา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๑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เรื่อง ห้องเรียนในฝั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๑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๑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ตัวอย่างความขัดแย้งในห้องเรียน และเสนอวิธีการแก้ปัญหาโดยสันติว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2"/>
        </w:numPr>
        <w:ind w:left="709" w:hanging="425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20975</wp:posOffset>
            </wp:positionH>
            <wp:positionV relativeFrom="paragraph">
              <wp:posOffset>160020</wp:posOffset>
            </wp:positionV>
            <wp:extent cx="933450" cy="9969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10" t="8758" r="17305" b="2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ในการอยู่ร่วมกันย่อมมีความขัดแย้งเกิดขึ้นได้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นื่องมาจากความแตกต่างของ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คิดเห็น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เชื่อทาง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่านิยม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ละเมิดสิทธิ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ร้าย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จาดูถูกดูหม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ักขโม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ย่งช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ีความขัดแย้งเกิดขึ้นจึงต้องแก้ปัญหาด้วยสันติ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เราจึงจะอยู่ร่วมกันอย่างสันติ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9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ขัดแย้งในห้องเรียน และวิธีการแก้ปัญหาโดยสันติวิธี ในกรณี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เห็นไม่ตรงกัน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ะเมิดสิทธิของผู้อื่น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42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42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42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42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42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89555</wp:posOffset>
            </wp:positionH>
            <wp:positionV relativeFrom="paragraph">
              <wp:posOffset>1854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3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05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27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-0.1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810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3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87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05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43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7145</wp:posOffset>
                      </wp:positionV>
                      <wp:extent cx="360045" cy="23114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525</wp:posOffset>
                      </wp:positionV>
                      <wp:extent cx="360045" cy="23114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7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21815</wp:posOffset>
            </wp:positionH>
            <wp:positionV relativeFrom="paragraph">
              <wp:posOffset>238125</wp:posOffset>
            </wp:positionV>
            <wp:extent cx="712470" cy="78994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นำนักเรียนร้องเพลงเกี่ยวกับเพื่อน นักเรียนช่วยกันสะท้อนความรู้สึกเมื่อได้ร้องเพลงนี้ แล้วร่วมกันสรุปข้อคิดที่ได้จากเนื้อเพลง</w:t>
      </w:r>
    </w:p>
    <w:p>
      <w:pPr>
        <w:pStyle w:val="NormalParagraphStyle"/>
        <w:spacing w:lineRule="auto" w:line="240" w:before="120" w:after="0"/>
        <w:ind w:left="709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2110</wp:posOffset>
                </wp:positionH>
                <wp:positionV relativeFrom="paragraph">
                  <wp:posOffset>45720</wp:posOffset>
                </wp:positionV>
                <wp:extent cx="4980940" cy="1193800"/>
                <wp:effectExtent l="6985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119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db3"/>
                        </a:solidFill>
                        <a:ln w="1260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db3" stroked="t" o:allowincell="f" style="position:absolute;margin-left:29.3pt;margin-top:3.6pt;width:392.15pt;height:93.95pt;mso-wrap-style:none;v-text-anchor:middle">
                <v:fill o:detectmouseclick="t" type="solid" color2="#00124c"/>
                <v:stroke color="#5f497a" weight="1260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 เพื่อนเอย</w:t>
      </w:r>
    </w:p>
    <w:p>
      <w:pPr>
        <w:pStyle w:val="NormalParagraphStyle"/>
        <w:spacing w:lineRule="auto" w:line="240"/>
        <w:ind w:left="709" w:hanging="0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บญจา แสงมะลิ  ผู้แต่ง</w:t>
      </w:r>
    </w:p>
    <w:p>
      <w:pPr>
        <w:pStyle w:val="NormalParagraphStyle"/>
        <w:tabs>
          <w:tab w:val="clear" w:pos="720"/>
          <w:tab w:val="left" w:pos="993" w:leader="none"/>
        </w:tabs>
        <w:spacing w:lineRule="auto" w:line="240" w:before="0" w:after="240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เอย จะบอกให้ เพื่อนทำไม มานั่งคนเดียว ผู้ใดเขาไม่แลเหลียว นั่งคนเดียวหรือจะเพลินใจ มาเถิด เพื่อนจ๋า เรามาเล่นซ่อนหากันเร็ว ๆ ไว ๆ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0" w:right="84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ทำกิจกรรม “เพื่อนในฝัน” โดยเขียนบอกว่าอยากมีเพื่อนแบบไหน แล้วช่วยกันสรุปภาพรวม “เพื่อนในฝัน” ครูช่วยทำเป็นแผนภาพความคิด ให้นักเรียนคัดลอกลงในสมุด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ตั้งคำถามให้นักเรียนเกิดข้อคิดว่า นักเรียนต้องการให้เพื่อนเป็น “เพื่อนในฝัน” </w:t>
      </w:r>
    </w:p>
    <w:p>
      <w:pPr>
        <w:pStyle w:val="NormalParagraphStyle"/>
        <w:tabs>
          <w:tab w:val="clear" w:pos="720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 ส่วนเพื่อนก็ต้องการให้นักเรียนเป็น “เพื่อนในฝัน” ของเขาเหมือนกันใช่ไหม </w:t>
      </w:r>
    </w:p>
    <w:p>
      <w:pPr>
        <w:pStyle w:val="NormalParagraphStyle"/>
        <w:tabs>
          <w:tab w:val="clear" w:pos="720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ตนเอง ได้ข้อคิดว่า เพื่อนก็อยากให้เราเป็นเช่นนั้นเหมือนกัน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ตนเอง และเขียนคำปณิธานในการพัฒนาตนเองให้เป็นเพื่อนที่ดี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กับเพื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น้นให้จับคู่กับเพื่อนที่เคยขัดแย้งกันเป็นลำดับแรก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ต่อกันตามคำปณิธาน เมื่อครบกำหนด ๑ เดือน ให้แต่ละคู่ทยอยออกมาสะท้อนการพัฒนาตนของนักเรียนทุกวัน ทำเช่นนี้จนครบภาคเรียน และมีการคัดเลือก “สุดยอดเพื่อนในฝัน” ประจำภาคเรียน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อบหมายการบ้านให้นักเรียนไปสอบถามผู้ใหญ่ในครอบครัวถึงวิธีแก้ปัญหาความขัดแย้ง เพื่อมาอภิปรายในชั่วโมงต่อไป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09190</wp:posOffset>
            </wp:positionH>
            <wp:positionV relativeFrom="paragraph">
              <wp:posOffset>207645</wp:posOffset>
            </wp:positionV>
            <wp:extent cx="635000" cy="80010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ลงเพื่อนเอ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0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"/>
      <w:lvlJc w:val="left"/>
      <w:pPr>
        <w:tabs>
          <w:tab w:val="num" w:pos="0"/>
        </w:tabs>
        <w:ind w:left="999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9">
    <w:lvl w:ilvl="0"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Times New Roman" w:cs="Angsana New"/>
      <w:color w:val="943634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ngsana New"/>
      <w:color w:val="943634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Angsana New"/>
      <w:color w:val="943634"/>
      <w:sz w:val="24"/>
    </w:rPr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ngsana New"/>
      <w:color w:val="943634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05:00Z</dcterms:created>
  <dc:creator>HP</dc:creator>
  <dc:description/>
  <cp:keywords/>
  <dc:language>en-US</dc:language>
  <cp:lastModifiedBy>User</cp:lastModifiedBy>
  <cp:lastPrinted>2015-02-05T11:42:00Z</cp:lastPrinted>
  <dcterms:modified xsi:type="dcterms:W3CDTF">2016-03-12T00:52:00Z</dcterms:modified>
  <cp:revision>8</cp:revision>
  <dc:subject/>
  <dc:title/>
</cp:coreProperties>
</file>