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585460" cy="199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๕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กต่างคือเรื่องธรรมด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อดทนต่อความขัดแย้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57.15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๕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กต่างคือเรื่องธรรมด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อดทนต่อความขัดแย้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ความขัดแย้งในห้องเรียน และเสนอวิธี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ind w:left="709" w:hanging="4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68600</wp:posOffset>
            </wp:positionH>
            <wp:positionV relativeFrom="paragraph">
              <wp:posOffset>180975</wp:posOffset>
            </wp:positionV>
            <wp:extent cx="933450" cy="996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นการอยู่ร่วมกันย่อมมีความขัดแย้งเกิดขึ้นได้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ความแตกต่างขอ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ิดเห็น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ชื่อ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นิยม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ละเมิดสิทธ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ร้าย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จาดูถูกดูหม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ักขโม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ย่งช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ความขัดแย้งเกิดขึ้นจึงต้องแก้ปัญหาด้ว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จึงจะอยู่ร่วมกัน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ห้องเรียน และวิธีการแก้ปัญหาโดยสันติวิธี ในกรณี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ไม่ตรงกั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มิดสิทธิของผู้อื่น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42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9555</wp:posOffset>
            </wp:positionH>
            <wp:positionV relativeFrom="paragraph">
              <wp:posOffset>1854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-0.1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๕ เรื่อง ความขัดแย้งที่เกิดขึ้นระหว่างตนเอง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45945</wp:posOffset>
            </wp:positionH>
            <wp:positionV relativeFrom="paragraph">
              <wp:posOffset>160020</wp:posOffset>
            </wp:positionV>
            <wp:extent cx="712470" cy="7899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นำสนทนาเกี่ยวกับข่าวการใช้ความรุนแรงต่อกันเมื่อเกิดปัญหาความขัดแย้ง ให้นักเรียนช่วยกันวิเคราะห์ถึงสาเหตุการใช้ความรุนแรง และผลกระทบที่เกิดขึ้น โดยครูชี้ให้เห็นว่าการใช้ความรุนแรงส่วนหนึ่งเกิดจากการขาดความอดท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สร้างสถานการณ์ด้วยการนำของเล่นใส่ถุงมิดชิดวางไว้บนโต๊ะ แล้วบอกนักเรียนว่า 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รูมีของน่าสนใจมาให้นักเรียนดู แต่ครูขอไปทำธุระที่ห้องพักครูสักครู่ กลับมาแล้วจะให้นักเรียนดู”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กล้งเดินออกจากห้อง สักพักก็เดินกลับมา แล้วเปิดให้นักเรียนดูของเล่นในถ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ถามนักเรียนว่า ระหว่างที่ครูไม่อยู่มีใครบ้างที่นั่งรออยู่ที่โต๊ะ ใครบ้างที่ลุกมาดูที่โต๊ะครู ใครบ้าง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โต๊ะนักเรียนแต่กระวนกระวายใจ ครูชมเชยนักเรียนที่อดทนรอคอยไม่ลุกมาที่โต๊ะครู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ความรู้สึกของนักเรียนที่ไม่สามารถรอคอยดูจนกว่าครูจะกลับเข้ามาในห้องเรียน แล้วสรุปให้เข้าใจว่า การไม่รู้จักอดทน ไม่รู้จักรอคอย จิตใจจะไม่เป็นสุข เกิดความกระวนกระวาย หงุดหงิด และเมื่อเกิดความขัดแย้ง ก็อาจใช้ความรุนแรงในการแก้ปัญหา หากทุกคนรู้จักอดทน 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ใจร้อน ก็จะไม่เกิดการทะเลาะเบาะแว้ง ไม่เกิดการวิวาททำร้ายกั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ุกคนนับ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๑๐ เป็นเวลา ๕ นาทีโดยไม่หยุด ครูแกล้งทำสิ่งของตก หรือสร้างสถานการณ์อื่น ๆ เมื่อครบ ๕ นาที ครูจึงสอบถามอารมณ์ ความรู้สึกของนักเรียน เช่น </w:t>
      </w:r>
    </w:p>
    <w:p>
      <w:pPr>
        <w:pStyle w:val="NormalParagraphStyle"/>
        <w:numPr>
          <w:ilvl w:val="0"/>
          <w:numId w:val="11"/>
        </w:numPr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นับ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 มีใครบ้างที่หยุดนับ เพราะได้ยินเสียงครูทำของตก และมีใครบ้างที่ไม่หยุดนับ</w:t>
      </w:r>
    </w:p>
    <w:p>
      <w:pPr>
        <w:pStyle w:val="NormalParagraphStyle"/>
        <w:numPr>
          <w:ilvl w:val="0"/>
          <w:numId w:val="11"/>
        </w:numPr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นับ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 มีใครนึกถึงเรื่องอื่น ๆ บ้างหรือไม่</w:t>
      </w:r>
    </w:p>
    <w:p>
      <w:pPr>
        <w:pStyle w:val="NormalParagraphStyle"/>
        <w:numPr>
          <w:ilvl w:val="0"/>
          <w:numId w:val="11"/>
        </w:numPr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นับ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 ขณะเกิดความขัดแย้ง จะช่วยลดความใจร้อนได้หรือไม่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รุปว่า การนับ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 เป็นวิธีง่าย ๆ ที่ช่วยฝึกให้คนเราลดความใจร้อนลงได้ หากฝึกบ่อย ๆ นักเรียนก็จะใจเย็นขึ้น มีสติ ไม่วู่วาม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ิธีแก้ปัญหาความขัดแย้งที่ไปสอบถามจากผู้ใหญ่ในครอบครัว ครูช่วยบันทึกบนกระดาน แล้วร่วมกันคัดเลือกวิธีการที่เด็กสามารถปฏิบัติได้ ให้ทุกคนนำไปฝึกปฏิบัติ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ิดตามประเมินผลว่า ความขัดแย้งในห้องเรียนค่อย ๆ ลดลงหรือไม่ และนักเรียนใช้วิธีการแก้ปัญหาด้วยสันติวิธีเพียงใด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ชิ้นงานที่ ๑๕ เรื่อง ความขัดแย้งที่เกิดขึ้นระหว่างตนเองกับเพื่อ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สรุปความเข้าใจที่คงทน</w:t>
      </w:r>
    </w:p>
    <w:p>
      <w:pPr>
        <w:pStyle w:val="NormalParagraphStyle"/>
        <w:spacing w:lineRule="auto" w:line="240"/>
        <w:ind w:left="2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6545</wp:posOffset>
                </wp:positionH>
                <wp:positionV relativeFrom="paragraph">
                  <wp:posOffset>205740</wp:posOffset>
                </wp:positionV>
                <wp:extent cx="4988560" cy="1310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13107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3.35pt;margin-top:16.2pt;width:392.75pt;height:103.15pt;mso-wrap-style:none;v-text-anchor:middle">
                <v:fill o:detectmouseclick="t" type="solid" color2="#492217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276" w:leader="none"/>
        </w:tabs>
        <w:spacing w:lineRule="auto" w:line="240"/>
        <w:ind w:left="709" w:right="36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56515</wp:posOffset>
                </wp:positionV>
                <wp:extent cx="191135" cy="2044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>
                            <a:gd name="textAreaLeft" fmla="*/ 12600 w 108360"/>
                            <a:gd name="textAreaRight" fmla="*/ 95760 w 108360"/>
                            <a:gd name="textAreaTop" fmla="*/ 12600 h 115920"/>
                            <a:gd name="textAreaBottom" fmla="*/ 10332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310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502"/>
                              </a:lnTo>
                              <a:arcTo wR="3600" hR="3600" stAng="16200000" swAng="5400000"/>
                              <a:lnTo>
                                <a:pt x="18000" y="2310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7.35pt;margin-top:4.45pt;width:15pt;height:16.05pt;mso-wrap-style:none;v-text-anchor:middle" type="_x0000_t21"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ปัญหาความขัดแย้งด้วยการยอมรับฟังความคิดเห็นของผู้อื่น จะทำ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อยู่ร่วมกันอย่างสงบสุข สังคมไม่เกิดความวุ่นวาย</w:t>
      </w:r>
    </w:p>
    <w:p>
      <w:pPr>
        <w:pStyle w:val="NormalParagraphStyle"/>
        <w:tabs>
          <w:tab w:val="clear" w:pos="720"/>
          <w:tab w:val="left" w:pos="1276" w:leader="none"/>
        </w:tabs>
        <w:spacing w:lineRule="auto" w:line="240" w:before="120" w:after="0"/>
        <w:ind w:left="709" w:right="36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345</wp:posOffset>
                </wp:positionH>
                <wp:positionV relativeFrom="paragraph">
                  <wp:posOffset>98425</wp:posOffset>
                </wp:positionV>
                <wp:extent cx="191135" cy="2044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>
                            <a:gd name="textAreaLeft" fmla="*/ 12600 w 108360"/>
                            <a:gd name="textAreaRight" fmla="*/ 95760 w 108360"/>
                            <a:gd name="textAreaTop" fmla="*/ 12600 h 115920"/>
                            <a:gd name="textAreaBottom" fmla="*/ 10332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310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502"/>
                              </a:lnTo>
                              <a:arcTo wR="3600" hR="3600" stAng="16200000" swAng="5400000"/>
                              <a:lnTo>
                                <a:pt x="18000" y="2310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7.75pt;width:15pt;height:16.05pt;mso-wrap-style:none;v-text-anchor:middle" type="_x0000_t21"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ลดปัญหาความขัดแย้ง สามารถปฏิบัติได้ด้วยการไม่แสดงความคิดเห็น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ฟัง และทำตามความคิดเห็นของผู้อื่นเสมอ</w:t>
      </w:r>
    </w:p>
    <w:p>
      <w:pPr>
        <w:pStyle w:val="NormalParagraphStyl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9365</wp:posOffset>
            </wp:positionH>
            <wp:positionV relativeFrom="paragraph">
              <wp:posOffset>240665</wp:posOffset>
            </wp:positionV>
            <wp:extent cx="635000" cy="8001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เกี่ยวกับการใช้ความรุนแรง</w:t>
      </w:r>
    </w:p>
    <w:p>
      <w:pPr>
        <w:pStyle w:val="NormalParagraphStyl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ล่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1">
    <w:lvl w:ilvl="0">
      <w:start w:val="1"/>
      <w:numFmt w:val="bullet"/>
      <w:lvlText w:val="]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Angsana New"/>
      <w:color w:val="943634"/>
      <w:sz w:val="24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7:00Z</dcterms:created>
  <dc:creator>HP</dc:creator>
  <dc:description/>
  <cp:keywords/>
  <dc:language>en-US</dc:language>
  <cp:lastModifiedBy>User</cp:lastModifiedBy>
  <cp:lastPrinted>2015-02-17T08:43:00Z</cp:lastPrinted>
  <dcterms:modified xsi:type="dcterms:W3CDTF">2016-03-12T00:53:00Z</dcterms:modified>
  <cp:revision>9</cp:revision>
  <dc:subject/>
  <dc:title/>
</cp:coreProperties>
</file>