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585460" cy="200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๕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กต่างคือเรื่องธรรมด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 ความเหม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ความต่างใน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57.6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๕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กต่างคือเรื่องธรรมด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 ความเหม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ความต่างในห้อ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6"/>
        </w:numPr>
        <w:ind w:left="709" w:hanging="4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79700</wp:posOffset>
            </wp:positionH>
            <wp:positionV relativeFrom="paragraph">
              <wp:posOffset>207645</wp:posOffset>
            </wp:positionV>
            <wp:extent cx="933450" cy="996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นสังคมทุกระดับซึ่งมีบุคคล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มีความแตกต่าง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อ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ช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อยู่ร่วมกันอย่างมีความสุขจึงต้องยอมรับและเข้าใจในความแตกต่างขอ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9555</wp:posOffset>
            </wp:positionH>
            <wp:positionV relativeFrom="paragraph">
              <wp:posOffset>1854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-0.1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๓ เรื่อง ความเหมือนและความแตกต่างของผู้หญิงและผู้ช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177800</wp:posOffset>
            </wp:positionV>
            <wp:extent cx="712470" cy="7899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58445</wp:posOffset>
                </wp:positionV>
                <wp:extent cx="188531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0.3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7095</wp:posOffset>
            </wp:positionH>
            <wp:positionV relativeFrom="paragraph">
              <wp:posOffset>89535</wp:posOffset>
            </wp:positionV>
            <wp:extent cx="611505" cy="64706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257175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0.2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ดูภาพเด็ก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ด็กหญิง ชายหนุ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สาว แล้วร่วมกันแสดงความคิดเห็นว่า 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ภาพทั้งสองมีความเหมือนและต่างกันอย่างไร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 ๔ กลุ่ม แยกเป็นชาย ๒ กลุ่ม และหญิง ๒ กลุ่ม ให้แต่ละกลุ่มระดมสมองเกี่ยวกับความต้องการ ความช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ชอบ ความสามารถ และความคิดเห็นเกี่ยวกับเพศตรงข้าม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มานำเสนอ จากนั้นร่วมกันสรุปเกี่ยวกับความเหมือน และความแตกต่างระหว่างหญ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ชาย เช่น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ม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เป็นคนเหมือนกัน ต้องการความปลอดภัยในชีวิต ต้องการความรัก ต้องการมีเพื่อน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ascii="Angsana New" w:hAnsi="Angsana New" w:cs="Angsana New"/>
          <w:sz w:val="32"/>
          <w:sz w:val="32"/>
          <w:szCs w:val="32"/>
        </w:rPr>
        <w:t>เช่น ชายแข็งแรงกว่าหญิง ชอบเล่นกีฬาหนัก ๆ ชอบอุปกรณ์เกี่ยวกับเครื่องจักร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หญิงชอบสิ่งสวยงาม ชอบเล่นกีฬาเบา ๆ ชอบเครื่องประดับ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ชิ้นงานที่ ๑๓ เรื่อง ความเหมือนและความแตกต่างของผู้หญิงและผู้ชาย</w:t>
      </w:r>
    </w:p>
    <w:p>
      <w:pPr>
        <w:pStyle w:val="NormalParagraphStyle"/>
        <w:spacing w:lineRule="auto" w:line="240"/>
        <w:ind w:left="4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59355</wp:posOffset>
            </wp:positionH>
            <wp:positionV relativeFrom="paragraph">
              <wp:posOffset>205105</wp:posOffset>
            </wp:positionV>
            <wp:extent cx="635000" cy="8001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เด็ก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็กหญิง ชายหนุ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ญิงสาว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HP</dc:creator>
  <dc:description/>
  <cp:keywords/>
  <dc:language>en-US</dc:language>
  <cp:lastModifiedBy>User</cp:lastModifiedBy>
  <cp:lastPrinted>2015-02-17T08:34:00Z</cp:lastPrinted>
  <dcterms:modified xsi:type="dcterms:W3CDTF">2016-03-12T00:51:00Z</dcterms:modified>
  <cp:revision>10</cp:revision>
  <dc:subject/>
  <dc:title/>
</cp:coreProperties>
</file>