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5916930" cy="2416810"/>
                <wp:effectExtent l="28575" t="25400" r="260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2416680"/>
                          <a:chOff x="0" y="0"/>
                          <a:chExt cx="5916960" cy="24166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5783760" cy="2296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80200"/>
                            <a:ext cx="546372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4400"/>
                            <a:ext cx="5463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0120" y="0"/>
                            <a:ext cx="9068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102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480"/>
                              <a:ext cx="80784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" descr="D:\icon\Icon ประถม แก้ไขใหม่\Backwardbw.jpg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2960" y="111600"/>
                              <a:ext cx="69660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2pt;width:465.9pt;height:190.3pt" coordorigin="-2,4" coordsize="9318,3806">
                <v:rect id="shape_0" stroked="t" o:allowincell="f" style="position:absolute;left:-2;top:194;width:9107;height:3615;mso-wrap-style:none;v-text-anchor:middle">
                  <v:imagedata r:id="rId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50;top:1390;width:8603;height:2147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ect id="shape_0" fillcolor="white" stroked="t" o:allowincell="f" style="position:absolute;left:250;top:452;width:8603;height:665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group id="shape_0" style="position:absolute;left:7888;top:4;width:1428;height:1616">
                  <v:oval id="shape_0" stroked="t" o:allowincell="f" style="position:absolute;left:7888;top:4;width:1427;height:1615;mso-wrap-style:none;v-text-anchor:middle">
                    <v:imagedata r:id="rId6" o:detectmouseclick="t"/>
                    <v:stroke color="white" weight="50760" joinstyle="miter" endcap="flat"/>
                    <w10:wrap type="none"/>
                  </v:oval>
                  <v:oval id="shape_0" fillcolor="white" stroked="f" o:allowincell="f" style="position:absolute;left:7972;top:99;width:1271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050;top:180;width:1096;height:12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370</wp:posOffset>
                </wp:positionH>
                <wp:positionV relativeFrom="paragraph">
                  <wp:posOffset>38735</wp:posOffset>
                </wp:positionV>
                <wp:extent cx="5341620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ู้จัก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2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เซียนศึกษา  กลุ่มสาระการเรียนรู้สังคมศึกษา ศาส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6.9pt;mso-wrap-distance-left:9.05pt;mso-wrap-distance-right:9.05pt;mso-wrap-distance-top:0pt;mso-wrap-distance-bottom:0pt;margin-top:3.0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ู้จักอาเซ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2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เซียนศึกษา  กลุ่มสาระการเรียนรู้สังคมศึกษา ศาสน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</wp:posOffset>
                </wp:positionH>
                <wp:positionV relativeFrom="paragraph">
                  <wp:posOffset>55245</wp:posOffset>
                </wp:positionV>
                <wp:extent cx="5267960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122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5pt;margin-top:4.35pt;width:414.75pt;height:9.5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1775</wp:posOffset>
                </wp:positionH>
                <wp:positionV relativeFrom="paragraph">
                  <wp:posOffset>93345</wp:posOffset>
                </wp:positionV>
                <wp:extent cx="179705" cy="1797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7.3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8475</wp:posOffset>
                </wp:positionH>
                <wp:positionV relativeFrom="paragraph">
                  <wp:posOffset>93345</wp:posOffset>
                </wp:positionV>
                <wp:extent cx="179705" cy="1797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7.3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6pt;width:185.35pt;height:48.6pt" coordorigin="-2,132" coordsize="3707,972">
                <v:group id="shape_0" style="position:absolute;left:-2;top:132;width:3707;height:972">
                  <v:rect id="shape_0" stroked="t" o:allowincell="f" style="position:absolute;left:-2;top:132;width:3706;height:971;mso-wrap-style:none;v-text-anchor:middle">
                    <v:imagedata r:id="rId12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48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69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75pt;width:127.8pt;height:48.6pt" coordorigin="-2,135" coordsize="2556,972">
                <v:rect id="shape_0" stroked="t" o:allowincell="f" style="position:absolute;left:-2;top:135;width:255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เซียนเป็นองค์การระหว่างประเทศที่จัดตั้งขึ้นเพื่อสร้างความเข้มแข็งทางเศรษฐกิจ ส่งเสร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กินดีอยู่ดีของประชากร และพัฒนาประเทศสมาชิกให้เจริญรุ่งเรื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206375</wp:posOffset>
            </wp:positionV>
            <wp:extent cx="869315" cy="8261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3810000" cy="617220"/>
                <wp:effectExtent l="28575" t="28575" r="28575" b="273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17400"/>
                          <a:chOff x="0" y="0"/>
                          <a:chExt cx="380988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67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21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65pt;width:300pt;height:48.6pt" coordorigin="-2,133" coordsize="6000,972">
                <v:rect id="shape_0" stroked="t" o:allowincell="f" style="position:absolute;left:-2;top:133;width:5999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37;width:546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9;width:506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เซียนเป็นองค์การระหว่างประเทศ จัดตั้งขึ้นเพื่อพัฒนาประเทศสมาชิกให้มีความเจริญรุ่งเรือง และมีความเป็นอยู่ที่ดี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039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4pt;width:145.8pt;height:48.6pt" coordorigin="-2,148" coordsize="2916,972">
                <v:rect id="shape_0" stroked="t" o:allowincell="f" style="position:absolute;left:-2;top:148;width:291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ที่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เข้าร่วม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ล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7630</wp:posOffset>
            </wp:positionH>
            <wp:positionV relativeFrom="paragraph">
              <wp:posOffset>25400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4pt;width:199.8pt;height:48.6pt" coordorigin="-2,148" coordsize="3996,972">
                <v:rect id="shape_0" stroked="t" o:allowincell="f" style="position:absolute;left:-2;top:148;width:399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2390</wp:posOffset>
            </wp:positionH>
            <wp:positionV relativeFrom="paragraph">
              <wp:posOffset>381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9pt;width:199.8pt;height:48.6pt" coordorigin="-2,138" coordsize="3996,972">
                <v:rect id="shape_0" stroked="t" o:allowincell="f" style="position:absolute;left:-2;top:138;width:399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5pt;width:325.8pt;height:48.6pt" coordorigin="-2,99" coordsize="6516,972">
                <v:rect id="shape_0" stroked="t" o:allowincell="f" style="position:absolute;left:-2;top:99;width:651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ชื่อประเทศในเอเชียตะวันออกเฉียงใต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ภาพที่สื่อความหมายเกี่ยวกับ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สดงลำดับการเข้าร่วมเป็น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ะบายสีภาพธงและสัญลักษณ์อาเซียนและตอบ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ร้อง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6590</wp:posOffset>
            </wp:positionH>
            <wp:positionV relativeFrom="paragraph">
              <wp:posOffset>32385</wp:posOffset>
            </wp:positionV>
            <wp:extent cx="655320" cy="6946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09220</wp:posOffset>
                </wp:positionV>
                <wp:extent cx="1851660" cy="617220"/>
                <wp:effectExtent l="28575" t="28575" r="28575" b="2139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.6pt;width:145.8pt;height:48.6pt" coordorigin="10,172" coordsize="2916,972">
                <v:rect id="shape_0" stroked="t" o:allowincell="f" style="position:absolute;left:10;top:172;width:2915;height:971;mso-wrap-style:none;v-text-anchor:middle">
                  <v:imagedata r:id="rId3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73;top:37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98;top:31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สอดคล้องกับการปฏิบัติ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พรวม แสด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อดคล้องกับ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แนกข้อมูลหรืออธิบาย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อดคล้องกับการปฏิบั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ียนขยายคว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ยกตัวอย่างเพิ่มเติ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เขียนต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อ่าน ไม่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ร้องเพลงอาเซียน 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กขร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เนื้อร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หมาะสมก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นอง มีน้ำเสียง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เรา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กขรวิธ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แต่ไม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ทำนอ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้ำเสียงไพเรา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อักขรวิธี แต่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ู้นำร้องบางท่อ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เสียงไม่ไพเรา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 ได้ถูกต้อง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แต่ต้องมีผู้นำร้องเพลง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เพลง น้ำเสียง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พเราะ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18"/>
        <w:gridCol w:w="2018"/>
        <w:gridCol w:w="2018"/>
        <w:gridCol w:w="2018"/>
      </w:tblGrid>
      <w:tr>
        <w:trPr>
          <w:trHeight w:val="3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4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.2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.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7630</wp:posOffset>
            </wp:positionH>
            <wp:positionV relativeFrom="paragraph">
              <wp:posOffset>16510</wp:posOffset>
            </wp:positionV>
            <wp:extent cx="647700" cy="6883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9pt;width:199.8pt;height:48.6pt" coordorigin="-2,138" coordsize="3996,972">
                <v:rect id="shape_0" stroked="t" o:allowincell="f" style="position:absolute;left:-2;top:138;width:3995;height:971;mso-wrap-style:none;v-text-anchor:middle">
                  <v:imagedata r:id="rId3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ภาพแผนที่ประเทศไทย ทบทวนเกี่ยวกับแผนที่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ลือกแถบประโยคชื่อประเทศสมาชิกอาเซียน สังเกตภาพธงชาติของประเทศไทย และร้องเพลงประจำโรงเรียน แล้วร่วมกันแสดง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ภาพแผน</w:t>
      </w:r>
      <w:r>
        <w:rPr>
          <w:rFonts w:ascii="Angsana New" w:hAnsi="Angsana New" w:cs="Angsana New"/>
          <w:sz w:val="32"/>
          <w:sz w:val="32"/>
          <w:szCs w:val="32"/>
        </w:rPr>
        <w:t>ที่เอเชียตะวันออกเฉียงใต้ การกำเนิดอาเซียน ประเทศที่เข้าร่วมอาเซียน ธงและสัญลักษณ์อาเซียน ฝึกร้องเพลงประจำอาเซียน แล้วร่วมกันแสดง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ชื่อประเทศในเอเชียตะวันออกเฉียงใต้ ระบายสีภาพที่สื่อความหมายเกี่ยวกับอาเซียน เขียนแผนภาพความคิดแสดงลำดับการเข้าร่วมเป็นสมาชิกอาเซียน ระบายสีภาพธงและสัญลักษณ์อาเซียน แล้วตอบคำถาม ฝึกร้อง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ิเคราะห์และอภิปรายผลงานที่ทำไปว่าเหมาะสมหรือไม่ ถ้าไม่เหมาะสมควรปรับเปลี่ยนและพัฒนาเรื่องใด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/>
        <w:drawing>
          <wp:inline distT="0" distB="0" distL="0" distR="0">
            <wp:extent cx="144145" cy="1492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เซียนเป็นองค์การระหว่างประเทศ จัดตั้งขึ้นเพื่อพัฒนาประเทศสมาชิกให้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เจริญรุ่งเรืองและมีความเป็นอยู่ที่ดี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4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แผนที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แผนที่เอเชียตะวันออกเฉียงใต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ที่สื่อความหมายเกี่ยวกับ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ชื่อ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ภาพ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2110</wp:posOffset>
            </wp:positionH>
            <wp:positionV relativeFrom="paragraph">
              <wp:posOffset>-66040</wp:posOffset>
            </wp:positionV>
            <wp:extent cx="685800" cy="6858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110</wp:posOffset>
                </wp:positionH>
                <wp:positionV relativeFrom="paragraph">
                  <wp:posOffset>-20320</wp:posOffset>
                </wp:positionV>
                <wp:extent cx="2964180" cy="617220"/>
                <wp:effectExtent l="28575" t="28575" r="28575" b="2514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617400"/>
                          <a:chOff x="0" y="0"/>
                          <a:chExt cx="2964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629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2286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ก่อนเรียน (Pre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1.6pt;width:233.4pt;height:48.6pt" coordorigin="1786,-32" coordsize="4668,972">
                <v:rect id="shape_0" stroked="t" o:allowincell="f" style="position:absolute;left:1786;top:-32;width:4667;height:971;mso-wrap-style:none;v-text-anchor:middle">
                  <v:imagedata r:id="rId4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049;top:172;width:414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2374;top:124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ก่อนเรียน (Pre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4660</wp:posOffset>
                </wp:positionH>
                <wp:positionV relativeFrom="paragraph">
                  <wp:posOffset>49530</wp:posOffset>
                </wp:positionV>
                <wp:extent cx="213360" cy="213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8pt;margin-top:3.9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เทศสมาชิกผู้ก่อตั้งอาเซียนทั้งหม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141922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11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1693545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3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 ไทย อินโดนีเซีย มาเลเซีย 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 ไทย มาเลเซีย กัมพูชา ลาว 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าเลเซีย บรูไนดารุสซาลาม ไทย ลาว เวียดนาม 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อาเซียนทั้งหม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ที่ร่วมมือกันเพื่อพัฒนาประเทศสมาช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ที่ควบคุมคุณภาพอาหารและย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ที่ช่วยเหลือคนยาก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ธงอาเซียน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32004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5.2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</wp:posOffset>
                </wp:positionH>
                <wp:positionV relativeFrom="paragraph">
                  <wp:posOffset>59436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6.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141732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11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030</wp:posOffset>
                </wp:positionH>
                <wp:positionV relativeFrom="paragraph">
                  <wp:posOffset>1691640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33.2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30</wp:posOffset>
                </wp:positionH>
                <wp:positionV relativeFrom="paragraph">
                  <wp:posOffset>196596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54.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ทนผู้นำประเทศ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ทนความร่วมมือของประเทศ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ทนลำดับการเข้าร่วมเป็น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ีใดในธงอาเซียนที่หมายถึงสันติภาพและ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ันอาเซียนตรงกับ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30</wp:posOffset>
                </wp:positionH>
                <wp:positionV relativeFrom="paragraph">
                  <wp:posOffset>31877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5.1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593090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6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</wp:posOffset>
                </wp:positionH>
                <wp:positionV relativeFrom="paragraph">
                  <wp:posOffset>49022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8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30</wp:posOffset>
                </wp:positionH>
                <wp:positionV relativeFrom="paragraph">
                  <wp:posOffset>131318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0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158750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030</wp:posOffset>
                </wp:positionH>
                <wp:positionV relativeFrom="paragraph">
                  <wp:posOffset>186182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46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268478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11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3507740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76.2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3782060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97.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4064000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20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030</wp:posOffset>
                </wp:positionH>
                <wp:positionV relativeFrom="paragraph">
                  <wp:posOffset>488696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84.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</wp:posOffset>
                </wp:positionH>
                <wp:positionV relativeFrom="paragraph">
                  <wp:posOffset>516128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06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543560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2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ใดในธงอาเซียนที่หมายถึงประเทศสมาชิ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</wp:posOffset>
            </wp:positionH>
            <wp:positionV relativeFrom="paragraph">
              <wp:posOffset>102235</wp:posOffset>
            </wp:positionV>
            <wp:extent cx="627380" cy="416560"/>
            <wp:effectExtent l="0" t="0" r="0" b="0"/>
            <wp:wrapNone/>
            <wp:docPr id="57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1395</wp:posOffset>
            </wp:positionH>
            <wp:positionV relativeFrom="paragraph">
              <wp:posOffset>94615</wp:posOffset>
            </wp:positionV>
            <wp:extent cx="671195" cy="456565"/>
            <wp:effectExtent l="0" t="0" r="0" b="0"/>
            <wp:wrapNone/>
            <wp:docPr id="58" name="images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9775</wp:posOffset>
            </wp:positionH>
            <wp:positionV relativeFrom="paragraph">
              <wp:posOffset>91440</wp:posOffset>
            </wp:positionV>
            <wp:extent cx="700405" cy="446405"/>
            <wp:effectExtent l="0" t="0" r="0" b="0"/>
            <wp:wrapNone/>
            <wp:docPr id="59" name="images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s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7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7030</wp:posOffset>
                </wp:positionH>
                <wp:positionV relativeFrom="paragraph">
                  <wp:posOffset>2239010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9pt;margin-top:176.3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865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พลงอาเซียน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แต่ละประเทศรู้จักกัน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แตกต่างของสมาชิกแต่ละ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มโยงความรู้สึกของประเทศสมาชิกให้เป็นหนึ่งเดี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วามกล้าหาญและความก้าวหน้าเป็นความหมายของสีใดในธ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650</wp:posOffset>
                </wp:positionH>
                <wp:positionV relativeFrom="paragraph">
                  <wp:posOffset>4254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pt;margin-top: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ASEAN WAY </w:t>
      </w:r>
      <w:r>
        <w:rPr>
          <w:rFonts w:ascii="Angsana New" w:hAnsi="Angsana New" w:cs="Angsana New"/>
          <w:sz w:val="32"/>
          <w:sz w:val="32"/>
          <w:szCs w:val="32"/>
        </w:rPr>
        <w:t>ภาษาไทย” ต้องการให้สังคม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มิตรภาพและแบ่งปั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ดินไปพร้อ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สัญญา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ประเทศจะได้รับประโยชน์จากการเป็นสมาชิกอาเซ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ูดได้หลายภา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ป็นอยู่ที่สุขสบาย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เดินทางไปต่างประเทศบ่อย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7350</wp:posOffset>
            </wp:positionH>
            <wp:positionV relativeFrom="paragraph">
              <wp:posOffset>-82550</wp:posOffset>
            </wp:positionV>
            <wp:extent cx="708660" cy="70231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110</wp:posOffset>
                </wp:positionH>
                <wp:positionV relativeFrom="paragraph">
                  <wp:posOffset>-20320</wp:posOffset>
                </wp:positionV>
                <wp:extent cx="2964180" cy="617220"/>
                <wp:effectExtent l="28575" t="28575" r="28575" b="2514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617400"/>
                          <a:chOff x="0" y="0"/>
                          <a:chExt cx="2964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629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2286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หลังเรียน (Post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1.6pt;width:233.4pt;height:48.6pt" coordorigin="1786,-32" coordsize="4668,972">
                <v:rect id="shape_0" stroked="t" o:allowincell="f" style="position:absolute;left:1786;top:-32;width:4667;height:971;mso-wrap-style:none;v-text-anchor:middle">
                  <v:imagedata r:id="rId5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049;top:172;width:414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2374;top:124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หลังเรียน (Post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05pt;margin-top:3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อาเซียนทั้งหม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030</wp:posOffset>
                </wp:positionH>
                <wp:positionV relativeFrom="paragraph">
                  <wp:posOffset>321945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5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030</wp:posOffset>
                </wp:positionH>
                <wp:positionV relativeFrom="paragraph">
                  <wp:posOffset>596265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6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141922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11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169354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3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1967865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54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279082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19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306514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41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3339465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62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416242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27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4436745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49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471106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70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553402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35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580834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57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608266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78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ที่ช่วยเหลือคนยาก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ที่ควบคุมคุณภาพอาหารและย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ที่ร่วมมือกันเพื่อพัฒนาประเทศสมาช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ประเทศจะได้รับประโยชน์จากการเป็นสมาชิกอาเซ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ดินทางไปต่างประเทศบ่อย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ป็นอยู่ที่สุขสบาย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ูดได้หลายภา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เทศสมาชิกผู้ก่อตั้งอาเซียนทั้งหม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เซีย บรูไนดารุสซาลาม ไทย ลาว เวียดนาม อินโดนีเซี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 ไทย อินโดนีเซีย มาเลเซีย 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 ไทย มาเลเซีย กัมพูชา ลาว 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ันอาเซียนตรงกับ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ีใดในธงอาเซียนที่หมายถึงสันติภาพและ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</wp:posOffset>
                </wp:positionH>
                <wp:positionV relativeFrom="paragraph">
                  <wp:posOffset>32258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25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59690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87122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68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ธงอาเซียน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ทนลำดับการเข้าร่วมเป็น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ลักษณ์แทนผู้นำประเทศอาเซีย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ทนความร่วมมือของประเทศ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ใดในธงอาเซียนที่หมายถึงประเทศสมาชิ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9775</wp:posOffset>
            </wp:positionH>
            <wp:positionV relativeFrom="paragraph">
              <wp:posOffset>91440</wp:posOffset>
            </wp:positionV>
            <wp:extent cx="700405" cy="446405"/>
            <wp:effectExtent l="0" t="0" r="0" b="0"/>
            <wp:wrapNone/>
            <wp:docPr id="86" name="images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s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1395</wp:posOffset>
            </wp:positionH>
            <wp:positionV relativeFrom="paragraph">
              <wp:posOffset>102235</wp:posOffset>
            </wp:positionV>
            <wp:extent cx="627380" cy="416560"/>
            <wp:effectExtent l="0" t="0" r="0" b="0"/>
            <wp:wrapNone/>
            <wp:docPr id="87" name="images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s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</wp:posOffset>
            </wp:positionH>
            <wp:positionV relativeFrom="paragraph">
              <wp:posOffset>94615</wp:posOffset>
            </wp:positionV>
            <wp:extent cx="671195" cy="456565"/>
            <wp:effectExtent l="0" t="0" r="0" b="0"/>
            <wp:wrapNone/>
            <wp:docPr id="88" name="images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s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5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195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357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วามกล้าหาญและความก้าวหน้าเป็นความหมายของสีใดในธ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0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195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pt;margin-top:3.0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357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pt;margin-top:3.0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พลงอาเซียน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0</wp:posOffset>
                </wp:positionH>
                <wp:positionV relativeFrom="paragraph">
                  <wp:posOffset>2921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2.3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มโยงความรู้สึกของประเทศสมาชิกให้เป็นหนึ่งเดี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28575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2.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แตกต่างของสมาชิกแต่ละ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2.8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แต่ละประเทศรู้จักกันมากขึ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ASEAN WAY </w:t>
      </w:r>
      <w:r>
        <w:rPr>
          <w:rFonts w:ascii="Angsana New" w:hAnsi="Angsana New" w:cs="Angsana New"/>
          <w:sz w:val="32"/>
          <w:sz w:val="32"/>
          <w:szCs w:val="32"/>
        </w:rPr>
        <w:t>ภาษาไทย” ต้องการให้สังคม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สัญญา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ดินไปพร้อ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95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มิตรภาพและแบ่งปัน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5814060" cy="10744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9.4pt;width:457.8pt;height:84.6pt" coordorigin="-2,388" coordsize="9156,1692">
                <v:shape id="shape_0" stroked="t" o:allowincell="f" style="position:absolute;left:-2;top:388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5814060" cy="10744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457.8pt;height:84.6pt" coordorigin="-2,-334" coordsize="9156,1692">
                <v:shape id="shape_0" stroked="t" o:allowincell="f" style="position:absolute;left:-2;top:-334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83380</wp:posOffset>
            </wp:positionH>
            <wp:positionV relativeFrom="paragraph">
              <wp:posOffset>-198120</wp:posOffset>
            </wp:positionV>
            <wp:extent cx="647700" cy="647700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3095</wp:posOffset>
                </wp:positionH>
                <wp:positionV relativeFrom="paragraph">
                  <wp:posOffset>147955</wp:posOffset>
                </wp:positionV>
                <wp:extent cx="2006600" cy="160147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26.1pt;mso-wrap-distance-left:9.05pt;mso-wrap-distance-right:9.05pt;mso-wrap-distance-top:0pt;mso-wrap-distance-bottom:0pt;margin-top:11.6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ี้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7665</wp:posOffset>
                </wp:positionH>
                <wp:positionV relativeFrom="paragraph">
                  <wp:posOffset>733425</wp:posOffset>
                </wp:positionV>
                <wp:extent cx="2014220" cy="192405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กับหน่วยการเรียนรู้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51.5pt;mso-wrap-distance-left:9.05pt;mso-wrap-distance-right:9.05pt;mso-wrap-distance-top:0pt;mso-wrap-distance-bottom:0pt;margin-top:57.7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เกี่ยวกับหน่วยการเรียนรู้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8615</wp:posOffset>
                </wp:positionH>
                <wp:positionV relativeFrom="paragraph">
                  <wp:posOffset>1254125</wp:posOffset>
                </wp:positionV>
                <wp:extent cx="2006600" cy="164020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29.15pt;mso-wrap-distance-left:9.05pt;mso-wrap-distance-right:9.05pt;mso-wrap-distance-top:0pt;mso-wrap-distance-bottom:0pt;margin-top:98.7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7665</wp:posOffset>
                </wp:positionH>
                <wp:positionV relativeFrom="paragraph">
                  <wp:posOffset>3524885</wp:posOffset>
                </wp:positionV>
                <wp:extent cx="2014220" cy="219583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72.9pt;mso-wrap-distance-left:9.05pt;mso-wrap-distance-right:9.05pt;mso-wrap-distance-top:0pt;mso-wrap-distance-bottom:0pt;margin-top:277.5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8615</wp:posOffset>
                </wp:positionH>
                <wp:positionV relativeFrom="paragraph">
                  <wp:posOffset>3846195</wp:posOffset>
                </wp:positionV>
                <wp:extent cx="2000885" cy="192024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51.2pt;mso-wrap-distance-left:9.05pt;mso-wrap-distance-right:9.05pt;mso-wrap-distance-top:0pt;mso-wrap-distance-bottom:0pt;margin-top:302.8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กิจกรรมใด เพราะ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0750</wp:posOffset>
                </wp:positionH>
                <wp:positionV relativeFrom="paragraph">
                  <wp:posOffset>143510</wp:posOffset>
                </wp:positionV>
                <wp:extent cx="3890010" cy="2611755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611800"/>
                          <a:chOff x="0" y="0"/>
                          <a:chExt cx="3890160" cy="261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20330400">
                            <a:off x="2460600" y="509400"/>
                            <a:ext cx="748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18988800">
                            <a:off x="3310200" y="120852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21406800">
                            <a:off x="2223720" y="1825200"/>
                            <a:ext cx="2901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94720" y="0"/>
                            <a:ext cx="289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3009600">
                            <a:off x="935280" y="1697400"/>
                            <a:ext cx="3016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7218600">
                            <a:off x="248040" y="802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859320"/>
                            <a:ext cx="234252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1.3pt;width:266.7pt;height:205.05pt" coordorigin="1840,226" coordsize="5334,4101">
                <v:shape id="shape_0" stroked="f" o:allowincell="f" style="position:absolute;left:5325;top:1028;width:1177;height:475;mso-wrap-style:none;v-text-anchor:middle;rotation:339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130;width:510;height:1371;mso-wrap-style:none;v-text-anchor:middle;rotation:316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3100;width:456;height:1225;mso-wrap-style:none;v-text-anchor:middle;rotation:357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226;width:455;height:122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2900;width:474;height:1178;mso-wrap-style:none;v-text-anchor:middle;rotation:50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840;top:1490;width:474;height:1177;mso-wrap-style:none;v-text-anchor:middle;rotation:120" type="_x0000_t75">
                  <v:imagedata r:id="rId7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68;top:1579;width:3688;height:1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006600" cy="215709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คัดเลือกเป็นผลงานดีเด่นจาก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69.85pt;mso-wrap-distance-left:9.05pt;mso-wrap-distance-right:9.05pt;mso-wrap-distance-top:0pt;mso-wrap-distance-bottom:0pt;margin-top:4.0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ที่นักเรียนชอบ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คัดเลือกเป็นผลงานดีเด่นจากหน่วยการเรียนรู้นี้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99085</wp:posOffset>
                </wp:positionH>
                <wp:positionV relativeFrom="paragraph">
                  <wp:posOffset>163195</wp:posOffset>
                </wp:positionV>
                <wp:extent cx="6419850" cy="69723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2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7.jpeg"/><Relationship Id="rId45" Type="http://schemas.openxmlformats.org/officeDocument/2006/relationships/hyperlink" Target="http://www.google.co.th/imgres?imgurl=http://picdb.thaimisc.com/m/maejonet/12-1889.jpg&amp;imgrefurl=http://thaimisc.pukpik.com/freewebboard/php/vreply.php%3Fuser%3Dmaejonet%26topic%3D12%26page%3D183&amp;usg=__Pl7ws0Wi77nS0geVe970rzGJcH0=&amp;h=533&amp;w=800&amp;sz=15&amp;hl=th&amp;start=6&amp;zoom=1&amp;tbnid=l7booS9qzhGfbM:&amp;tbnh=95&amp;tbnw=143&amp;ei=AZBaUNChJcjYrQfB4oDoCg&amp;prev=/search%3Fq%3D%25E0%25B8%2598%25E0%25B8%2587%25E0%25B8%2594%25E0%25B8%25B2%25E0%25B8%25A7%26hl%3Dth%26sa%3DX%26gbv%3D2%26rlz%3D1W1ADBS_enTH329%26tbm%3Disch%26prmd%3Divns&amp;itbs=1" TargetMode="External"/><Relationship Id="rId46" Type="http://schemas.openxmlformats.org/officeDocument/2006/relationships/image" Target="media/image18.jpeg"/><Relationship Id="rId47" Type="http://schemas.openxmlformats.org/officeDocument/2006/relationships/hyperlink" Target="http://www.google.co.th/imgres?imgurl=http://hilight.kapook.com/img_cms2/user/pree/asen2.jpg&amp;imgrefurl=http://hilight.kapook.com/view/75319&amp;h=338&amp;w=500&amp;sz=20&amp;tbnid=lnXIZduaLwirgM:&amp;tbnh=76&amp;tbnw=112&amp;prev=/search%3Fq%3D%25E0%25B8%2598%25E0%25B8%2587%25E0%25B8%25AD%25E0%25B8%25B2%25E0%25B9%2580%25E0%25B8%258B%25E0%25B8%25B5%25E0%25B8%25A2%25E0%25B8%2599%26tbm%3Disch%26tbo%3Du&amp;zoom=1&amp;q=&#3608;&#3591;&#3629;&#3634;&#3648;&#3595;&#3637;&#3618;&#3609;&amp;usg=__3cHz-gdPxRE8IzjSg-sLZ301O7s=&amp;sa=X&amp;ei=rpBaUNiyCo_orQePvIGwBg&amp;ved=0CDMQ9QEwBg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www.google.co.th/imgres?imgurl=http://www.oknation.net/blog/home/blog_data/748/24748/images/bird_02/521103_IMG_0832.jpg&amp;imgrefurl=http://www.oknation.net/blog/seagull/2009/11/09/entry-1&amp;usg=__HYWO8zL9FQZu2tR5Dh-TyPHqIUM=&amp;h=315&amp;w=498&amp;sz=25&amp;hl=th&amp;start=57&amp;zoom=1&amp;tbnid=HgnMSrjS6UaC1M:&amp;tbnh=82&amp;tbnw=130&amp;ei=OJFaUNP1JITprQfCsYGoBg&amp;prev=/search%3Fq%3D%25E0%25B8%2598%25E0%25B8%2587%25E0%25B8%2599%25E0%25B8%2581%25E0%25B8%259A%25E0%25B8%25B4%25E0%25B8%2599%25E0%25B8%25A0%25E0%25B8%25B2%25E0%25B8%25A2%25E0%25B9%2583%25E0%25B8%2599%25E0%25B8%25A7%25E0%25B8%2587%25E0%25B8%2581%25E0%25B8%25A5%25E0%25B8%25A1%25E0%25B8%2594%25E0%25B8%25B3%26start%3D40%26hl%3Dth%26sa%3DN%26rlz%3D1T4ADBS_enTH329TH330%26tbm%3Disch%26prmd%3Divns&amp;itbs=1" TargetMode="External"/><Relationship Id="rId50" Type="http://schemas.openxmlformats.org/officeDocument/2006/relationships/image" Target="media/image20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9.jpeg"/><Relationship Id="rId54" Type="http://schemas.openxmlformats.org/officeDocument/2006/relationships/hyperlink" Target="http://www.google.co.th/imgres?imgurl=http://www.oknation.net/blog/home/blog_data/748/24748/images/bird_02/521103_IMG_0832.jpg&amp;imgrefurl=http://www.oknation.net/blog/seagull/2009/11/09/entry-1&amp;usg=__HYWO8zL9FQZu2tR5Dh-TyPHqIUM=&amp;h=315&amp;w=498&amp;sz=25&amp;hl=th&amp;start=57&amp;zoom=1&amp;tbnid=HgnMSrjS6UaC1M:&amp;tbnh=82&amp;tbnw=130&amp;ei=OJFaUNP1JITprQfCsYGoBg&amp;prev=/search%3Fq%3D%25E0%25B8%2598%25E0%25B8%2587%25E0%25B8%2599%25E0%25B8%2581%25E0%25B8%259A%25E0%25B8%25B4%25E0%25B8%2599%25E0%25B8%25A0%25E0%25B8%25B2%25E0%25B8%25A2%25E0%25B9%2583%25E0%25B8%2599%25E0%25B8%25A7%25E0%25B8%2587%25E0%25B8%2581%25E0%25B8%25A5%25E0%25B8%25A1%25E0%25B8%2594%25E0%25B8%25B3%26start%3D40%26hl%3Dth%26sa%3DN%26rlz%3D1T4ADBS_enTH329TH330%26tbm%3Disch%26prmd%3Divns&amp;itbs=1" TargetMode="External"/><Relationship Id="rId55" Type="http://schemas.openxmlformats.org/officeDocument/2006/relationships/image" Target="media/image17.jpeg"/><Relationship Id="rId56" Type="http://schemas.openxmlformats.org/officeDocument/2006/relationships/hyperlink" Target="http://www.google.co.th/imgres?imgurl=http://picdb.thaimisc.com/m/maejonet/12-1889.jpg&amp;imgrefurl=http://thaimisc.pukpik.com/freewebboard/php/vreply.php%3Fuser%3Dmaejonet%26topic%3D12%26page%3D183&amp;usg=__Pl7ws0Wi77nS0geVe970rzGJcH0=&amp;h=533&amp;w=800&amp;sz=15&amp;hl=th&amp;start=6&amp;zoom=1&amp;tbnid=l7booS9qzhGfbM:&amp;tbnh=95&amp;tbnw=143&amp;ei=AZBaUNChJcjYrQfB4oDoCg&amp;prev=/search%3Fq%3D%25E0%25B8%2598%25E0%25B8%2587%25E0%25B8%2594%25E0%25B8%25B2%25E0%25B8%25A7%26hl%3Dth%26sa%3DX%26gbv%3D2%26rlz%3D1W1ADBS_enTH329%26tbm%3Disch%26prmd%3Divns&amp;itbs=1" TargetMode="External"/><Relationship Id="rId57" Type="http://schemas.openxmlformats.org/officeDocument/2006/relationships/image" Target="media/image18.jpeg"/><Relationship Id="rId58" Type="http://schemas.openxmlformats.org/officeDocument/2006/relationships/hyperlink" Target="http://www.google.co.th/imgres?imgurl=http://hilight.kapook.com/img_cms2/user/pree/asen2.jpg&amp;imgrefurl=http://hilight.kapook.com/view/75319&amp;h=338&amp;w=500&amp;sz=20&amp;tbnid=lnXIZduaLwirgM:&amp;tbnh=76&amp;tbnw=112&amp;prev=/search%3Fq%3D%25E0%25B8%2598%25E0%25B8%2587%25E0%25B8%25AD%25E0%25B8%25B2%25E0%25B9%2580%25E0%25B8%258B%25E0%25B8%25B5%25E0%25B8%25A2%25E0%25B8%2599%26tbm%3Disch%26tbo%3Du&amp;zoom=1&amp;q=&#3608;&#3591;&#3629;&#3634;&#3648;&#3595;&#3637;&#3618;&#3609;&amp;usg=__3cHz-gdPxRE8IzjSg-sLZ301O7s=&amp;sa=X&amp;ei=rpBaUNiyCo_orQePvIGwBg&amp;ved=0CDMQ9QEwBg" TargetMode="External"/><Relationship Id="rId59" Type="http://schemas.openxmlformats.org/officeDocument/2006/relationships/image" Target="media/image21.pn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6:00Z</dcterms:created>
  <dc:creator>User211154</dc:creator>
  <dc:description/>
  <cp:keywords/>
  <dc:language>en-US</dc:language>
  <cp:lastModifiedBy>PTN</cp:lastModifiedBy>
  <cp:lastPrinted>2013-01-26T15:40:00Z</cp:lastPrinted>
  <dcterms:modified xsi:type="dcterms:W3CDTF">2013-01-26T08:41:00Z</dcterms:modified>
  <cp:revision>15</cp:revision>
  <dc:subject/>
  <dc:title/>
</cp:coreProperties>
</file>