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10160</wp:posOffset>
                </wp:positionV>
                <wp:extent cx="5722620" cy="147828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1478160"/>
                          <a:chOff x="0" y="0"/>
                          <a:chExt cx="5722560" cy="147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2560" cy="1478160"/>
                          </a:xfrm>
                          <a:prstGeom prst="roundRect">
                            <a:avLst>
                              <a:gd name="adj" fmla="val 9194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75320"/>
                            <a:ext cx="536508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0.8pt;width:450.6pt;height:116.4pt" coordorigin="22,16" coordsize="9012,2328">
                <v:roundrect id="shape_0" stroked="t" o:allowincell="f" style="position:absolute;left:22;top:16;width:9011;height:2327;mso-wrap-style:none;v-text-anchor:middle">
                  <v:imagedata r:id="rId3" o:detectmouseclick="t"/>
                  <v:stroke color="white" weight="57240" joinstyle="miter" endcap="flat"/>
                  <w10:wrap type="none"/>
                </v:roundrect>
                <v:rect id="shape_0" fillcolor="white" stroked="t" o:allowincell="f" style="position:absolute;left:309;top:292;width:8448;height:1773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9890</wp:posOffset>
                </wp:positionH>
                <wp:positionV relativeFrom="paragraph">
                  <wp:posOffset>208280</wp:posOffset>
                </wp:positionV>
                <wp:extent cx="244602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จัก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8.4pt;mso-wrap-distance-left:9.05pt;mso-wrap-distance-right:9.05pt;mso-wrap-distance-top:0pt;mso-wrap-distance-bottom:0pt;margin-top:16.4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จัก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3090</wp:posOffset>
                </wp:positionH>
                <wp:positionV relativeFrom="paragraph">
                  <wp:posOffset>186690</wp:posOffset>
                </wp:positionV>
                <wp:extent cx="1287780" cy="403860"/>
                <wp:effectExtent l="14605" t="14605" r="15240" b="1905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403920"/>
                          <a:chOff x="0" y="0"/>
                          <a:chExt cx="1287720" cy="403920"/>
                        </a:xfrm>
                      </wpg:grpSpPr>
                      <wps:wsp>
                        <wps:cNvSpPr txBox="1"/>
                        <wps:spPr>
                          <a:xfrm>
                            <a:off x="38160" y="20880"/>
                            <a:ext cx="1203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วลา 5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877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pt;margin-top:14.7pt;width:101.4pt;height:31.8pt" coordorigin="6934,294" coordsize="2028,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4;top:327;width:18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วลา 5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934;top:294;width:2027;height:635;mso-wrap-style:none;v-text-anchor:middle">
                  <v:fill o:detectmouseclick="t" on="false"/>
                  <v:stroke color="#7f7f7f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00960</wp:posOffset>
            </wp:positionH>
            <wp:positionV relativeFrom="paragraph">
              <wp:posOffset>69215</wp:posOffset>
            </wp:positionV>
            <wp:extent cx="848360" cy="848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</wp:posOffset>
                </wp:positionH>
                <wp:positionV relativeFrom="paragraph">
                  <wp:posOffset>230505</wp:posOffset>
                </wp:positionV>
                <wp:extent cx="2606040" cy="617220"/>
                <wp:effectExtent l="28575" t="28575" r="28575" b="279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617400"/>
                          <a:chOff x="0" y="0"/>
                          <a:chExt cx="260604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0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6040" cy="61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29600"/>
                              <a:ext cx="228672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320" y="99000"/>
                            <a:ext cx="19202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8.15pt;width:205.2pt;height:48.6pt" coordorigin="-2,363" coordsize="4104,972">
                <v:group id="shape_0" style="position:absolute;left:-2;top:363;width:4104;height:972">
                  <v:rect id="shape_0" stroked="t" o:allowincell="f" style="position:absolute;left:-2;top:363;width:4103;height:971;mso-wrap-style:none;v-text-anchor:middle">
                    <v:imagedata r:id="rId6" o:detectmouseclick="t"/>
                    <v:stroke color="white" weight="57240" joinstyle="miter" endcap="flat"/>
                    <w10:wrap type="none"/>
                  </v:rect>
                  <v:rect id="shape_0" fillcolor="white" stroked="t" o:allowincell="f" style="position:absolute;left:249;top:567;width:3600;height:551;mso-wrap-style:none;v-text-anchor:middle">
                    <v:fill o:detectmouseclick="t" type="solid" color2="black"/>
                    <v:stroke color="white" weight="76320" joinstyle="miter" endcap="flat"/>
                    <w10:wrap type="none"/>
                  </v:rect>
                </v:group>
                <v:shape id="shape_0" stroked="f" o:allowincell="f" style="position:absolute;left:586;top:519;width:302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7550</wp:posOffset>
                </wp:positionH>
                <wp:positionV relativeFrom="paragraph">
                  <wp:posOffset>76835</wp:posOffset>
                </wp:positionV>
                <wp:extent cx="2049145" cy="923290"/>
                <wp:effectExtent l="5715" t="5080" r="4445" b="4419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923400"/>
                          <a:chOff x="0" y="0"/>
                          <a:chExt cx="20491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9120" cy="907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54720"/>
                            <a:ext cx="188676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ทำงานร่วมกันเป็น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ศึกษาแผ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6.05pt;width:161.35pt;height:72.7pt" coordorigin="3130,121" coordsize="3227,1454">
                <v:rect id="shape_0" fillcolor="#f2f2f2" stroked="t" o:allowincell="f" style="position:absolute;left:3130;top:121;width:3226;height:1429;mso-wrap-style:none;v-text-anchor:middle">
                  <v:fill o:detectmouseclick="t" type="solid" color2="#0d0d0d"/>
                  <v:stroke color="#bfbfbf" weight="9360" joinstyle="miter" endcap="flat"/>
                  <w10:wrap type="none"/>
                </v:rect>
                <v:shape id="shape_0" stroked="f" o:allowincell="f" style="position:absolute;left:3282;top:207;width:2970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ทำงานร่วมกันเป็นกลุ่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ศึกษาแผ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2410</wp:posOffset>
                </wp:positionH>
                <wp:positionV relativeFrom="paragraph">
                  <wp:posOffset>220980</wp:posOffset>
                </wp:positionV>
                <wp:extent cx="312420" cy="381000"/>
                <wp:effectExtent l="5080" t="24765" r="2540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380880"/>
                        </a:xfrm>
                        <a:prstGeom prst="downArrow">
                          <a:avLst>
                            <a:gd name="adj1" fmla="val 50000"/>
                            <a:gd name="adj2" fmla="val 5972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3pt;margin-top:17.4pt;width:24.55pt;height:29.95pt;mso-wrap-style:none;v-text-anchor:middle;rotation:180" type="_x0000_t67">
                <v:fill o:detectmouseclick="t" type="solid" color2="black"/>
                <v:stroke color="#bfbfb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130</wp:posOffset>
                </wp:positionH>
                <wp:positionV relativeFrom="paragraph">
                  <wp:posOffset>115570</wp:posOffset>
                </wp:positionV>
                <wp:extent cx="1920240" cy="908050"/>
                <wp:effectExtent l="5080" t="5080" r="5080" b="4419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07920"/>
                          <a:chOff x="0" y="0"/>
                          <a:chExt cx="192024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07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8160"/>
                            <a:ext cx="159264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ระบายสี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ร้องเพลงประจำอาเซ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9.1pt;width:151.2pt;height:71.5pt" coordorigin="-38,182" coordsize="3024,1430">
                <v:rect id="shape_0" fillcolor="#f2f2f2" stroked="t" o:allowincell="f" style="position:absolute;left:-38;top:182;width:3023;height:1429;mso-wrap-style:none;v-text-anchor:middle">
                  <v:fill o:detectmouseclick="t" type="solid" color2="#0d0d0d"/>
                  <v:stroke color="#bfbfbf" weight="9360" joinstyle="miter" endcap="flat"/>
                  <w10:wrap type="none"/>
                </v:rect>
                <v:shape id="shape_0" stroked="f" o:allowincell="f" style="position:absolute;left:202;top:242;width:2507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ระบายสีภา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ร้องเพลงประจำอาเซ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3030</wp:posOffset>
                </wp:positionH>
                <wp:positionV relativeFrom="paragraph">
                  <wp:posOffset>115570</wp:posOffset>
                </wp:positionV>
                <wp:extent cx="1920240" cy="908050"/>
                <wp:effectExtent l="5080" t="5080" r="5080" b="4406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07920"/>
                          <a:chOff x="0" y="0"/>
                          <a:chExt cx="192024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07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38160"/>
                            <a:ext cx="159264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นำเสนอหน้าชั้น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9.1pt;width:151.2pt;height:71.5pt" coordorigin="6178,182" coordsize="3024,1430">
                <v:rect id="shape_0" fillcolor="#f2f2f2" stroked="t" o:allowincell="f" style="position:absolute;left:6178;top:182;width:3023;height:1429;mso-wrap-style:none;v-text-anchor:middle">
                  <v:fill o:detectmouseclick="t" type="solid" color2="#0d0d0d"/>
                  <v:stroke color="#bfbfbf" weight="9360" joinstyle="miter" endcap="flat"/>
                  <w10:wrap type="none"/>
                </v:rect>
                <v:shape id="shape_0" stroked="f" o:allowincell="f" style="position:absolute;left:6490;top:242;width:2507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นำเสนอหน้าชั้น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7550</wp:posOffset>
                </wp:positionH>
                <wp:positionV relativeFrom="paragraph">
                  <wp:posOffset>1548130</wp:posOffset>
                </wp:positionV>
                <wp:extent cx="1920240" cy="908050"/>
                <wp:effectExtent l="5080" t="5080" r="508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07920"/>
                          <a:chOff x="0" y="0"/>
                          <a:chExt cx="192024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07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35720"/>
                            <a:ext cx="1767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ษาต่างประ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ฝึกเขียนพยัญชนะภาษาล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121.9pt;width:151.2pt;height:71.5pt" coordorigin="3130,2438" coordsize="3024,1430">
                <v:rect id="shape_0" fillcolor="#f2f2f2" stroked="t" o:allowincell="f" style="position:absolute;left:3130;top:2438;width:3023;height:1429;mso-wrap-style:none;v-text-anchor:middle">
                  <v:fill o:detectmouseclick="t" type="solid" color2="#0d0d0d"/>
                  <v:stroke color="#bfbfbf" weight="9360" joinstyle="miter" endcap="flat"/>
                  <w10:wrap type="none"/>
                </v:rect>
                <v:shape id="shape_0" stroked="f" o:allowincell="f" style="position:absolute;left:3238;top:2652;width:2783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ษาต่างประ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ฝึกเขียนพยัญชนะภาษาล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5230</wp:posOffset>
                </wp:positionH>
                <wp:positionV relativeFrom="paragraph">
                  <wp:posOffset>184150</wp:posOffset>
                </wp:positionV>
                <wp:extent cx="883920" cy="815340"/>
                <wp:effectExtent l="0" t="19050" r="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815400"/>
                          <a:chOff x="0" y="0"/>
                          <a:chExt cx="883800" cy="8154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815400" cy="815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38160">
                            <a:solidFill>
                              <a:srgbClr val="d8d8d8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60"/>
                            <a:ext cx="883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้จ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เซ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14.5pt;width:69.6pt;height:64.2pt" coordorigin="3898,290" coordsize="1392,1284">
                <v:oval id="shape_0" fillcolor="#f2f2f2" stroked="t" o:allowincell="f" style="position:absolute;left:3934;top:290;width:1283;height:1283;mso-wrap-style:none;v-text-anchor:middle">
                  <v:fill o:detectmouseclick="t" type="solid" color2="#0d0d0d"/>
                  <v:stroke color="#d8d8d8" weight="38160" dashstyle="longdashdotdot" joinstyle="miter" endcap="flat"/>
                  <w10:wrap type="none"/>
                </v:oval>
                <v:shape id="shape_0" stroked="f" o:allowincell="f" style="position:absolute;left:3898;top:373;width:1391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้จั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เซ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2410</wp:posOffset>
                </wp:positionH>
                <wp:positionV relativeFrom="paragraph">
                  <wp:posOffset>1112520</wp:posOffset>
                </wp:positionV>
                <wp:extent cx="312420" cy="381000"/>
                <wp:effectExtent l="81280" t="24765" r="63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80880"/>
                        </a:xfrm>
                        <a:prstGeom prst="downArrow">
                          <a:avLst>
                            <a:gd name="adj1" fmla="val 50000"/>
                            <a:gd name="adj2" fmla="val 5972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87.6pt;width:24.55pt;height:29.95pt;mso-wrap-style:none;v-text-anchor:middle" type="_x0000_t67">
                <v:fill o:detectmouseclick="t" type="solid" color2="black"/>
                <v:stroke color="#bfbfbf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7740</wp:posOffset>
                </wp:positionH>
                <wp:positionV relativeFrom="paragraph">
                  <wp:posOffset>396240</wp:posOffset>
                </wp:positionV>
                <wp:extent cx="312420" cy="381000"/>
                <wp:effectExtent l="81280" t="4445" r="127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2480" cy="380880"/>
                        </a:xfrm>
                        <a:prstGeom prst="downArrow">
                          <a:avLst>
                            <a:gd name="adj1" fmla="val 50000"/>
                            <a:gd name="adj2" fmla="val 5972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2pt;margin-top:31.25pt;width:24.55pt;height:29.95pt;mso-wrap-style:none;v-text-anchor:middle;rotation:270" type="_x0000_t67">
                <v:fill o:detectmouseclick="t" type="solid" color2="black"/>
                <v:stroke color="#bfbfbf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6600</wp:posOffset>
                </wp:positionH>
                <wp:positionV relativeFrom="paragraph">
                  <wp:posOffset>396240</wp:posOffset>
                </wp:positionV>
                <wp:extent cx="312420" cy="381000"/>
                <wp:effectExtent l="5080" t="1270" r="6286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2480" cy="380880"/>
                        </a:xfrm>
                        <a:prstGeom prst="downArrow">
                          <a:avLst>
                            <a:gd name="adj1" fmla="val 50000"/>
                            <a:gd name="adj2" fmla="val 5972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pt;margin-top:31.25pt;width:24.55pt;height:29.95pt;mso-wrap-style:none;v-text-anchor:middle;rotation:90" type="_x0000_t67">
                <v:fill o:detectmouseclick="t" type="solid" color2="black"/>
                <v:stroke color="#bfbfb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8910</wp:posOffset>
                </wp:positionH>
                <wp:positionV relativeFrom="paragraph">
                  <wp:posOffset>234315</wp:posOffset>
                </wp:positionV>
                <wp:extent cx="5875020" cy="1859280"/>
                <wp:effectExtent l="0" t="0" r="15875" b="4152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1859400"/>
                          <a:chOff x="0" y="0"/>
                          <a:chExt cx="5875200" cy="1859400"/>
                        </a:xfrm>
                      </wpg:grpSpPr>
                      <wps:wsp>
                        <wps:cNvSpPr/>
                        <wps:spPr>
                          <a:xfrm>
                            <a:off x="320040" y="442080"/>
                            <a:ext cx="5555160" cy="1417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316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777240"/>
                            <a:ext cx="265932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มีความรู้เกี่ยวกับกำเนิดอาเซ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มีความรู้เกี่ยวกับธงอาเซ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มีความรู้เกี่ยวกับเพลงอาเซ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40" y="251640"/>
                            <a:ext cx="20962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23616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6968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18.45pt;width:462.6pt;height:146.4pt" coordorigin="-266,369" coordsize="9252,2928">
                <v:rect id="shape_0" fillcolor="#f2f2f2" stroked="t" o:allowincell="f" style="position:absolute;left:238;top:1065;width:8747;height:2231;mso-wrap-style:none;v-text-anchor:middle">
                  <v:fill o:detectmouseclick="t" type="solid" color2="#0d0d0d"/>
                  <v:stroke color="#bfbfbf" weight="31680" joinstyle="miter" endcap="flat"/>
                  <w10:wrap type="none"/>
                </v:rect>
                <v:shape id="shape_0" stroked="f" o:allowincell="f" style="position:absolute;left:718;top:1593;width:4187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มีความรู้เกี่ยวกับกำเนิดอาเซ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มีความรู้เกี่ยวกับธงอาเซ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มีความรู้เกี่ยวกับเพลงอาเซ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5;top:765;width:3300;height:612;mso-wrap-style:none;v-text-anchor:middle">
                  <v:fill o:detectmouseclick="t" type="solid" color2="black"/>
                  <v:stroke color="#bfbfbf" weight="31680" joinstyle="miter" endcap="flat"/>
                  <w10:wrap type="none"/>
                </v:rect>
                <v:shape id="shape_0" stroked="f" o:allowincell="f" style="position:absolute;left:1006;top:741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6;top:369;width:1211;height:12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</wp:posOffset>
                </wp:positionH>
                <wp:positionV relativeFrom="paragraph">
                  <wp:posOffset>-96520</wp:posOffset>
                </wp:positionV>
                <wp:extent cx="5722620" cy="1567815"/>
                <wp:effectExtent l="28575" t="29210" r="2921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1567800"/>
                          <a:chOff x="0" y="0"/>
                          <a:chExt cx="5722560" cy="156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2560" cy="1567800"/>
                          </a:xfrm>
                          <a:prstGeom prst="roundRect">
                            <a:avLst>
                              <a:gd name="adj" fmla="val 6764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67760"/>
                            <a:ext cx="5365080" cy="12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39080"/>
                            <a:ext cx="5425920" cy="4345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7.6pt;width:450.6pt;height:123.45pt" coordorigin="-2,-152" coordsize="9012,2469">
                <v:roundrect id="shape_0" stroked="t" o:allowincell="f" style="position:absolute;left:-2;top:-152;width:9011;height:2468;mso-wrap-style:none;v-text-anchor:middle">
                  <v:imagedata r:id="rId10" o:detectmouseclick="t"/>
                  <v:stroke color="white" weight="57240" joinstyle="miter" endcap="flat"/>
                  <w10:wrap type="none"/>
                </v:roundrect>
                <v:rect id="shape_0" fillcolor="white" stroked="t" o:allowincell="f" style="position:absolute;left:285;top:112;width:8448;height:1938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roundrect id="shape_0" fillcolor="#f2f2f2" stroked="t" o:allowincell="f" style="position:absolute;left:249;top:1012;width:8544;height:683;mso-wrap-style:none;v-text-anchor:middle">
                  <v:fill o:detectmouseclick="t" type="solid" color2="#0d0d0d"/>
                  <v:stroke color="#d8d8d8" weight="1260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115</wp:posOffset>
                </wp:positionH>
                <wp:positionV relativeFrom="paragraph">
                  <wp:posOffset>132080</wp:posOffset>
                </wp:positionV>
                <wp:extent cx="5426075" cy="4876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จัก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8.4pt;mso-wrap-distance-left:9.05pt;mso-wrap-distance-right:9.05pt;mso-wrap-distance-top:0pt;mso-wrap-distance-bottom:0pt;margin-top:10.4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จัก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115</wp:posOffset>
                </wp:positionH>
                <wp:positionV relativeFrom="paragraph">
                  <wp:posOffset>642620</wp:posOffset>
                </wp:positionV>
                <wp:extent cx="5426075" cy="4876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ที่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8.4pt;mso-wrap-distance-left:9.05pt;mso-wrap-distance-right:9.05pt;mso-wrap-distance-top:0pt;mso-wrap-distance-bottom:0pt;margin-top:50.6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ที่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1050</wp:posOffset>
                </wp:positionH>
                <wp:positionV relativeFrom="paragraph">
                  <wp:posOffset>169545</wp:posOffset>
                </wp:positionV>
                <wp:extent cx="2369820" cy="403860"/>
                <wp:effectExtent l="6350" t="6350" r="6985" b="1917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403920"/>
                          <a:chOff x="0" y="0"/>
                          <a:chExt cx="236988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98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088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1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13.35pt;width:186.6pt;height:31.8pt" coordorigin="5230,267" coordsize="3732,636">
                <v:roundrect id="shape_0" fillcolor="#f2f2f2" stroked="t" o:allowincell="f" style="position:absolute;left:5230;top:267;width:3731;height:635;mso-wrap-style:none;v-text-anchor:middle">
                  <v:fill o:detectmouseclick="t" type="solid" color2="#0d0d0d"/>
                  <v:stroke color="#bfbfbf" weight="12600" joinstyle="miter" endcap="flat"/>
                  <w10:wrap type="none"/>
                </v:roundrect>
                <v:shape id="shape_0" stroked="f" o:allowincell="f" style="position:absolute;left:5338;top:300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1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903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83820</wp:posOffset>
                </wp:positionV>
                <wp:extent cx="2353945" cy="617220"/>
                <wp:effectExtent l="29210" t="28575" r="27940" b="2819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617400"/>
                          <a:chOff x="0" y="0"/>
                          <a:chExt cx="235404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40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040" cy="61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600"/>
                              <a:ext cx="20440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320" y="10152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6pt;width:185.35pt;height:48.6pt" coordorigin="-14,132" coordsize="3707,972">
                <v:group id="shape_0" style="position:absolute;left:-14;top:132;width:3707;height:972">
                  <v:rect id="shape_0" stroked="t" o:allowincell="f" style="position:absolute;left:-14;top:132;width:3706;height:971;mso-wrap-style:none;v-text-anchor:middle">
                    <v:imagedata r:id="rId13" o:detectmouseclick="t"/>
                    <v:stroke color="white" weight="57240" joinstyle="miter" endcap="flat"/>
                    <w10:wrap type="none"/>
                  </v:rect>
                  <v:rect id="shape_0" fillcolor="white" stroked="t" o:allowincell="f" style="position:absolute;left:236;top:336;width:3218;height:551;mso-wrap-style:none;v-text-anchor:middle">
                    <v:fill o:detectmouseclick="t" type="solid" color2="black"/>
                    <v:stroke color="white" weight="76320" joinstyle="miter" endcap="flat"/>
                    <w10:wrap type="none"/>
                  </v:rect>
                </v:group>
                <v:shape id="shape_0" stroked="f" o:allowincell="f" style="position:absolute;left:574;top:292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กำเนิด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ธ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เพล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8587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510</wp:posOffset>
                </wp:positionH>
                <wp:positionV relativeFrom="paragraph">
                  <wp:posOffset>49530</wp:posOffset>
                </wp:positionV>
                <wp:extent cx="3749040" cy="617220"/>
                <wp:effectExtent l="28575" t="28575" r="28575" b="2794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617400"/>
                          <a:chOff x="0" y="0"/>
                          <a:chExt cx="37490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90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422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101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.9pt;width:295.2pt;height:48.6pt" coordorigin="-26,78" coordsize="5904,972">
                <v:rect id="shape_0" stroked="t" o:allowincell="f" style="position:absolute;left:-26;top:78;width:5903;height:971;mso-wrap-style:none;v-text-anchor:middle">
                  <v:imagedata r:id="rId16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282;width:5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34;width:488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ประโยชน์ของแผนที่อาเซ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ภาพความคิด ชื่อประเทศในเอเชียตะวันออกเฉียงใต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ศึกษาแผนที่อาเซ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76070</wp:posOffset>
            </wp:positionH>
            <wp:positionV relativeFrom="paragraph">
              <wp:posOffset>213995</wp:posOffset>
            </wp:positionV>
            <wp:extent cx="891540" cy="84709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85725</wp:posOffset>
                </wp:positionV>
                <wp:extent cx="1623060" cy="617220"/>
                <wp:effectExtent l="28575" t="28575" r="28575" b="255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617400"/>
                          <a:chOff x="0" y="0"/>
                          <a:chExt cx="1623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288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75pt;width:127.8pt;height:48.6pt" coordorigin="-14,135" coordsize="2556,972">
                <v:rect id="shape_0" stroked="t" o:allowincell="f" style="position:absolute;left:-14;top:135;width:2555;height:971;mso-wrap-style:none;v-text-anchor:middle">
                  <v:imagedata r:id="rId19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49;top:339;width:202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74;top:279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แผนที่ ภูมิภาคเอเชียตะวันออกเฉียงใต้ เป็นพื้นฐานหลักในการเชื่อมโยงไปสู่ที่ตั้งของประเทศ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35150</wp:posOffset>
            </wp:positionH>
            <wp:positionV relativeFrom="paragraph">
              <wp:posOffset>-17145</wp:posOffset>
            </wp:positionV>
            <wp:extent cx="838200" cy="79692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1851660" cy="617220"/>
                <wp:effectExtent l="28575" t="28575" r="28575" b="2717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.4pt;width:145.8pt;height:48.6pt" coordorigin="-26,148" coordsize="2916,972">
                <v:rect id="shape_0" stroked="t" o:allowincell="f" style="position:absolute;left:-26;top:148;width:2915;height:971;mso-wrap-style:none;v-text-anchor:middle">
                  <v:imagedata r:id="rId22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52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92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12390</wp:posOffset>
            </wp:positionH>
            <wp:positionV relativeFrom="paragraph">
              <wp:posOffset>254635</wp:posOffset>
            </wp:positionV>
            <wp:extent cx="739140" cy="7391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2537460" cy="617220"/>
                <wp:effectExtent l="28575" t="28575" r="28575" b="21399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.4pt;width:199.8pt;height:48.6pt" coordorigin="-26,148" coordsize="3996,972">
                <v:rect id="shape_0" stroked="t" o:allowincell="f" style="position:absolute;left:-26;top:148;width:3995;height:971;mso-wrap-style:none;v-text-anchor:middle">
                  <v:imagedata r:id="rId25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5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9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97150</wp:posOffset>
            </wp:positionH>
            <wp:positionV relativeFrom="paragraph">
              <wp:posOffset>240030</wp:posOffset>
            </wp:positionV>
            <wp:extent cx="754380" cy="75438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87630</wp:posOffset>
                </wp:positionV>
                <wp:extent cx="2537460" cy="617220"/>
                <wp:effectExtent l="28575" t="28575" r="28575" b="2717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6.9pt;width:199.8pt;height:48.6pt" coordorigin="-26,138" coordsize="3996,972">
                <v:rect id="shape_0" stroked="t" o:allowincell="f" style="position:absolute;left:-26;top:138;width:3995;height:971;mso-wrap-style:none;v-text-anchor:middle">
                  <v:imagedata r:id="rId28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4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8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2115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62865</wp:posOffset>
                </wp:positionV>
                <wp:extent cx="4137660" cy="617220"/>
                <wp:effectExtent l="28575" t="28575" r="28575" b="2844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617400"/>
                          <a:chOff x="0" y="0"/>
                          <a:chExt cx="4137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7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8106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52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4.95pt;width:325.8pt;height:48.6pt" coordorigin="-26,99" coordsize="6516,972">
                <v:rect id="shape_0" stroked="t" o:allowincell="f" style="position:absolute;left:-26;top:99;width:6515;height:971;mso-wrap-style:none;v-text-anchor:middle">
                  <v:imagedata r:id="rId31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03;width:600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55;width:554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ชื่อประเทศในเอเชียตะวันออกเฉียงใต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9450</wp:posOffset>
            </wp:positionH>
            <wp:positionV relativeFrom="paragraph">
              <wp:posOffset>229235</wp:posOffset>
            </wp:positionV>
            <wp:extent cx="662940" cy="74168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71120</wp:posOffset>
                </wp:positionV>
                <wp:extent cx="1851660" cy="617220"/>
                <wp:effectExtent l="28575" t="28575" r="28575" b="21399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.6pt;width:145.8pt;height:48.6pt" coordorigin="-14,112" coordsize="2916,972">
                <v:rect id="shape_0" stroked="t" o:allowincell="f" style="position:absolute;left:-14;top:112;width:2915;height:971;mso-wrap-style:none;v-text-anchor:middle">
                  <v:imagedata r:id="rId34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49;top:316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74;top:256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ยากไปเที่ยวประเทศใดมากที่สุด เพราะ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7630</wp:posOffset>
            </wp:positionH>
            <wp:positionV relativeFrom="paragraph">
              <wp:posOffset>-24130</wp:posOffset>
            </wp:positionV>
            <wp:extent cx="685800" cy="72898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87630</wp:posOffset>
                </wp:positionV>
                <wp:extent cx="2537460" cy="617220"/>
                <wp:effectExtent l="28575" t="28575" r="28575" b="2717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9pt;width:199.8pt;height:48.6pt" coordorigin="-2,138" coordsize="3996,972">
                <v:rect id="shape_0" stroked="t" o:allowincell="f" style="position:absolute;left:-2;top:138;width:3995;height:971;mso-wrap-style:none;v-text-anchor:middle">
                  <v:imagedata r:id="rId37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4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8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สังเกตภาพแผนที่ประเทศไทย แล้วร่วมกันแสดงความคิดเห็น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มีทั้งหมดกี่จังหว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หลวงของประเทศไทยคือจังหวั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>ที่เอเชียตะวันออกเฉียงใต้ แล้ว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แผนที่นักเรียนรู้จักประเทศ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คำตอบ ไทย ลาว กัมพูชา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ียนมา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ียดน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แผนที่เอเชียตะวันออกเฉียงใต้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ทำให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้จักชื่อประเทศที่อยู่ในเอเชียตะวันออกเฉียง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ธิบายเพิ่มเติม จากแผนที่ที่นักเรียนเห็นเป็นแผนที่ภูมิภาคเอเชียตะวันออกเฉียงใต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 ได้แก่ อินโดนีเซีย มาเลเซีย ฟิลิปปินส์ สิงคโปร์ ไทย บรูไนดารุสซาลาม เวียดน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ลาว เมียนมาร์ กัมพูชา และติมอ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ลสเต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ภาคเอเชียตะวันออกเฉียงใต้เป็นที่ตั้งของประเทศสมาชิกอาเซียน ทั้งหม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 ประเทศติมอ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ลสเต เป็นประเทศเดียวที่ไม่ได้เป็นสมาชิกขอ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บ่งกลุ่มร่วมกันเขียนแผนภาพความคิด ชื่อประเทศในเอเชียตะวันออกเฉียงใต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0080</wp:posOffset>
                </wp:positionH>
                <wp:positionV relativeFrom="paragraph">
                  <wp:posOffset>57150</wp:posOffset>
                </wp:positionV>
                <wp:extent cx="1800860" cy="180086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800720"/>
                          <a:chOff x="0" y="0"/>
                          <a:chExt cx="1800720" cy="1800720"/>
                        </a:xfrm>
                      </wpg:grpSpPr>
                      <wps:wsp>
                        <wps:cNvCnPr/>
                        <wps:spPr>
                          <a:xfrm>
                            <a:off x="901080" y="-709560"/>
                            <a:ext cx="144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91160"/>
                            <a:ext cx="180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2640" y="-304920"/>
                            <a:ext cx="1670040" cy="9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2640" y="-305640"/>
                            <a:ext cx="1670040" cy="9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3280" y="-632520"/>
                            <a:ext cx="930600" cy="163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-632520"/>
                            <a:ext cx="937440" cy="163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8560" y="358920"/>
                            <a:ext cx="127944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1171440" cy="109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7000"/>
                              <a:ext cx="1279440" cy="75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เทศในเอเชีย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ะวันออกเฉียงใต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4.5pt;width:141.8pt;height:141.8pt" coordorigin="3008,90" coordsize="2836,28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27;top:-1027;width:1;height:28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8;top:391;width:283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7;top:-390;width:2628;height:153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7;top:-391;width:2628;height:153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9;top:-906;width:1463;height:25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0;top:-906;width:1475;height:258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431;top:655;width:2015;height:1727">
                  <v:oval id="shape_0" fillcolor="white" stroked="t" o:allowincell="f" style="position:absolute;left:3510;top:655;width:1844;height:17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31;top:981;width:2014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เทศในเอเชีย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ะวันออกเฉียงใต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ครูชี้ที่ภาพแผนที่แล้วให้นักเรียนบอกชื่อประเทศให้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ร่วมกันวิเคราะห์และอภิปรายแผนภาพความคิดของแต่ละกลุ่มว่าถูกต้องหรือไม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ถ้าไม่ถูกต้องควรปรับเปลี่ยน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ยากไปเที่ยวประเทศใดมากที่สุด เพราะ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มิภาคเอเชียตะวันออกเฉียงใต้ เป็นที่ตั้งของประเทศ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05710</wp:posOffset>
            </wp:positionH>
            <wp:positionV relativeFrom="paragraph">
              <wp:posOffset>-58420</wp:posOffset>
            </wp:positionV>
            <wp:extent cx="678180" cy="73914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0</wp:posOffset>
                </wp:positionH>
                <wp:positionV relativeFrom="paragraph">
                  <wp:posOffset>48260</wp:posOffset>
                </wp:positionV>
                <wp:extent cx="2430780" cy="617220"/>
                <wp:effectExtent l="28575" t="28575" r="28575" b="6108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17400"/>
                          <a:chOff x="0" y="0"/>
                          <a:chExt cx="24307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111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760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.8pt;width:191.4pt;height:48.6pt" coordorigin="-2,76" coordsize="3828,972">
                <v:rect id="shape_0" stroked="t" o:allowincell="f" style="position:absolute;left:-2;top:76;width:3827;height:971;mso-wrap-style:none;v-text-anchor:middle">
                  <v:imagedata r:id="rId46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280;width:3324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20;width:27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 แต่ต้องอธิบายเหตุผล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1330</wp:posOffset>
            </wp:positionH>
            <wp:positionV relativeFrom="paragraph">
              <wp:posOffset>-9525</wp:posOffset>
            </wp:positionV>
            <wp:extent cx="807720" cy="76708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101600</wp:posOffset>
                </wp:positionV>
                <wp:extent cx="1744980" cy="617220"/>
                <wp:effectExtent l="28575" t="28575" r="28575" b="2717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617400"/>
                          <a:chOff x="0" y="0"/>
                          <a:chExt cx="17449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49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418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36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pt;width:137.4pt;height:48.6pt" coordorigin="-2,160" coordsize="2748,972">
                <v:rect id="shape_0" stroked="t" o:allowincell="f" style="position:absolute;left:-2;top:160;width:2747;height:971;mso-wrap-style:none;v-text-anchor:middle">
                  <v:imagedata r:id="rId49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64;width:2232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304;width:163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ภาพแผนที่ประเทศ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ภาพแผนที่เอเชียตะวันออกเฉียงใต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55290</wp:posOffset>
            </wp:positionH>
            <wp:positionV relativeFrom="paragraph">
              <wp:posOffset>16510</wp:posOffset>
            </wp:positionV>
            <wp:extent cx="739140" cy="73025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</wp:posOffset>
                </wp:positionH>
                <wp:positionV relativeFrom="paragraph">
                  <wp:posOffset>114935</wp:posOffset>
                </wp:positionV>
                <wp:extent cx="2865120" cy="617220"/>
                <wp:effectExtent l="28575" t="28575" r="28575" b="2717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617400"/>
                          <a:chOff x="0" y="0"/>
                          <a:chExt cx="2865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5380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2232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.05pt;width:225.6pt;height:48.6pt" coordorigin="-2,181" coordsize="4512,972">
                <v:rect id="shape_0" stroked="t" o:allowincell="f" style="position:absolute;left:-2;top:181;width:4511;height:971;mso-wrap-style:none;v-text-anchor:middle">
                  <v:imagedata r:id="rId52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85;width:3996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325;width:351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แผนภาพความคิด ชื่อประเทศในเอเชียตะวันออกเฉียงใต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cs="Angsana New" w:ascii="Angsana New" w:hAnsi="Angsana New"/>
          <w:sz w:val="32"/>
          <w:szCs w:val="32"/>
        </w:rPr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ร่วมวิเคราะห์และอภิปรายแผนภาพความคิดของแต่ละกลุ่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-1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7-8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5-6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0-4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0370</wp:posOffset>
                </wp:positionH>
                <wp:positionV relativeFrom="paragraph">
                  <wp:posOffset>-50800</wp:posOffset>
                </wp:positionV>
                <wp:extent cx="2606040" cy="586740"/>
                <wp:effectExtent l="0" t="0" r="0" b="1682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586800"/>
                          <a:chOff x="0" y="0"/>
                          <a:chExt cx="26060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040" cy="586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3"/>
                            <a:srcRect l="86792" t="69271" r="-1490" b="-2160"/>
                            <a:stretch/>
                          </pic:blipFill>
                          <pic:spPr>
                            <a:xfrm>
                              <a:off x="223272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4"/>
                            <a:srcRect l="-1490" t="69271" r="86792" b="-2160"/>
                            <a:stretch/>
                          </pic:blipFill>
                          <pic:spPr>
                            <a:xfrm>
                              <a:off x="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99000"/>
                              <a:ext cx="2316600" cy="360000"/>
                            </a:xfrm>
                            <a:prstGeom prst="roundRect">
                              <a:avLst>
                                <a:gd name="adj" fmla="val 1706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920" y="9144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-4pt;width:205.2pt;height:46.2pt" coordorigin="2662,-80" coordsize="4104,924">
                <v:group id="shape_0" style="position:absolute;left:2662;top:-80;width:4104;height:924">
                  <v:shape id="shape_0" stroked="f" o:allowincell="f" style="position:absolute;left:6178;top:-80;width:587;height:923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2;top:-80;width:587;height:92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890;top:76;width:3647;height:566;mso-wrap-style:none;v-text-anchor:middle">
                    <v:fill o:detectmouseclick="t" type="solid" color2="black"/>
                    <v:stroke color="#d8d8d8" weight="31680" joinstyle="miter" endcap="flat"/>
                    <w10:wrap type="none"/>
                  </v:roundrect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1790</wp:posOffset>
                </wp:positionH>
                <wp:positionV relativeFrom="paragraph">
                  <wp:posOffset>101600</wp:posOffset>
                </wp:positionV>
                <wp:extent cx="2148840" cy="586740"/>
                <wp:effectExtent l="0" t="0" r="0" b="1682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586800"/>
                          <a:chOff x="0" y="0"/>
                          <a:chExt cx="21488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8840" cy="586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8"/>
                            <a:srcRect l="86792" t="69271" r="-1490" b="-2160"/>
                            <a:stretch/>
                          </pic:blipFill>
                          <pic:spPr>
                            <a:xfrm>
                              <a:off x="177552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9"/>
                            <a:srcRect l="-1490" t="69271" r="86792" b="-2160"/>
                            <a:stretch/>
                          </pic:blipFill>
                          <pic:spPr>
                            <a:xfrm>
                              <a:off x="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99000"/>
                              <a:ext cx="1859400" cy="360000"/>
                            </a:xfrm>
                            <a:prstGeom prst="roundRect">
                              <a:avLst>
                                <a:gd name="adj" fmla="val 1706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9144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8pt;width:169.2pt;height:46.2pt" coordorigin="2554,160" coordsize="3384,924">
                <v:group id="shape_0" style="position:absolute;left:2554;top:160;width:3384;height:924">
                  <v:shape id="shape_0" stroked="f" o:allowincell="f" style="position:absolute;left:5350;top:160;width:587;height:92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4;top:160;width:587;height:92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782;top:316;width:2927;height:566;mso-wrap-style:none;v-text-anchor:middle">
                    <v:fill o:detectmouseclick="t" type="solid" color2="black"/>
                    <v:stroke color="#d8d8d8" weight="31680" joinstyle="miter" endcap="flat"/>
                    <w10:wrap type="none"/>
                  </v:roundrect>
                </v:group>
                <v:shape id="shape_0" stroked="f" o:allowincell="f" style="position:absolute;left:3214;top:304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0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1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2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3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jpe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6.jpe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7.jpe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18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image" Target="media/image18.jpeg"/><Relationship Id="rId61" Type="http://schemas.openxmlformats.org/officeDocument/2006/relationships/image" Target="media/image19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0:00Z</dcterms:created>
  <dc:creator>User211154</dc:creator>
  <dc:description/>
  <cp:keywords/>
  <dc:language>en-US</dc:language>
  <cp:lastModifiedBy>PTN</cp:lastModifiedBy>
  <cp:lastPrinted>2013-01-26T15:42:00Z</cp:lastPrinted>
  <dcterms:modified xsi:type="dcterms:W3CDTF">2013-01-26T08:42:00Z</dcterms:modified>
  <cp:revision>16</cp:revision>
  <dc:subject/>
  <dc:title/>
</cp:coreProperties>
</file>