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70</wp:posOffset>
                </wp:positionH>
                <wp:positionV relativeFrom="paragraph">
                  <wp:posOffset>-96520</wp:posOffset>
                </wp:positionV>
                <wp:extent cx="5722620" cy="156781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1567800"/>
                          <a:chOff x="0" y="0"/>
                          <a:chExt cx="5722560" cy="156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2560" cy="1567800"/>
                          </a:xfrm>
                          <a:prstGeom prst="roundRect">
                            <a:avLst>
                              <a:gd name="adj" fmla="val 6764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67760"/>
                            <a:ext cx="5365080" cy="123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739080"/>
                            <a:ext cx="5425920" cy="43452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7.6pt;width:450.6pt;height:123.45pt" coordorigin="-2,-152" coordsize="9012,2469">
                <v:roundrect id="shape_0" stroked="t" o:allowincell="f" style="position:absolute;left:-2;top:-152;width:9011;height:2468;mso-wrap-style:none;v-text-anchor:middle">
                  <v:imagedata r:id="rId3" o:detectmouseclick="t"/>
                  <v:stroke color="white" weight="57240" joinstyle="miter" endcap="flat"/>
                  <w10:wrap type="none"/>
                </v:roundrect>
                <v:rect id="shape_0" fillcolor="white" stroked="t" o:allowincell="f" style="position:absolute;left:285;top:112;width:8448;height:1938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roundrect id="shape_0" fillcolor="#f2f2f2" stroked="t" o:allowincell="f" style="position:absolute;left:249;top:1012;width:8544;height:683;mso-wrap-style:none;v-text-anchor:middle">
                  <v:fill o:detectmouseclick="t" type="solid" color2="#0d0d0d"/>
                  <v:stroke color="#d8d8d8" weight="1260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115</wp:posOffset>
                </wp:positionH>
                <wp:positionV relativeFrom="paragraph">
                  <wp:posOffset>132080</wp:posOffset>
                </wp:positionV>
                <wp:extent cx="5426075" cy="48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ู้จัก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38.4pt;mso-wrap-distance-left:9.05pt;mso-wrap-distance-right:9.05pt;mso-wrap-distance-top:0pt;mso-wrap-distance-bottom:0pt;margin-top:10.4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ู้จัก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115</wp:posOffset>
                </wp:positionH>
                <wp:positionV relativeFrom="paragraph">
                  <wp:posOffset>642620</wp:posOffset>
                </wp:positionV>
                <wp:extent cx="5426075" cy="487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เนิด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38.4pt;mso-wrap-distance-left:9.05pt;mso-wrap-distance-right:9.05pt;mso-wrap-distance-top:0pt;mso-wrap-distance-bottom:0pt;margin-top:50.6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เนิด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21050</wp:posOffset>
                </wp:positionH>
                <wp:positionV relativeFrom="paragraph">
                  <wp:posOffset>169545</wp:posOffset>
                </wp:positionV>
                <wp:extent cx="2369820" cy="403860"/>
                <wp:effectExtent l="6350" t="6350" r="6985" b="1917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880" cy="403920"/>
                          <a:chOff x="0" y="0"/>
                          <a:chExt cx="236988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988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20880"/>
                            <a:ext cx="2240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1 เวลา 1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pt;margin-top:13.35pt;width:186.6pt;height:31.8pt" coordorigin="5230,267" coordsize="3732,636">
                <v:roundrect id="shape_0" fillcolor="#f2f2f2" stroked="t" o:allowincell="f" style="position:absolute;left:5230;top:267;width:3731;height:635;mso-wrap-style:none;v-text-anchor:middle">
                  <v:fill o:detectmouseclick="t" type="solid" color2="#0d0d0d"/>
                  <v:stroke color="#bfbfbf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38;top:300;width:352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้นประถมศึกษาปีที่ 1 เวลา 1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22"/>
          <w:lang w:val="en-US" w:eastAsia="en-US"/>
        </w:rPr>
      </w:pPr>
      <w:r>
        <w:rPr>
          <w:rFonts w:cs="Angsana New" w:ascii="Angsana New" w:hAnsi="Angsana New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99030</wp:posOffset>
            </wp:positionH>
            <wp:positionV relativeFrom="paragraph">
              <wp:posOffset>173355</wp:posOffset>
            </wp:positionV>
            <wp:extent cx="769620" cy="7778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90</wp:posOffset>
                </wp:positionH>
                <wp:positionV relativeFrom="paragraph">
                  <wp:posOffset>83820</wp:posOffset>
                </wp:positionV>
                <wp:extent cx="2353945" cy="617220"/>
                <wp:effectExtent l="29210" t="28575" r="27940" b="2819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617400"/>
                          <a:chOff x="0" y="0"/>
                          <a:chExt cx="2354040" cy="61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5404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4040" cy="617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29600"/>
                              <a:ext cx="204408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3320" y="101520"/>
                            <a:ext cx="15696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6.6pt;width:185.35pt;height:48.6pt" coordorigin="-14,132" coordsize="3707,972">
                <v:group id="shape_0" style="position:absolute;left:-14;top:132;width:3707;height:972">
                  <v:rect id="shape_0" stroked="t" o:allowincell="f" style="position:absolute;left:-14;top:132;width:3706;height:971;mso-wrap-style:none;v-text-anchor:middle">
                    <v:imagedata r:id="rId6" o:detectmouseclick="t"/>
                    <v:stroke color="white" weight="57240" joinstyle="miter" endcap="flat"/>
                    <w10:wrap type="none"/>
                  </v:rect>
                  <v:rect id="shape_0" fillcolor="white" stroked="t" o:allowincell="f" style="position:absolute;left:236;top:336;width:3218;height:551;mso-wrap-style:none;v-text-anchor:middle">
                    <v:fill o:detectmouseclick="t" type="solid" color2="black"/>
                    <v:stroke color="white" weight="76320" joinstyle="miter" endcap="flat"/>
                    <w10:wrap type="none"/>
                  </v:rect>
                </v:group>
                <v:shape id="shape_0" stroked="f" o:allowincell="f" style="position:absolute;left:574;top:292;width:24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เกี่ยวกับกำเนิด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เกี่ยวกับธง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เกี่ยวกับเพลง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85870</wp:posOffset>
            </wp:positionH>
            <wp:positionV relativeFrom="paragraph">
              <wp:posOffset>226695</wp:posOffset>
            </wp:positionV>
            <wp:extent cx="868680" cy="7448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510</wp:posOffset>
                </wp:positionH>
                <wp:positionV relativeFrom="paragraph">
                  <wp:posOffset>49530</wp:posOffset>
                </wp:positionV>
                <wp:extent cx="3749040" cy="617220"/>
                <wp:effectExtent l="28575" t="28575" r="28575" b="2794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617400"/>
                          <a:chOff x="0" y="0"/>
                          <a:chExt cx="37490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90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34221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9000"/>
                            <a:ext cx="3101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3.9pt;width:295.2pt;height:48.6pt" coordorigin="-26,78" coordsize="5904,972">
                <v:rect id="shape_0" stroked="t" o:allowincell="f" style="position:absolute;left:-26;top:78;width:5903;height:971;mso-wrap-style:none;v-text-anchor:middle">
                  <v:imagedata r:id="rId9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37;top:282;width:5388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62;top:234;width:488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อกความเป็นมาของอาเซียน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ายสีภาพที่สื่อความหมายเกี่ยวกับอาเซีย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ประโยชน์ของการศึกษาการกำเนิดอาเซ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76070</wp:posOffset>
            </wp:positionH>
            <wp:positionV relativeFrom="paragraph">
              <wp:posOffset>213995</wp:posOffset>
            </wp:positionV>
            <wp:extent cx="891540" cy="8470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890</wp:posOffset>
                </wp:positionH>
                <wp:positionV relativeFrom="paragraph">
                  <wp:posOffset>85725</wp:posOffset>
                </wp:positionV>
                <wp:extent cx="1623060" cy="617220"/>
                <wp:effectExtent l="28575" t="28575" r="28575" b="255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617400"/>
                          <a:chOff x="0" y="0"/>
                          <a:chExt cx="16232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32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12884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013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6.75pt;width:127.8pt;height:48.6pt" coordorigin="-14,135" coordsize="2556,972">
                <v:rect id="shape_0" stroked="t" o:allowincell="f" style="position:absolute;left:-14;top:135;width:2555;height:971;mso-wrap-style:none;v-text-anchor:middle">
                  <v:imagedata r:id="rId12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49;top:339;width:2028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74;top:279;width:159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เซียนหรือสมาคมประชาชาติแห่งเอเชียตะวันออกเฉียงใต้ เป็นองค์การระหว่างประเทศที่เกิดขึ้นจากความร่วมมือของประเทศสมาชิก เพื่อสร้างความเข้มแข็งทางการค้า และพัฒนาความเจริญรุ่งเรืองของประเทศในภูมิภาค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35150</wp:posOffset>
            </wp:positionH>
            <wp:positionV relativeFrom="paragraph">
              <wp:posOffset>-17145</wp:posOffset>
            </wp:positionV>
            <wp:extent cx="838200" cy="7969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510</wp:posOffset>
                </wp:positionH>
                <wp:positionV relativeFrom="paragraph">
                  <wp:posOffset>93980</wp:posOffset>
                </wp:positionV>
                <wp:extent cx="1851660" cy="617220"/>
                <wp:effectExtent l="28575" t="28575" r="28575" b="2717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617400"/>
                          <a:chOff x="0" y="0"/>
                          <a:chExt cx="18518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18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15170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21176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7.4pt;width:145.8pt;height:48.6pt" coordorigin="-26,148" coordsize="2916,972">
                <v:rect id="shape_0" stroked="t" o:allowincell="f" style="position:absolute;left:-26;top:148;width:2915;height:971;mso-wrap-style:none;v-text-anchor:middle">
                  <v:imagedata r:id="rId15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37;top:352;width:2388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62;top:292;width:190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เนิด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12390</wp:posOffset>
            </wp:positionH>
            <wp:positionV relativeFrom="paragraph">
              <wp:posOffset>254635</wp:posOffset>
            </wp:positionV>
            <wp:extent cx="739140" cy="73914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510</wp:posOffset>
                </wp:positionH>
                <wp:positionV relativeFrom="paragraph">
                  <wp:posOffset>93980</wp:posOffset>
                </wp:positionV>
                <wp:extent cx="2537460" cy="617220"/>
                <wp:effectExtent l="28575" t="28575" r="28575" b="21399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7640" cy="617400"/>
                          <a:chOff x="0" y="0"/>
                          <a:chExt cx="25376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76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210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9508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7.4pt;width:199.8pt;height:48.6pt" coordorigin="-26,148" coordsize="3996,972">
                <v:rect id="shape_0" stroked="t" o:allowincell="f" style="position:absolute;left:-26;top:148;width:3995;height:971;mso-wrap-style:none;v-text-anchor:middle">
                  <v:imagedata r:id="rId18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37;top:352;width:3480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62;top:292;width:30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97150</wp:posOffset>
            </wp:positionH>
            <wp:positionV relativeFrom="paragraph">
              <wp:posOffset>240030</wp:posOffset>
            </wp:positionV>
            <wp:extent cx="754380" cy="75438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510</wp:posOffset>
                </wp:positionH>
                <wp:positionV relativeFrom="paragraph">
                  <wp:posOffset>87630</wp:posOffset>
                </wp:positionV>
                <wp:extent cx="2537460" cy="617220"/>
                <wp:effectExtent l="28575" t="28575" r="28575" b="2717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7640" cy="617400"/>
                          <a:chOff x="0" y="0"/>
                          <a:chExt cx="25376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76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210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9508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6.9pt;width:199.8pt;height:48.6pt" coordorigin="-26,138" coordsize="3996,972">
                <v:rect id="shape_0" stroked="t" o:allowincell="f" style="position:absolute;left:-26;top:138;width:3995;height:971;mso-wrap-style:none;v-text-anchor:middle">
                  <v:imagedata r:id="rId21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37;top:342;width:3480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62;top:282;width:30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21150</wp:posOffset>
            </wp:positionH>
            <wp:positionV relativeFrom="paragraph">
              <wp:posOffset>191135</wp:posOffset>
            </wp:positionV>
            <wp:extent cx="883920" cy="84010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510</wp:posOffset>
                </wp:positionH>
                <wp:positionV relativeFrom="paragraph">
                  <wp:posOffset>62865</wp:posOffset>
                </wp:positionV>
                <wp:extent cx="4137660" cy="617220"/>
                <wp:effectExtent l="28575" t="28575" r="28575" b="2844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840" cy="617400"/>
                          <a:chOff x="0" y="0"/>
                          <a:chExt cx="41378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78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38106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9000"/>
                            <a:ext cx="35204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4.95pt;width:325.8pt;height:48.6pt" coordorigin="-26,99" coordsize="6516,972">
                <v:rect id="shape_0" stroked="t" o:allowincell="f" style="position:absolute;left:-26;top:99;width:6515;height:971;mso-wrap-style:none;v-text-anchor:middle">
                  <v:imagedata r:id="rId24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37;top:303;width:6000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62;top:255;width:554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บายสีภาพที่สื่อความหมายเกี่ยวกับ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49450</wp:posOffset>
            </wp:positionH>
            <wp:positionV relativeFrom="paragraph">
              <wp:posOffset>229235</wp:posOffset>
            </wp:positionV>
            <wp:extent cx="662940" cy="74168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890</wp:posOffset>
                </wp:positionH>
                <wp:positionV relativeFrom="paragraph">
                  <wp:posOffset>71120</wp:posOffset>
                </wp:positionV>
                <wp:extent cx="1851660" cy="617220"/>
                <wp:effectExtent l="28575" t="28575" r="28575" b="21399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617400"/>
                          <a:chOff x="0" y="0"/>
                          <a:chExt cx="18518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18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15170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21176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5.6pt;width:145.8pt;height:48.6pt" coordorigin="-14,112" coordsize="2916,972">
                <v:rect id="shape_0" stroked="t" o:allowincell="f" style="position:absolute;left:-14;top:112;width:2915;height:971;mso-wrap-style:none;v-text-anchor:middle">
                  <v:imagedata r:id="rId27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49;top:316;width:2388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74;top:256;width:190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ทุกประเทศในภูมิภาคเอเชียตะวันออกเฉียงใต้ใช้เงินสกุลบาทเหมือนประเทศไทยจะเป็นอย่าง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27630</wp:posOffset>
            </wp:positionH>
            <wp:positionV relativeFrom="paragraph">
              <wp:posOffset>-24130</wp:posOffset>
            </wp:positionV>
            <wp:extent cx="685800" cy="72898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</wp:posOffset>
                </wp:positionH>
                <wp:positionV relativeFrom="paragraph">
                  <wp:posOffset>87630</wp:posOffset>
                </wp:positionV>
                <wp:extent cx="2537460" cy="617220"/>
                <wp:effectExtent l="28575" t="28575" r="28575" b="2717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7640" cy="617400"/>
                          <a:chOff x="0" y="0"/>
                          <a:chExt cx="25376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76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210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9508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6.9pt;width:199.8pt;height:48.6pt" coordorigin="-2,138" coordsize="3996,972">
                <v:rect id="shape_0" stroked="t" o:allowincell="f" style="position:absolute;left:-2;top:138;width:3995;height:971;mso-wrap-style:none;v-text-anchor:middle">
                  <v:imagedata r:id="rId30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342;width:3480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282;width:30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ทบทวนความรู้เกี่ยวกับแผนที่เอเชียตะวันออกเฉียงใต้ แล้วร่วมกันแสดงความคิดเห็น โดยครูใช้คำถาม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Calibri"/>
        </w:rPr>
        <w:t xml:space="preserve">                  </w:t>
      </w:r>
      <w:r>
        <w:rPr>
          <w:position w:val="-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ในเอเชียตะวันออกเฉียงใต้มีกี่ประเทศ ได้แก่ประเทศใดบ้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ทศ ได้แก่ อินโดนีเซีย มาเลเซีย ฟิลิปปินส์ สิงคโปร์ ไทย บรูไนดารุสซาลาม เวียดนาม ลาว เมียนมาร์ กัมพูชา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ติมอร์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สเ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แผนที่เอเชียตะวันออกเฉียงใต้ มีความสำคัญ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ำให้รู้จักชื่อประเทศในเอเชียตะวันออกเฉียงใต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ศึกษาเนื้อหาเกี่ยวกับกำเนิดอาเซ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ร่วมกันแสดง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ครูใช้คำถาม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เซียน ถือกำเนิดขึ้นในวันที่เท่าใ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10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เซียนเกิดจากการลงนามของรัฐมนตรีประเทศ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ทย อินโดนีเซีย มาเลเซีย ฟิลิปปินส์ และสิงคโป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่อตั้งอาเซียนมีจุดประสงค์เพื่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คำตอบ เพื่อสร้างความเข้มแข็งทางการค้า ส่งเสริมความกินดีอยู่ดีของประชากร และพัฒนาความเจริญรุ่งเรืองของประเทศในภูมิภาค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การกำเนิดอาเซียนมีประโยชน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คำตอบ ทำให้รู้ถึงความเป็นมาของ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รูแจกภาพการสื่อความหมายเกี่ยวกับอาเซียน ให้นักเรียนระบายสีภาพที่สื่อความหมายเกี่ยวกับอาเซียนให้ถูกต้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ร่วมกันวิเคราะห์และอภิปรายการระบายสีภาพของเพื่อนแต่ละคนว่าถูกต้องหรือไม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ถ้าไม่ถูกต้อง ควรปรับเปลี่ยน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ทุกประเทศในภูมิภาคเอเชียตะวันออกเฉียงใต้ใช้เงินสกุลบาทเหมือนประเทศ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จะเป็นอย่าง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เซียนเกิดขึ้นจากความร่วมมือของประเทศสมาชิกที่อยู่ในภูมิภาคเอเชียตะวันออกเฉียงใต้ เพื่อร่วมกันพัฒนาประเทศสมาชิกให้มีความมั่นคงและเจริญรุ่งเรือง</w:t>
      </w:r>
    </w:p>
    <w:p>
      <w:pPr>
        <w:pStyle w:val="Normal"/>
        <w:tabs>
          <w:tab w:val="clear" w:pos="720"/>
          <w:tab w:val="left" w:pos="622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22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22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05710</wp:posOffset>
            </wp:positionH>
            <wp:positionV relativeFrom="paragraph">
              <wp:posOffset>-58420</wp:posOffset>
            </wp:positionV>
            <wp:extent cx="678180" cy="73914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70</wp:posOffset>
                </wp:positionH>
                <wp:positionV relativeFrom="paragraph">
                  <wp:posOffset>48260</wp:posOffset>
                </wp:positionV>
                <wp:extent cx="2430780" cy="617220"/>
                <wp:effectExtent l="28575" t="28575" r="28575" b="61087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720" cy="617400"/>
                          <a:chOff x="0" y="0"/>
                          <a:chExt cx="243072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072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111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760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3.8pt;width:191.4pt;height:48.6pt" coordorigin="-2,76" coordsize="3828,972">
                <v:rect id="shape_0" stroked="t" o:allowincell="f" style="position:absolute;left:-2;top:76;width:3827;height:971;mso-wrap-style:none;v-text-anchor:middle">
                  <v:imagedata r:id="rId41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280;width:3324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220;width:27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ตอบคำถามท้าทายอย่างอิสระโดยไม่เน้นถูกผิด แต่ต้องอธิบายเหตุผล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51330</wp:posOffset>
            </wp:positionH>
            <wp:positionV relativeFrom="paragraph">
              <wp:posOffset>242570</wp:posOffset>
            </wp:positionV>
            <wp:extent cx="807720" cy="76708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70</wp:posOffset>
                </wp:positionH>
                <wp:positionV relativeFrom="paragraph">
                  <wp:posOffset>78740</wp:posOffset>
                </wp:positionV>
                <wp:extent cx="1744980" cy="617220"/>
                <wp:effectExtent l="28575" t="28575" r="28575" b="2717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617400"/>
                          <a:chOff x="0" y="0"/>
                          <a:chExt cx="174492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492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14180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0364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6.2pt;width:137.4pt;height:48.6pt" coordorigin="-2,124" coordsize="2748,972">
                <v:rect id="shape_0" stroked="t" o:allowincell="f" style="position:absolute;left:-2;top:124;width:2747;height:971;mso-wrap-style:none;v-text-anchor:middle">
                  <v:imagedata r:id="rId44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328;width:2232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268;width:163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ที่สื่อความหมายเกี่ยวกับ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55290</wp:posOffset>
            </wp:positionH>
            <wp:positionV relativeFrom="paragraph">
              <wp:posOffset>16510</wp:posOffset>
            </wp:positionV>
            <wp:extent cx="739140" cy="73025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0</wp:posOffset>
                </wp:positionH>
                <wp:positionV relativeFrom="paragraph">
                  <wp:posOffset>114935</wp:posOffset>
                </wp:positionV>
                <wp:extent cx="2865120" cy="617220"/>
                <wp:effectExtent l="28575" t="28575" r="28575" b="2717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240" cy="617400"/>
                          <a:chOff x="0" y="0"/>
                          <a:chExt cx="28652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52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5380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22327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9.05pt;width:225.6pt;height:48.6pt" coordorigin="-2,181" coordsize="4512,972">
                <v:rect id="shape_0" stroked="t" o:allowincell="f" style="position:absolute;left:-2;top:181;width:4511;height:971;mso-wrap-style:none;v-text-anchor:middle">
                  <v:imagedata r:id="rId47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385;width:3996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325;width:351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4"/>
          <w:szCs w:val="24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การระบายสีภาพสื่อความหมายเกี่ยวกับอาเซ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0370</wp:posOffset>
                </wp:positionH>
                <wp:positionV relativeFrom="paragraph">
                  <wp:posOffset>-50800</wp:posOffset>
                </wp:positionV>
                <wp:extent cx="2606040" cy="586740"/>
                <wp:effectExtent l="0" t="0" r="0" b="1682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586800"/>
                          <a:chOff x="0" y="0"/>
                          <a:chExt cx="2606040" cy="58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6040" cy="586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8"/>
                            <a:srcRect l="86792" t="69271" r="-1490" b="-2160"/>
                            <a:stretch/>
                          </pic:blipFill>
                          <pic:spPr>
                            <a:xfrm>
                              <a:off x="2232720" y="0"/>
                              <a:ext cx="373320" cy="58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9"/>
                            <a:srcRect l="-1490" t="69271" r="86792" b="-2160"/>
                            <a:stretch/>
                          </pic:blipFill>
                          <pic:spPr>
                            <a:xfrm>
                              <a:off x="0" y="0"/>
                              <a:ext cx="373320" cy="58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4720" y="99000"/>
                              <a:ext cx="2316600" cy="360000"/>
                            </a:xfrm>
                            <a:prstGeom prst="roundRect">
                              <a:avLst>
                                <a:gd name="adj" fmla="val 17065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920" y="91440"/>
                            <a:ext cx="22176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เสนอแนะของผู้บริหารสถาน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1pt;margin-top:-4pt;width:205.2pt;height:46.2pt" coordorigin="2662,-80" coordsize="4104,924">
                <v:group id="shape_0" style="position:absolute;left:2662;top:-80;width:4104;height:9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178;top:-80;width:587;height:923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62;top:-80;width:587;height:923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890;top:76;width:3647;height:566;mso-wrap-style:none;v-text-anchor:middle">
                    <v:fill o:detectmouseclick="t" type="solid" color2="black"/>
                    <v:stroke color="#d8d8d8" weight="31680" joinstyle="miter" endcap="flat"/>
                    <w10:wrap type="none"/>
                  </v:roundrect>
                </v:group>
                <v:shape id="shape_0" stroked="f" o:allowincell="f" style="position:absolute;left:2986;top:64;width:3491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อเสนอแนะของผู้บริหารสถานศึก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27430</wp:posOffset>
            </wp:positionH>
            <wp:positionV relativeFrom="paragraph">
              <wp:posOffset>-195580</wp:posOffset>
            </wp:positionV>
            <wp:extent cx="640080" cy="777240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(_______________________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_______/_______/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21790</wp:posOffset>
                </wp:positionH>
                <wp:positionV relativeFrom="paragraph">
                  <wp:posOffset>101600</wp:posOffset>
                </wp:positionV>
                <wp:extent cx="2148840" cy="586740"/>
                <wp:effectExtent l="0" t="0" r="0" b="1682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586800"/>
                          <a:chOff x="0" y="0"/>
                          <a:chExt cx="2148840" cy="58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8840" cy="586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3"/>
                            <a:srcRect l="86792" t="69271" r="-1490" b="-2160"/>
                            <a:stretch/>
                          </pic:blipFill>
                          <pic:spPr>
                            <a:xfrm>
                              <a:off x="1775520" y="0"/>
                              <a:ext cx="373320" cy="58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4"/>
                            <a:srcRect l="-1490" t="69271" r="86792" b="-2160"/>
                            <a:stretch/>
                          </pic:blipFill>
                          <pic:spPr>
                            <a:xfrm>
                              <a:off x="0" y="0"/>
                              <a:ext cx="373320" cy="58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4720" y="99000"/>
                              <a:ext cx="1859400" cy="360000"/>
                            </a:xfrm>
                            <a:prstGeom prst="roundRect">
                              <a:avLst>
                                <a:gd name="adj" fmla="val 17065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9040" y="91440"/>
                            <a:ext cx="13334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หลังการส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8pt;width:169.2pt;height:46.2pt" coordorigin="2554,160" coordsize="3384,924">
                <v:group id="shape_0" style="position:absolute;left:2554;top:160;width:3384;height:924">
                  <v:shape id="shape_0" stroked="f" o:allowincell="f" style="position:absolute;left:5350;top:160;width:587;height:923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54;top:160;width:587;height:923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782;top:316;width:2927;height:566;mso-wrap-style:none;v-text-anchor:middle">
                    <v:fill o:detectmouseclick="t" type="solid" color2="black"/>
                    <v:stroke color="#d8d8d8" weight="31680" joinstyle="miter" endcap="flat"/>
                    <w10:wrap type="none"/>
                  </v:roundrect>
                </v:group>
                <v:shape id="shape_0" stroked="f" o:allowincell="f" style="position:absolute;left:3214;top:304;width:209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หลังการส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</w:t>
        <w:tab/>
        <w:t xml:space="preserve">          (_______________________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        _______/_______/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jpe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7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8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9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0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2.jpe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3.jpe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4.jpe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5.jpeg"/><Relationship Id="rId49" Type="http://schemas.openxmlformats.org/officeDocument/2006/relationships/image" Target="media/image16.jpeg"/><Relationship Id="rId50" Type="http://schemas.openxmlformats.org/officeDocument/2006/relationships/image" Target="media/image15.jpeg"/><Relationship Id="rId51" Type="http://schemas.openxmlformats.org/officeDocument/2006/relationships/image" Target="media/image16.jpeg"/><Relationship Id="rId52" Type="http://schemas.openxmlformats.org/officeDocument/2006/relationships/image" Target="media/image17.jpeg"/><Relationship Id="rId53" Type="http://schemas.openxmlformats.org/officeDocument/2006/relationships/image" Target="media/image15.jpeg"/><Relationship Id="rId54" Type="http://schemas.openxmlformats.org/officeDocument/2006/relationships/image" Target="media/image16.jpeg"/><Relationship Id="rId55" Type="http://schemas.openxmlformats.org/officeDocument/2006/relationships/image" Target="media/image15.jpeg"/><Relationship Id="rId56" Type="http://schemas.openxmlformats.org/officeDocument/2006/relationships/image" Target="media/image16.jpe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3:12:00Z</dcterms:created>
  <dc:creator>User211154</dc:creator>
  <dc:description/>
  <cp:keywords/>
  <dc:language>en-US</dc:language>
  <cp:lastModifiedBy>User</cp:lastModifiedBy>
  <cp:lastPrinted>2013-01-26T16:55:00Z</cp:lastPrinted>
  <dcterms:modified xsi:type="dcterms:W3CDTF">2016-03-12T04:59:00Z</dcterms:modified>
  <cp:revision>12</cp:revision>
  <dc:subject/>
  <dc:title/>
</cp:coreProperties>
</file>