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-96520</wp:posOffset>
                </wp:positionV>
                <wp:extent cx="5722620" cy="156781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567800"/>
                          <a:chOff x="0" y="0"/>
                          <a:chExt cx="5722560" cy="15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2560" cy="1567800"/>
                          </a:xfrm>
                          <a:prstGeom prst="roundRect">
                            <a:avLst>
                              <a:gd name="adj" fmla="val 6764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7760"/>
                            <a:ext cx="536508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39080"/>
                            <a:ext cx="5425920" cy="4345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7.6pt;width:450.6pt;height:123.45pt" coordorigin="-2,-152" coordsize="9012,2469">
                <v:roundrect id="shape_0" stroked="t" o:allowincell="f" style="position:absolute;left:-2;top:-152;width:9011;height:2468;mso-wrap-style:none;v-text-anchor:middle">
                  <v:imagedata r:id="rId3" o:detectmouseclick="t"/>
                  <v:stroke color="white" weight="57240" joinstyle="miter" endcap="flat"/>
                  <w10:wrap type="none"/>
                </v:roundrect>
                <v:rect id="shape_0" fillcolor="white" stroked="t" o:allowincell="f" style="position:absolute;left:285;top:112;width:8448;height:1938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roundrect id="shape_0" fillcolor="#f2f2f2" stroked="t" o:allowincell="f" style="position:absolute;left:249;top:1012;width:8544;height:683;mso-wrap-style:none;v-text-anchor:middle">
                  <v:fill o:detectmouseclick="t" type="solid" color2="#0d0d0d"/>
                  <v:stroke color="#d8d8d8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115</wp:posOffset>
                </wp:positionH>
                <wp:positionV relativeFrom="paragraph">
                  <wp:posOffset>132080</wp:posOffset>
                </wp:positionV>
                <wp:extent cx="542607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จั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10.4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จั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115</wp:posOffset>
                </wp:positionH>
                <wp:positionV relativeFrom="paragraph">
                  <wp:posOffset>642620</wp:posOffset>
                </wp:positionV>
                <wp:extent cx="5426075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าชิกที่เข้าร่วม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50.6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าชิกที่เข้าร่ว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1050</wp:posOffset>
                </wp:positionH>
                <wp:positionV relativeFrom="paragraph">
                  <wp:posOffset>169545</wp:posOffset>
                </wp:positionV>
                <wp:extent cx="2369820" cy="403860"/>
                <wp:effectExtent l="6350" t="6350" r="698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403920"/>
                          <a:chOff x="0" y="0"/>
                          <a:chExt cx="23698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98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088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1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3.35pt;width:186.6pt;height:31.8pt" coordorigin="5230,267" coordsize="3732,636">
                <v:roundrect id="shape_0" fillcolor="#f2f2f2" stroked="t" o:allowincell="f" style="position:absolute;left:5230;top:267;width:3731;height:635;mso-wrap-style:none;v-text-anchor:middle">
                  <v:fill o:detectmouseclick="t" type="solid" color2="#0d0d0d"/>
                  <v:stroke color="#bfbfbf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0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1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903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83820</wp:posOffset>
                </wp:positionV>
                <wp:extent cx="2353945" cy="617220"/>
                <wp:effectExtent l="29210" t="28575" r="27940" b="281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17400"/>
                          <a:chOff x="0" y="0"/>
                          <a:chExt cx="235404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40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040" cy="61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600"/>
                              <a:ext cx="20440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" y="10152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6pt;width:185.35pt;height:48.6pt" coordorigin="-14,132" coordsize="3707,972">
                <v:group id="shape_0" style="position:absolute;left:-14;top:132;width:3707;height:972">
                  <v:rect id="shape_0" stroked="t" o:allowincell="f" style="position:absolute;left:-14;top:132;width:3706;height:971;mso-wrap-style:none;v-text-anchor:middle">
                    <v:imagedata r:id="rId6" o:detectmouseclick="t"/>
                    <v:stroke color="white" weight="57240" joinstyle="miter" endcap="flat"/>
                    <w10:wrap type="none"/>
                  </v:rect>
                  <v:rect id="shape_0" fillcolor="white" stroked="t" o:allowincell="f" style="position:absolute;left:236;top:336;width:3218;height:551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shape id="shape_0" stroked="f" o:allowincell="f" style="position:absolute;left:574;top:292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ธ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เพล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8587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10</wp:posOffset>
                </wp:positionH>
                <wp:positionV relativeFrom="paragraph">
                  <wp:posOffset>49530</wp:posOffset>
                </wp:positionV>
                <wp:extent cx="3749040" cy="617220"/>
                <wp:effectExtent l="28575" t="28575" r="2857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617400"/>
                          <a:chOff x="0" y="0"/>
                          <a:chExt cx="37490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0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422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101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9pt;width:295.2pt;height:48.6pt" coordorigin="-26,78" coordsize="5904,972">
                <v:rect id="shape_0" stroked="t" o:allowincell="f" style="position:absolute;left:-26;top:78;width:5903;height:971;mso-wrap-style:none;v-text-anchor:middle">
                  <v:imagedata r:id="rId9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282;width:5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34;width:488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ชื่อประเทศที่เข้าร่วมสมาชิกอาเซ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ความคิดแสดงลำดับการเข้าร่วมเป็นสมาชิกอาเซ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ศึกษาสมาชิกที่เข้าร่วมอาเซ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76070</wp:posOffset>
            </wp:positionH>
            <wp:positionV relativeFrom="paragraph">
              <wp:posOffset>206375</wp:posOffset>
            </wp:positionV>
            <wp:extent cx="891540" cy="8470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78105</wp:posOffset>
                </wp:positionV>
                <wp:extent cx="1623060" cy="617220"/>
                <wp:effectExtent l="28575" t="28575" r="28575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617400"/>
                          <a:chOff x="0" y="0"/>
                          <a:chExt cx="1623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28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15pt;width:127.8pt;height:48.6pt" coordorigin="-14,123" coordsize="2556,972">
                <v:rect id="shape_0" stroked="t" o:allowincell="f" style="position:absolute;left:-14;top:123;width:2555;height:971;mso-wrap-style:none;v-text-anchor:middle">
                  <v:imagedata r:id="rId12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27;width:202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67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เซียนมีสมาชิก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 ได้แก่ ไทย อินโดนีเซีย มาเลเซีย ฟิลิปปินส์ สิงคโปร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รูไนดารุสซาลาม เวียดนาม ลาว เมียนมาร์ กัมพูชา โดยมีจุดมุ่งหมายเพื่อสร้างความสัมพันธ์อันดี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ร่วมมือกันในด้านต่าง ๆ ให้เกิดประโยชน์ร่วมกันในภูมิภา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35150</wp:posOffset>
            </wp:positionH>
            <wp:positionV relativeFrom="paragraph">
              <wp:posOffset>-17145</wp:posOffset>
            </wp:positionV>
            <wp:extent cx="838200" cy="796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1851660" cy="617220"/>
                <wp:effectExtent l="28575" t="28575" r="28575" b="2717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45.8pt;height:48.6pt" coordorigin="-26,148" coordsize="2916,972">
                <v:rect id="shape_0" stroked="t" o:allowincell="f" style="position:absolute;left:-26;top:148;width:2915;height:971;mso-wrap-style:none;v-text-anchor:middle">
                  <v:imagedata r:id="rId15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ที่เข้าร่วม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12390</wp:posOffset>
            </wp:positionH>
            <wp:positionV relativeFrom="paragraph">
              <wp:posOffset>254635</wp:posOffset>
            </wp:positionV>
            <wp:extent cx="739140" cy="7391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2537460" cy="617220"/>
                <wp:effectExtent l="28575" t="28575" r="28575" b="2139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99.8pt;height:48.6pt" coordorigin="-26,148" coordsize="3996,972">
                <v:rect id="shape_0" stroked="t" o:allowincell="f" style="position:absolute;left:-26;top:148;width:3995;height:971;mso-wrap-style:none;v-text-anchor:middle">
                  <v:imagedata r:id="rId18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97150</wp:posOffset>
            </wp:positionH>
            <wp:positionV relativeFrom="paragraph">
              <wp:posOffset>240030</wp:posOffset>
            </wp:positionV>
            <wp:extent cx="754380" cy="7543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87630</wp:posOffset>
                </wp:positionV>
                <wp:extent cx="2537460" cy="617220"/>
                <wp:effectExtent l="28575" t="28575" r="28575" b="2717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.9pt;width:199.8pt;height:48.6pt" coordorigin="-26,138" coordsize="3996,972">
                <v:rect id="shape_0" stroked="t" o:allowincell="f" style="position:absolute;left:-26;top:138;width:3995;height:971;mso-wrap-style:none;v-text-anchor:middle">
                  <v:imagedata r:id="rId21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4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8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2115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62865</wp:posOffset>
                </wp:positionV>
                <wp:extent cx="4137660" cy="617220"/>
                <wp:effectExtent l="28575" t="28575" r="28575" b="284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617400"/>
                          <a:chOff x="0" y="0"/>
                          <a:chExt cx="4137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7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810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52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.95pt;width:325.8pt;height:48.6pt" coordorigin="-26,99" coordsize="6516,972">
                <v:rect id="shape_0" stroked="t" o:allowincell="f" style="position:absolute;left:-26;top:99;width:6515;height:971;mso-wrap-style:none;v-text-anchor:middle">
                  <v:imagedata r:id="rId24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03;width:600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55;width:554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แสดงลำดับการเข้าร่วมเป็น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9450</wp:posOffset>
            </wp:positionH>
            <wp:positionV relativeFrom="paragraph">
              <wp:posOffset>229235</wp:posOffset>
            </wp:positionV>
            <wp:extent cx="662940" cy="7416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71120</wp:posOffset>
                </wp:positionV>
                <wp:extent cx="1851660" cy="617220"/>
                <wp:effectExtent l="28575" t="28575" r="28575" b="2139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.6pt;width:145.8pt;height:48.6pt" coordorigin="-14,112" coordsize="2916,972">
                <v:rect id="shape_0" stroked="t" o:allowincell="f" style="position:absolute;left:-14;top:112;width:2915;height:971;mso-wrap-style:none;v-text-anchor:middle">
                  <v:imagedata r:id="rId2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16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56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ยากชวนชาวต่างชาติประเทศใด มาเที่ยวที่ประเทศไทยมาก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7630</wp:posOffset>
            </wp:positionH>
            <wp:positionV relativeFrom="paragraph">
              <wp:posOffset>-176530</wp:posOffset>
            </wp:positionV>
            <wp:extent cx="685800" cy="72898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-72390</wp:posOffset>
                </wp:positionV>
                <wp:extent cx="2537460" cy="617220"/>
                <wp:effectExtent l="28575" t="28575" r="28575" b="2717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5.7pt;width:199.8pt;height:48.6pt" coordorigin="-2,-114" coordsize="3996,972">
                <v:rect id="shape_0" stroked="t" o:allowincell="f" style="position:absolute;left:-2;top:-114;width:3995;height:971;mso-wrap-style:none;v-text-anchor:middle">
                  <v:imagedata r:id="rId30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90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0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ติดแถบประโยค ชื่อประเทศสมาชิกอาเซียนบนกระดาน ให้นักเรียนออกมาเลือกช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เทศแรก ติดบนกระดานให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05</wp:posOffset>
                </wp:positionH>
                <wp:positionV relativeFrom="paragraph">
                  <wp:posOffset>66040</wp:posOffset>
                </wp:positionV>
                <wp:extent cx="862330" cy="3441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7.1pt;mso-wrap-distance-left:9.05pt;mso-wrap-distance-right:9.05pt;mso-wrap-distance-top:0pt;mso-wrap-distance-bottom:0pt;margin-top:5.2pt;mso-position-vertical-relative:text;margin-left: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0145</wp:posOffset>
                </wp:positionH>
                <wp:positionV relativeFrom="paragraph">
                  <wp:posOffset>66040</wp:posOffset>
                </wp:positionV>
                <wp:extent cx="862330" cy="3441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ินโดนีเซ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7.1pt;mso-wrap-distance-left:9.05pt;mso-wrap-distance-right:9.05pt;mso-wrap-distance-top:0pt;mso-wrap-distance-bottom:0pt;margin-top:5.2pt;mso-position-vertical-relative:text;margin-left:9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อินโดนีเซ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4565</wp:posOffset>
                </wp:positionH>
                <wp:positionV relativeFrom="paragraph">
                  <wp:posOffset>66040</wp:posOffset>
                </wp:positionV>
                <wp:extent cx="862330" cy="3441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าเลเซ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7.1pt;mso-wrap-distance-left:9.05pt;mso-wrap-distance-right:9.05pt;mso-wrap-distance-top:0pt;mso-wrap-distance-bottom:0pt;margin-top:5.2pt;mso-position-vertical-relative:text;margin-left:17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าเลเซ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8985</wp:posOffset>
                </wp:positionH>
                <wp:positionV relativeFrom="paragraph">
                  <wp:posOffset>66040</wp:posOffset>
                </wp:positionV>
                <wp:extent cx="862330" cy="3441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ฟิลิปปิน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7.1pt;mso-wrap-distance-left:9.05pt;mso-wrap-distance-right:9.05pt;mso-wrap-distance-top:0pt;mso-wrap-distance-bottom:0pt;margin-top:5.2pt;mso-position-vertical-relative:text;margin-left:26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ฟิลิปปิน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5785</wp:posOffset>
                </wp:positionH>
                <wp:positionV relativeFrom="paragraph">
                  <wp:posOffset>66040</wp:posOffset>
                </wp:positionV>
                <wp:extent cx="862330" cy="3441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ิงคโป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7.1pt;mso-wrap-distance-left:9.05pt;mso-wrap-distance-right:9.05pt;mso-wrap-distance-top:0pt;mso-wrap-distance-bottom:0pt;margin-top:5.2pt;mso-position-vertical-relative:text;margin-left:34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ิงคโป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05</wp:posOffset>
                </wp:positionH>
                <wp:positionV relativeFrom="paragraph">
                  <wp:posOffset>499745</wp:posOffset>
                </wp:positionV>
                <wp:extent cx="862330" cy="3441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วียด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7.1pt;mso-wrap-distance-left:9.05pt;mso-wrap-distance-right:9.05pt;mso-wrap-distance-top:0pt;mso-wrap-distance-bottom:0pt;margin-top:39.35pt;mso-position-vertical-relative:text;margin-left: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วียด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0145</wp:posOffset>
                </wp:positionH>
                <wp:positionV relativeFrom="paragraph">
                  <wp:posOffset>499745</wp:posOffset>
                </wp:positionV>
                <wp:extent cx="862330" cy="3441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มียนมา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7.1pt;mso-wrap-distance-left:9.05pt;mso-wrap-distance-right:9.05pt;mso-wrap-distance-top:0pt;mso-wrap-distance-bottom:0pt;margin-top:39.35pt;mso-position-vertical-relative:text;margin-left:9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มียนม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8985</wp:posOffset>
                </wp:positionH>
                <wp:positionV relativeFrom="paragraph">
                  <wp:posOffset>499745</wp:posOffset>
                </wp:positionV>
                <wp:extent cx="862330" cy="3441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7.1pt;mso-wrap-distance-left:9.05pt;mso-wrap-distance-right:9.05pt;mso-wrap-distance-top:0pt;mso-wrap-distance-bottom:0pt;margin-top:39.35pt;mso-position-vertical-relative:text;margin-left:26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5785</wp:posOffset>
                </wp:positionH>
                <wp:positionV relativeFrom="paragraph">
                  <wp:posOffset>499745</wp:posOffset>
                </wp:positionV>
                <wp:extent cx="1304290" cy="3441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รูไนดารุสซาล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1pt;mso-wrap-distance-left:9.05pt;mso-wrap-distance-right:9.05pt;mso-wrap-distance-top:0pt;mso-wrap-distance-bottom:0pt;margin-top:39.35pt;mso-position-vertical-relative:text;margin-left:34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รูไนดารุสซาล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4565</wp:posOffset>
                </wp:positionH>
                <wp:positionV relativeFrom="paragraph">
                  <wp:posOffset>225425</wp:posOffset>
                </wp:positionV>
                <wp:extent cx="862330" cy="3441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ัมพู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7.1pt;mso-wrap-distance-left:9.05pt;mso-wrap-distance-right:9.05pt;mso-wrap-distance-top:0pt;mso-wrap-distance-bottom:0pt;margin-top:17.75pt;mso-position-vertical-relative:text;margin-left:17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ัมพู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ศึกษาเกี่ยวกับประเทศสมาชิกที่เข้าร่วมอาเซียน แล้วร่วมกันแสดงความคิดเห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ที่เข้าร่วมกันก่อตั้งอาเซียน ประกอบด้วยประเทศ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ทย อินโดนีเซีย มาเลเซีย ฟิลิปปินส์ สิงคโป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จัดตั้งอาเซียน มีประเทศใดบ้างที่เข้ามาร่วมเป็นสมาชิกเพิ่มเต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ูไนดารุสซาลาม เวียดนาม ลาว เมียนมาร์ กัมพ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เกี่ยวกับประเทศสมาชิกที่เข้าร่วมอาเซียน 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ให้รู้จักประเทศที่เข้าร่วมเป็นสมาชิก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ตัวอักษรภาษาอังกฤษหน้าชื่อประเทศลงในแผนภาพความคิด เพื่อแสดงลำดับการเข้าร่วมเป็น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065</wp:posOffset>
                </wp:positionH>
                <wp:positionV relativeFrom="paragraph">
                  <wp:posOffset>13970</wp:posOffset>
                </wp:positionV>
                <wp:extent cx="4718050" cy="11747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835" w:leader="none"/>
                                <w:tab w:val="left" w:pos="5245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A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ไท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มียนมาร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ฟิลิปปินส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835" w:leader="none"/>
                                <w:tab w:val="left" w:pos="5245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ัมพูช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ิงคโปร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ินโดนีเซี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835" w:leader="none"/>
                                <w:tab w:val="left" w:pos="5245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วียดนา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า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รูไนดารุสซาล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835" w:leader="none"/>
                                <w:tab w:val="left" w:pos="524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>J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าเลเซ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92.5pt;mso-wrap-distance-left:9.05pt;mso-wrap-distance-right:9.05pt;mso-wrap-distance-top:0pt;mso-wrap-distance-bottom:0pt;margin-top:1.1pt;mso-position-vertical-relative:text;margin-left:4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835" w:leader="none"/>
                          <w:tab w:val="left" w:pos="5245" w:leader="none"/>
                        </w:tabs>
                        <w:spacing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 xml:space="preserve">A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ไท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B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มียนมาร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C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ฟิลิปปินส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835" w:leader="none"/>
                          <w:tab w:val="left" w:pos="5245" w:leader="none"/>
                        </w:tabs>
                        <w:spacing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>D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ัมพูช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ิงคโปร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F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อินโดนีเซี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835" w:leader="none"/>
                          <w:tab w:val="left" w:pos="5245" w:leader="none"/>
                        </w:tabs>
                        <w:spacing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>G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วียดนา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าว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I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รูไนดารุสซาล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835" w:leader="none"/>
                          <w:tab w:val="left" w:pos="524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>J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าเลเซ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230</wp:posOffset>
                </wp:positionH>
                <wp:positionV relativeFrom="paragraph">
                  <wp:posOffset>635635</wp:posOffset>
                </wp:positionV>
                <wp:extent cx="4617720" cy="1270"/>
                <wp:effectExtent l="260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9pt;margin-top:50.05pt;width:363.6pt;height:0.05pt" type="_x0000_t32">
                <v:stroke color="black" weight="9360" startarrow="oval" endarrow="classic" startarrowwidth="narrow" startarrowlength="short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2570</wp:posOffset>
                </wp:positionH>
                <wp:positionV relativeFrom="paragraph">
                  <wp:posOffset>429895</wp:posOffset>
                </wp:positionV>
                <wp:extent cx="1270" cy="2063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33.85pt;width:0.1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0085</wp:posOffset>
                </wp:positionH>
                <wp:positionV relativeFrom="paragraph">
                  <wp:posOffset>745490</wp:posOffset>
                </wp:positionV>
                <wp:extent cx="2043430" cy="3333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เทศสมาชิกที่ร่วมกันก่อตั้ง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26.25pt;mso-wrap-distance-left:9.05pt;mso-wrap-distance-right:9.05pt;mso-wrap-distance-top:0pt;mso-wrap-distance-bottom:0pt;margin-top:58.7pt;mso-position-vertical-relative:text;margin-left:5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ะเทศสมาชิกที่ร่วมกันก่อตั้ง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0085</wp:posOffset>
                </wp:positionH>
                <wp:positionV relativeFrom="paragraph">
                  <wp:posOffset>177800</wp:posOffset>
                </wp:positionV>
                <wp:extent cx="2043430" cy="33210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26.15pt;mso-wrap-distance-left:9.05pt;mso-wrap-distance-right:9.05pt;mso-wrap-distance-top:0pt;mso-wrap-distance-bottom:0pt;margin-top:14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--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4185</wp:posOffset>
                </wp:positionH>
                <wp:positionV relativeFrom="paragraph">
                  <wp:posOffset>177800</wp:posOffset>
                </wp:positionV>
                <wp:extent cx="2089150" cy="33210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6.15pt;mso-wrap-distance-left:9.05pt;mso-wrap-distance-right:9.05pt;mso-wrap-distance-top:0pt;mso-wrap-distance-bottom:0pt;margin-top:14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7990</wp:posOffset>
                </wp:positionH>
                <wp:positionV relativeFrom="paragraph">
                  <wp:posOffset>154940</wp:posOffset>
                </wp:positionV>
                <wp:extent cx="1270" cy="2063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2.2pt;width:0.05pt;height:1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4185</wp:posOffset>
                </wp:positionH>
                <wp:positionV relativeFrom="paragraph">
                  <wp:posOffset>195580</wp:posOffset>
                </wp:positionV>
                <wp:extent cx="2089150" cy="3340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เทศ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ี่เข้าร่วมเป็นสมาชิกในภาย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6.3pt;mso-wrap-distance-left:9.05pt;mso-wrap-distance-right:9.05pt;mso-wrap-distance-top:0pt;mso-wrap-distance-bottom:0pt;margin-top:15.4pt;mso-position-vertical-relative:text;margin-left:23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ะเทศ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ี่เข้าร่วมเป็นสมาชิกในภาย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อภิปรายแผนภาพของเพื่อนแต่ละคนว่าถูกต้องหรือไ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ถ้าไม่ถูกต้องควรปรับเปลี่ย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ยากชวนชาวต่างชาติประเทศใด มาเที่ยวที่ประเทศไทยมากที่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ที่เข้าร่วมอาเซียนมี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เป็นความร่วมมือกันเพื่อพัฒนาประเทศในภูมิภา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05710</wp:posOffset>
            </wp:positionH>
            <wp:positionV relativeFrom="paragraph">
              <wp:posOffset>-58420</wp:posOffset>
            </wp:positionV>
            <wp:extent cx="678180" cy="73914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48260</wp:posOffset>
                </wp:positionV>
                <wp:extent cx="2430780" cy="617220"/>
                <wp:effectExtent l="28575" t="28575" r="28575" b="6108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17400"/>
                          <a:chOff x="0" y="0"/>
                          <a:chExt cx="24307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111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760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8pt;width:191.4pt;height:48.6pt" coordorigin="-2,76" coordsize="3828,972">
                <v:rect id="shape_0" stroked="t" o:allowincell="f" style="position:absolute;left:-2;top:76;width:3827;height:971;mso-wrap-style:none;v-text-anchor:middle">
                  <v:imagedata r:id="rId38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280;width:3324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20;width:27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 แต่ต้องอธิบายเหตุผล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1330</wp:posOffset>
            </wp:positionH>
            <wp:positionV relativeFrom="paragraph">
              <wp:posOffset>242570</wp:posOffset>
            </wp:positionV>
            <wp:extent cx="807720" cy="76708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78740</wp:posOffset>
                </wp:positionV>
                <wp:extent cx="1744980" cy="617220"/>
                <wp:effectExtent l="28575" t="28575" r="28575" b="2717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617400"/>
                          <a:chOff x="0" y="0"/>
                          <a:chExt cx="17449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9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418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36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.2pt;width:137.4pt;height:48.6pt" coordorigin="-2,124" coordsize="2748,972">
                <v:rect id="shape_0" stroked="t" o:allowincell="f" style="position:absolute;left:-2;top:124;width:2747;height:971;mso-wrap-style:none;v-text-anchor:middle">
                  <v:imagedata r:id="rId41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28;width:2232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68;width:163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ชื่อ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55290</wp:posOffset>
            </wp:positionH>
            <wp:positionV relativeFrom="paragraph">
              <wp:posOffset>16510</wp:posOffset>
            </wp:positionV>
            <wp:extent cx="739140" cy="73025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2865120" cy="617220"/>
                <wp:effectExtent l="28575" t="28575" r="28575" b="2717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17400"/>
                          <a:chOff x="0" y="0"/>
                          <a:chExt cx="2865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538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2232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.05pt;width:225.6pt;height:48.6pt" coordorigin="-2,181" coordsize="4512,972">
                <v:rect id="shape_0" stroked="t" o:allowincell="f" style="position:absolute;left:-2;top:181;width:4511;height:971;mso-wrap-style:none;v-text-anchor:middle">
                  <v:imagedata r:id="rId44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85;width:3996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25;width:351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แผนภาพความคิดแสดงลำดับการเข้าร่วมเป็นสมาชิกอาเซ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95170</wp:posOffset>
            </wp:positionH>
            <wp:positionV relativeFrom="paragraph">
              <wp:posOffset>206375</wp:posOffset>
            </wp:positionV>
            <wp:extent cx="777240" cy="738505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</wp:posOffset>
                </wp:positionH>
                <wp:positionV relativeFrom="paragraph">
                  <wp:posOffset>30480</wp:posOffset>
                </wp:positionV>
                <wp:extent cx="1988820" cy="617220"/>
                <wp:effectExtent l="28575" t="28575" r="28575" b="21399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617400"/>
                          <a:chOff x="0" y="0"/>
                          <a:chExt cx="198900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900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661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3791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4pt;width:156.6pt;height:48.6pt" coordorigin="-2,48" coordsize="3132,972">
                <v:rect id="shape_0" stroked="t" o:allowincell="f" style="position:absolute;left:-2;top:48;width:3131;height:971;mso-wrap-style:none;v-text-anchor:middle">
                  <v:imagedata r:id="rId4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252;width:2616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192;width:21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กระดาษชิ้นงานที่มีคำ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ASEAN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ใช้สีเทียนหลาย ๆ สี ระบายสีลงในคำ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ASEAN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สวยง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0.55pt;margin-top:14.1pt;width:200.9pt;height:51pt;mso-wrap-style:none;v-text-anchor:middle" type="_x0000_t136">
            <v:path textpathok="t"/>
            <v:textpath on="t" fitshape="t" string="ASEA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0370</wp:posOffset>
                </wp:positionH>
                <wp:positionV relativeFrom="paragraph">
                  <wp:posOffset>-50800</wp:posOffset>
                </wp:positionV>
                <wp:extent cx="2606040" cy="586740"/>
                <wp:effectExtent l="0" t="0" r="0" b="1682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586800"/>
                          <a:chOff x="0" y="0"/>
                          <a:chExt cx="26060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586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8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22327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9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23166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" y="9144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-4pt;width:205.2pt;height:46.2pt" coordorigin="2662,-80" coordsize="4104,924">
                <v:group id="shape_0" style="position:absolute;left:2662;top:-80;width:4104;height:9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78;top:-80;width:587;height:92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2;top:-80;width:587;height:92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90;top:76;width:364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1790</wp:posOffset>
                </wp:positionH>
                <wp:positionV relativeFrom="paragraph">
                  <wp:posOffset>101600</wp:posOffset>
                </wp:positionV>
                <wp:extent cx="2148840" cy="586740"/>
                <wp:effectExtent l="0" t="0" r="0" b="1682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586800"/>
                          <a:chOff x="0" y="0"/>
                          <a:chExt cx="2148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8840" cy="586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3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17755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4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18594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9144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8pt;width:169.2pt;height:46.2pt" coordorigin="2554,160" coordsize="3384,924">
                <v:group id="shape_0" style="position:absolute;left:2554;top:160;width:3384;height:924">
                  <v:shape id="shape_0" stroked="f" o:allowincell="f" style="position:absolute;left:5350;top:160;width:587;height:92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4;top:160;width:587;height:92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782;top:316;width:292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3214;top:304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0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3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4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5.jpe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6.jpeg"/><Relationship Id="rId56" Type="http://schemas.openxmlformats.org/officeDocument/2006/relationships/image" Target="media/image17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31:00Z</dcterms:created>
  <dc:creator>User211154</dc:creator>
  <dc:description/>
  <cp:keywords/>
  <dc:language>en-US</dc:language>
  <cp:lastModifiedBy>PTN</cp:lastModifiedBy>
  <cp:lastPrinted>2013-01-26T15:43:00Z</cp:lastPrinted>
  <dcterms:modified xsi:type="dcterms:W3CDTF">2013-01-26T08:44:00Z</dcterms:modified>
  <cp:revision>11</cp:revision>
  <dc:subject/>
  <dc:title/>
</cp:coreProperties>
</file>