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5722620" cy="15678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567800"/>
                          <a:chOff x="0" y="0"/>
                          <a:chExt cx="572256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567800"/>
                          </a:xfrm>
                          <a:prstGeom prst="roundRect">
                            <a:avLst>
                              <a:gd name="adj" fmla="val 676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760"/>
                            <a:ext cx="53650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9080"/>
                            <a:ext cx="5425920" cy="434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7.6pt;width:450.6pt;height:123.45pt" coordorigin="-2,-152" coordsize="9012,2469">
                <v:roundrect id="shape_0" stroked="t" o:allowincell="f" style="position:absolute;left:-2;top:-152;width:9011;height:2468;mso-wrap-style:none;v-text-anchor:middle">
                  <v:imagedata r:id="rId3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285;top:112;width:8448;height:1938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oundrect id="shape_0" fillcolor="#f2f2f2" stroked="t" o:allowincell="f" style="position:absolute;left:249;top:1012;width:8544;height:683;mso-wrap-style:none;v-text-anchor:middle">
                  <v:fill o:detectmouseclick="t" type="solid" color2="#0d0d0d"/>
                  <v:stroke color="#d8d8d8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542607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1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</wp:posOffset>
                </wp:positionH>
                <wp:positionV relativeFrom="paragraph">
                  <wp:posOffset>642620</wp:posOffset>
                </wp:positionV>
                <wp:extent cx="542607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ลงประจำ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5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ลงประจำ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1050</wp:posOffset>
                </wp:positionH>
                <wp:positionV relativeFrom="paragraph">
                  <wp:posOffset>169545</wp:posOffset>
                </wp:positionV>
                <wp:extent cx="2369820" cy="403860"/>
                <wp:effectExtent l="6350" t="6350" r="698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403920"/>
                          <a:chOff x="0" y="0"/>
                          <a:chExt cx="2369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88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3.35pt;width:186.6pt;height:31.8pt" coordorigin="5230,267" coordsize="3732,636">
                <v:roundrect id="shape_0" fillcolor="#f2f2f2" stroked="t" o:allowincell="f" style="position:absolute;left:5230;top:267;width:3731;height:635;mso-wrap-style:none;v-text-anchor:middle">
                  <v:fill o:detectmouseclick="t" type="solid" color2="#0d0d0d"/>
                  <v:stroke color="#bfbfbf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0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903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185.35pt;height:48.6pt" coordorigin="-14,132" coordsize="3707,972">
                <v:group id="shape_0" style="position:absolute;left:-14;top:132;width:3707;height:972">
                  <v:rect id="shape_0" stroked="t" o:allowincell="f" style="position:absolute;left:-14;top:132;width:3706;height:971;mso-wrap-style:none;v-text-anchor:middle">
                    <v:imagedata r:id="rId6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36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74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เพลง</w:t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ascii="Angsana New" w:hAnsi="Angsana New" w:cs="Angsana New"/>
          <w:sz w:val="32"/>
          <w:sz w:val="32"/>
          <w:szCs w:val="32"/>
        </w:rPr>
        <w:t>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8587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3749040" cy="617220"/>
                <wp:effectExtent l="28575" t="28575" r="2857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17400"/>
                          <a:chOff x="0" y="0"/>
                          <a:chExt cx="37490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2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101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9pt;width:295.2pt;height:48.6pt" coordorigin="-26,78" coordsize="5904,972">
                <v:rect id="shape_0" stroked="t" o:allowincell="f" style="position:absolute;left:-26;top:78;width:5903;height:971;mso-wrap-style:none;v-text-anchor:middle">
                  <v:imagedata r:id="rId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282;width:5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34;width:48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เพลงประจำอาเซ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งเพลงประจำอาเซ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ร้องเพลงประจำ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6070</wp:posOffset>
            </wp:positionH>
            <wp:positionV relativeFrom="paragraph">
              <wp:posOffset>206375</wp:posOffset>
            </wp:positionV>
            <wp:extent cx="891540" cy="847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78105</wp:posOffset>
                </wp:positionV>
                <wp:extent cx="1623060" cy="617220"/>
                <wp:effectExtent l="28575" t="28575" r="2857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15pt;width:127.8pt;height:48.6pt" coordorigin="-14,123" coordsize="2556,972">
                <v:rect id="shape_0" stroked="t" o:allowincell="f" style="position:absolute;left:-14;top:123;width:2555;height:971;mso-wrap-style:none;v-text-anchor:middle">
                  <v:imagedata r:id="rId1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27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67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ประจำอาเซียน คือ เพลง </w:t>
      </w:r>
      <w:r>
        <w:rPr>
          <w:rFonts w:cs="Angsana New" w:ascii="Angsana New" w:hAnsi="Angsana New"/>
          <w:sz w:val="32"/>
          <w:szCs w:val="32"/>
        </w:rPr>
        <w:t xml:space="preserve">ASEAN WAY </w:t>
      </w:r>
      <w:r>
        <w:rPr>
          <w:rFonts w:ascii="Angsana New" w:hAnsi="Angsana New" w:cs="Angsana New"/>
          <w:sz w:val="32"/>
          <w:sz w:val="32"/>
          <w:szCs w:val="32"/>
        </w:rPr>
        <w:t>ภาษาไทย เป็นเพลงที่สื่อความหมายการรวมกันเป็นหนึ่งเดียวขอ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45.8pt;height:48.6pt" coordorigin="-26,148" coordsize="2916,972">
                <v:rect id="shape_0" stroked="t" o:allowincell="f" style="position:absolute;left:-26;top:148;width:2915;height:971;mso-wrap-style:none;v-text-anchor:middle">
                  <v:imagedata r:id="rId1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12390</wp:posOffset>
            </wp:positionH>
            <wp:positionV relativeFrom="paragraph">
              <wp:posOffset>254635</wp:posOffset>
            </wp:positionV>
            <wp:extent cx="739140" cy="739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99.8pt;height:48.6pt" coordorigin="-26,148" coordsize="3996,972">
                <v:rect id="shape_0" stroked="t" o:allowincell="f" style="position:absolute;left:-26;top:148;width:3995;height:971;mso-wrap-style:none;v-text-anchor:middle">
                  <v:imagedata r:id="rId1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7150</wp:posOffset>
            </wp:positionH>
            <wp:positionV relativeFrom="paragraph">
              <wp:posOffset>240030</wp:posOffset>
            </wp:positionV>
            <wp:extent cx="754380" cy="7543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9pt;width:199.8pt;height:48.6pt" coordorigin="-26,138" coordsize="3996,972">
                <v:rect id="shape_0" stroked="t" o:allowincell="f" style="position:absolute;left:-26;top:138;width:3995;height:971;mso-wrap-style:none;v-text-anchor:middle">
                  <v:imagedata r:id="rId2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2115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.95pt;width:325.8pt;height:48.6pt" coordorigin="-26,99" coordsize="6516,972">
                <v:rect id="shape_0" stroked="t" o:allowincell="f" style="position:absolute;left:-26;top:99;width:6515;height:971;mso-wrap-style:none;v-text-anchor:middle">
                  <v:imagedata r:id="rId2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งเพลงประจำอาเซ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9450</wp:posOffset>
            </wp:positionH>
            <wp:positionV relativeFrom="paragraph">
              <wp:posOffset>229235</wp:posOffset>
            </wp:positionV>
            <wp:extent cx="662940" cy="7416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1851660" cy="617220"/>
                <wp:effectExtent l="28575" t="28575" r="2857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.6pt;width:145.8pt;height:48.6pt" coordorigin="-14,112" coordsize="2916,972">
                <v:rect id="shape_0" stroked="t" o:allowincell="f" style="position:absolute;left:-14;top:112;width:2915;height:971;mso-wrap-style:none;v-text-anchor:middle">
                  <v:imagedata r:id="rId2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1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5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อยากเผยแพร่เพลงไทยให้เพื่อนบ้านในอาเซียนฟัง นักเรียนจะใช้เพลง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7630</wp:posOffset>
            </wp:positionH>
            <wp:positionV relativeFrom="paragraph">
              <wp:posOffset>-306070</wp:posOffset>
            </wp:positionV>
            <wp:extent cx="685800" cy="7289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-201930</wp:posOffset>
                </wp:positionV>
                <wp:extent cx="2537460" cy="617220"/>
                <wp:effectExtent l="28575" t="28575" r="28575" b="2717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5.9pt;width:199.8pt;height:48.6pt" coordorigin="-2,-318" coordsize="3996,972">
                <v:rect id="shape_0" stroked="t" o:allowincell="f" style="position:absolute;left:-2;top:-318;width:3995;height:971;mso-wrap-style:none;v-text-anchor:middle">
                  <v:imagedata r:id="rId3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-114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-174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ร่วมกันร้องเพลงประจำโรงเรียน แล้ว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ประจำโรงเรียน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ตามประสบการณ์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ได้ร้องเพลงประจำโรงเรียนแล้วมีความ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ดีใจ ภูมิใจ 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อาเซียนมีเพลงประจำอาเซีย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ิดเนื้อ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” บนกระดาน จากนั้นครูเปิด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” หรือครูร้องให้นักเรียนฟัง แล้วให้นักเรียนฝึกร้องตามทีละบรรทัดจนจบเพลง แล้วให้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ประจำอาเซียน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คำตอบ เพ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EAN WA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ได้ร้อง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” แล้วมีความ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ชอบ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้องเพลงประจำอาเซียน 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ทำให้เกิดความรู้สึกเป็นหนึ่งเดียวกันของประเทศสมาช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ฝึกร้อง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” จากนั้นบันทึกผลลงในแบบบันทึ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อภิปรายการร้อง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” ของเพื่อนแต่ละคนว่าถูกต้องหรือไม่ ถ้าไม่ถูกต้องควรปรับเปลี่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อยากเผยแพร่เพลงไทยให้เพื่อนบ้านในอาเซียนฟัง นักเรียนจะใช้เพลง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” เป็นเพลงที่สร้างความรู้สึกเป็นหนึ่งเดียว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ประเทศสมาชิ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05710</wp:posOffset>
            </wp:positionH>
            <wp:positionV relativeFrom="paragraph">
              <wp:posOffset>-58420</wp:posOffset>
            </wp:positionV>
            <wp:extent cx="678180" cy="73914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2430780" cy="617220"/>
                <wp:effectExtent l="28575" t="28575" r="28575" b="6108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17400"/>
                          <a:chOff x="0" y="0"/>
                          <a:chExt cx="24307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1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60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pt;width:191.4pt;height:48.6pt" coordorigin="-2,76" coordsize="3828,972">
                <v:rect id="shape_0" stroked="t" o:allowincell="f" style="position:absolute;left:-2;top:76;width:3827;height:971;mso-wrap-style:none;v-text-anchor:middle">
                  <v:imagedata r:id="rId4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0;width:3324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0;width:27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1330</wp:posOffset>
            </wp:positionH>
            <wp:positionV relativeFrom="paragraph">
              <wp:posOffset>-16510</wp:posOffset>
            </wp:positionV>
            <wp:extent cx="807720" cy="76708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1744980" cy="617220"/>
                <wp:effectExtent l="28575" t="28575" r="28575" b="2717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2pt;width:137.4pt;height:48.6pt" coordorigin="-2,124" coordsize="2748,972">
                <v:rect id="shape_0" stroked="t" o:allowincell="f" style="position:absolute;left:-2;top:124;width:2747;height:971;mso-wrap-style:none;v-text-anchor:middle">
                  <v:imagedata r:id="rId4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28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68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ประจำโร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วิทย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55290</wp:posOffset>
            </wp:positionH>
            <wp:positionV relativeFrom="paragraph">
              <wp:posOffset>16510</wp:posOffset>
            </wp:positionV>
            <wp:extent cx="739140" cy="73025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2865120" cy="617220"/>
                <wp:effectExtent l="28575" t="28575" r="28575" b="2717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7400"/>
                          <a:chOff x="0" y="0"/>
                          <a:chExt cx="2865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538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232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05pt;width:225.6pt;height:48.6pt" coordorigin="-2,181" coordsize="4512,972">
                <v:rect id="shape_0" stroked="t" o:allowincell="f" style="position:absolute;left:-2;top:181;width:4511;height:971;mso-wrap-style:none;v-text-anchor:middle">
                  <v:imagedata r:id="rId4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85;width:399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25;width:35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การร้อง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”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0110</wp:posOffset>
            </wp:positionH>
            <wp:positionV relativeFrom="paragraph">
              <wp:posOffset>-39370</wp:posOffset>
            </wp:positionV>
            <wp:extent cx="792480" cy="75057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3383280" cy="617220"/>
                <wp:effectExtent l="28575" t="28575" r="28575" b="2495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617400"/>
                          <a:chOff x="0" y="0"/>
                          <a:chExt cx="338328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056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712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2pt;width:266.4pt;height:48.6pt" coordorigin="-2,124" coordsize="5328,972">
                <v:rect id="shape_0" stroked="t" o:allowincell="f" style="position:absolute;left:-2;top:124;width:5327;height:971;mso-wrap-style:none;v-text-anchor:middle">
                  <v:imagedata r:id="rId5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28;width:481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68;width:42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ร้องเพลงอาเซียน เพล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พลงอาเซ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ASEAN WA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พลงอาเซ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ASEAN WA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ด้ถูกต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อักขร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เนื้อร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หมาะสมก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นอง มีน้ำเสียง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พเรา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พลงอาเซ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ASEAN WA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ด้ถูกต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อักขรวิธ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 แต่ไม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าะสมกับทำนอ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้ำเสียงไพเรา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พลงอาเซ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ASEAN WA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ด้ถูกต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อักขรวิธี แต่ต้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ู้นำร้องบางท่อ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เสียงไม่ไพเรา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งเพลงอาเซียน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ASEAN WAY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” ได้ถูกต้อง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แต่ต้องมีผู้นำร้องเพลง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เพลง น้ำเสียง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พเราะ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75230</wp:posOffset>
            </wp:positionH>
            <wp:positionV relativeFrom="paragraph">
              <wp:posOffset>-69850</wp:posOffset>
            </wp:positionV>
            <wp:extent cx="830580" cy="78930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53340</wp:posOffset>
                </wp:positionV>
                <wp:extent cx="2461260" cy="617220"/>
                <wp:effectExtent l="28575" t="28575" r="28575" b="2717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617400"/>
                          <a:chOff x="0" y="0"/>
                          <a:chExt cx="24613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34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755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2pt;width:193.8pt;height:48.6pt" coordorigin="-2,84" coordsize="3876,972">
                <v:rect id="shape_0" stroked="t" o:allowincell="f" style="position:absolute;left:-2;top:84;width:3875;height:971;mso-wrap-style:none;v-text-anchor:middle">
                  <v:imagedata r:id="rId53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8;width:336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8;width:27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เพลงประจำอาเซียนเป็นการดำเนินการตามกฎบัตรอาเซียน โดยข้อบท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ระบุ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เซียนมีเพลงประจำอาเซียน ซึ่งหากเป็นไปได้ให้เสร็จเรียบร้อยก่อนการให้สัตยาบันกฎบัตร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ประชุมสุดยอดอาเซียน ครั้ง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ได้รับความไว้วางใจจากประเทศสมาชิกอาเซียนให้เป็นเจ้าภาพจัดการแข่งข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ลงประจำอาเซียน โดยที่ประชุมประเทศสมาชิกอาเซียนได้เห็นชอบให้กำหนดรูปแบบการแข่งขันเป็น </w:t>
      </w:r>
      <w:r>
        <w:rPr>
          <w:rFonts w:cs="Angsana New" w:ascii="Angsana New" w:hAnsi="Angsana New"/>
          <w:sz w:val="32"/>
          <w:szCs w:val="32"/>
        </w:rPr>
        <w:t xml:space="preserve">Open Competi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นื้อร้องต้องมีเกณฑ์ ดังนี้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ภาษาอังกฤษ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เป็นเพลงชาติ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ยา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ร้องสะท้อนความเป็นหนึ่งเดียวของอาเซียนและความหลากหลายทางด้านวัฒนธรรมและเชื้อชาติ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เป็นเพลงที่แต่งขึ้น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เพลงอาเซียน ถือว่ามีความสำคัญต่ออาเซียนเป็นอย่างยิ่ง เนื่องจากนับจากนี้ไป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เพลงประจำอาเซียน ซึงจะช่วยสนับสนุนการเสริมสร้างอัตลักษณ์ของอาเซียนในการเชื่อมโยงอาเซียนเข้าไว้ด้วยกัน นอกจากนี้ การได้รับความไว้วางใจจากประเทศสมาชิกอาเซียนให้เป็นเจ้าภาพจัดการประกว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ข่งขัน รวมทั้งการที่เพลงจากไทยได้รับคัดเลือกให้เป็นเพลงประจำอาเซียนถือเป็นเกียรติภูมิของ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สดงถึงความสามารถของคนไทยด้ว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ลงจากประเทศไทยชื่อ </w:t>
      </w:r>
      <w:r>
        <w:rPr>
          <w:rFonts w:cs="Angsana New" w:ascii="Angsana New" w:hAnsi="Angsana New"/>
          <w:sz w:val="32"/>
          <w:szCs w:val="32"/>
        </w:rPr>
        <w:t>The 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คัดเลือกให้เป็นเพลงประจำอาเซ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นี้แต่งโดย นายกิตติคุณ สดประเสริ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นองและเรียบเรี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ำเภา ไตรอุด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างพยอม วลัยพัช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นื้อร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ันทึกการเดินทา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มอาเซียน กระทรวงการต่าง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0370</wp:posOffset>
                </wp:positionH>
                <wp:positionV relativeFrom="paragraph">
                  <wp:posOffset>-50800</wp:posOffset>
                </wp:positionV>
                <wp:extent cx="2606040" cy="586740"/>
                <wp:effectExtent l="0" t="0" r="0" b="1682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586800"/>
                          <a:chOff x="0" y="0"/>
                          <a:chExt cx="26060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4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22327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5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23166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9144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4pt;width:205.2pt;height:46.2pt" coordorigin="2662,-80" coordsize="4104,924">
                <v:group id="shape_0" style="position:absolute;left:2662;top:-80;width:4104;height: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8;top:-80;width:587;height:92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-80;width:587;height:92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90;top:76;width:364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0</wp:posOffset>
                </wp:positionV>
                <wp:extent cx="2148840" cy="586740"/>
                <wp:effectExtent l="0" t="0" r="0" b="1682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6800"/>
                          <a:chOff x="0" y="0"/>
                          <a:chExt cx="2148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586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9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17755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0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18594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9144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pt;width:169.2pt;height:46.2pt" coordorigin="2554,160" coordsize="3384,924">
                <v:group id="shape_0" style="position:absolute;left:2554;top:160;width:3384;height:924">
                  <v:shape id="shape_0" stroked="f" o:allowincell="f" style="position:absolute;left:5350;top:160;width:587;height:92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160;width:587;height:92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782;top:316;width:292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3214;top:304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3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4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5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6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3:00Z</dcterms:created>
  <dc:creator>User211154</dc:creator>
  <dc:description/>
  <cp:keywords/>
  <dc:language>en-US</dc:language>
  <cp:lastModifiedBy>User</cp:lastModifiedBy>
  <cp:lastPrinted>2013-01-26T17:04:00Z</cp:lastPrinted>
  <dcterms:modified xsi:type="dcterms:W3CDTF">2016-03-12T05:00:00Z</dcterms:modified>
  <cp:revision>15</cp:revision>
  <dc:subject/>
  <dc:title/>
</cp:coreProperties>
</file>