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846455" cy="846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71280"/>
                            <a:ext cx="7088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.8pt;width:66.65pt;height:66.65pt" coordorigin="-255,36" coordsize="1333,1333">
                <v:oval id="shape_0" fillcolor="white" stroked="t" o:allowincell="f" style="position:absolute;left:-255;top:36;width:1332;height:1332;mso-wrap-style:none;v-text-anchor:middle">
                  <v:fill o:detectmouseclick="t" type="solid" color2="black"/>
                  <v:stroke color="#bfbfbf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;top:149;width:1115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50241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วาดภาพและระบายสีธงชาติของประเทศที่ตนเอง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8.4pt;mso-wrap-distance-left:9.05pt;mso-wrap-distance-right:9.05pt;mso-wrap-distance-top:0pt;mso-wrap-distance-bottom:0pt;margin-top:0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วาดภาพและระบายสีธงชาติของประเทศที่ตนเอง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9310</wp:posOffset>
                </wp:positionH>
                <wp:positionV relativeFrom="paragraph">
                  <wp:posOffset>85725</wp:posOffset>
                </wp:positionV>
                <wp:extent cx="1310640" cy="670560"/>
                <wp:effectExtent l="15875" t="15875" r="16510" b="424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70680"/>
                          <a:chOff x="0" y="0"/>
                          <a:chExt cx="1310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0760"/>
                            <a:ext cx="1303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6.75pt;width:103.2pt;height:52.8pt" coordorigin="7306,135" coordsize="2064,1056">
                <v:roundrect id="shape_0" fillcolor="white" stroked="t" o:allowincell="f" style="position:absolute;left:7306;top:135;width:2063;height:1055;mso-wrap-style:none;v-text-anchor:middle">
                  <v:fill o:detectmouseclick="t" type="solid" color2="black"/>
                  <v:stroke color="#bfbfbf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215;width:20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439737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4pt;mso-wrap-distance-left:9.05pt;mso-wrap-distance-right:9.05pt;mso-wrap-distance-top:0pt;mso-wrap-distance-bottom:0pt;margin-top:11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และระบายสีธงชาติของประเทศที่ตนเองสนใจ แล้วเขียนชื่อประเทศ ที่ต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ืองหลวง และสัตว์ประจำชาติใต้ภาพ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233680</wp:posOffset>
                </wp:positionV>
                <wp:extent cx="5017770" cy="2510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25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8.4pt;width:395.05pt;height:1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52705</wp:posOffset>
                </wp:positionV>
                <wp:extent cx="167640" cy="1112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4.15pt;width:13.15pt;height:8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ชื่อเมือ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ัตว์ประจำ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428625</wp:posOffset>
              </wp:positionV>
              <wp:extent cx="682815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8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9pt;margin-top:33.75pt;width:537.6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1330</wp:posOffset>
              </wp:positionH>
              <wp:positionV relativeFrom="paragraph">
                <wp:posOffset>489585</wp:posOffset>
              </wp:positionV>
              <wp:extent cx="682815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28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9pt;margin-top:38.55pt;width:537.6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-53340</wp:posOffset>
              </wp:positionV>
              <wp:extent cx="6651625" cy="987552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987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-4.2pt;width:523.7pt;height:777.55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4270</wp:posOffset>
              </wp:positionH>
              <wp:positionV relativeFrom="paragraph">
                <wp:posOffset>-53340</wp:posOffset>
              </wp:positionV>
              <wp:extent cx="1270" cy="1007427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074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0.1pt;margin-top:-4.2pt;width:0.05pt;height:793.2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5230</wp:posOffset>
              </wp:positionH>
              <wp:positionV relativeFrom="paragraph">
                <wp:posOffset>-53340</wp:posOffset>
              </wp:positionV>
              <wp:extent cx="1270" cy="1007427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0746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4.9pt;margin-top:-4.2pt;width:0.1pt;height:793.2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9.4pt;width:13.75pt;height:21.4pt" coordorigin="99,-188" coordsize="275,428">
              <v:rect id="shape_0" coordsize="20101,21600" path="l0,21600xee" stroked="t" o:allowincell="f" style="position:absolute;left:99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166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6588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-9.4pt;width:13.75pt;height:21.4pt" coordorigin="2151,-188" coordsize="275,428">
              <v:rect id="shape_0" coordsize="20101,21600" path="l0,21600xee" stroked="t" o:allowincell="f" style="position:absolute;left:2151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2218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938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55pt;margin-top:-9.4pt;width:13.75pt;height:21.4pt" coordorigin="4251,-188" coordsize="275,428">
              <v:rect id="shape_0" coordsize="20101,21600" path="l0,21600xee" stroked="t" o:allowincell="f" style="position:absolute;left:4251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4318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6336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95pt;margin-top:-9.4pt;width:13.75pt;height:21.4pt" coordorigin="6399,-188" coordsize="275,428">
              <v:rect id="shape_0" coordsize="20101,21600" path="l0,21600xee" stroked="t" o:allowincell="f" style="position:absolute;left:6399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6466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19725</wp:posOffset>
              </wp:positionH>
              <wp:positionV relativeFrom="paragraph">
                <wp:posOffset>-119380</wp:posOffset>
              </wp:positionV>
              <wp:extent cx="174625" cy="271780"/>
              <wp:effectExtent l="11430" t="11430" r="11430" b="114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-9.4pt;width:13.75pt;height:21.4pt" coordorigin="8535,-188" coordsize="275,428">
              <v:rect id="shape_0" coordsize="20101,21600" path="l0,21600xee" stroked="t" o:allowincell="f" style="position:absolute;left:8535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8602;top:-188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4:00Z</dcterms:created>
  <dc:creator>User211154</dc:creator>
  <dc:description/>
  <cp:keywords/>
  <dc:language>en-US</dc:language>
  <cp:lastModifiedBy>PTN</cp:lastModifiedBy>
  <cp:lastPrinted>2013-01-19T10:05:00Z</cp:lastPrinted>
  <dcterms:modified xsi:type="dcterms:W3CDTF">2013-01-19T03:10:00Z</dcterms:modified>
  <cp:revision>5</cp:revision>
  <dc:subject/>
  <dc:title/>
</cp:coreProperties>
</file>