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5916930" cy="2133600"/>
                <wp:effectExtent l="28575" t="25400" r="260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2133720"/>
                          <a:chOff x="0" y="0"/>
                          <a:chExt cx="5916960" cy="2133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783760" cy="2026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77240"/>
                            <a:ext cx="546372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1640"/>
                            <a:ext cx="54637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0120" y="0"/>
                            <a:ext cx="9068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906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280"/>
                              <a:ext cx="807840" cy="80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D:\icon\Icon ประถม แก้ไขใหม่\Backwardbw.jpg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2960" y="99000"/>
                              <a:ext cx="69660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2pt;width:465.9pt;height:168pt" coordorigin="-2,4" coordsize="9318,3360">
                <v:rect id="shape_0" stroked="t" o:allowincell="f" style="position:absolute;left:-2;top:172;width:9107;height:3191;mso-wrap-style:none;v-text-anchor:middle">
                  <v:imagedata r:id="rId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50;top:1228;width:8603;height:1895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ect id="shape_0" fillcolor="white" stroked="t" o:allowincell="f" style="position:absolute;left:250;top:400;width:8603;height:587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group id="shape_0" style="position:absolute;left:7888;top:4;width:1428;height:1428">
                  <v:oval id="shape_0" stroked="t" o:allowincell="f" style="position:absolute;left:7888;top:4;width:1427;height:1427;mso-wrap-style:none;v-text-anchor:middle">
                    <v:imagedata r:id="rId6" o:detectmouseclick="t"/>
                    <v:stroke color="white" weight="50760" joinstyle="miter" endcap="flat"/>
                    <w10:wrap type="none"/>
                  </v:oval>
                  <v:oval id="shape_0" fillcolor="white" stroked="f" o:allowincell="f" style="position:absolute;left:7972;top:88;width:1271;height:127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050;top:160;width:1096;height:11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70</wp:posOffset>
                </wp:positionH>
                <wp:positionV relativeFrom="paragraph">
                  <wp:posOffset>246380</wp:posOffset>
                </wp:positionV>
                <wp:extent cx="534162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269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2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9.2pt;mso-wrap-distance-left:9.05pt;mso-wrap-distance-right:9.05pt;mso-wrap-distance-top:0pt;mso-wrap-distance-bottom:0pt;margin-top:19.4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269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2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55245</wp:posOffset>
                </wp:positionV>
                <wp:extent cx="5267960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2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5pt;margin-top:4.35pt;width:414.75pt;height:9.5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2250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3.6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1325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3.6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6pt;width:185.35pt;height:48.6pt" coordorigin="-2,132" coordsize="3707,972">
                <v:group id="shape_0" style="position:absolute;left:-2;top:132;width:3707;height:972">
                  <v:rect id="shape_0" stroked="t" o:allowincell="f" style="position:absolute;left:-2;top:132;width:3706;height:971;mso-wrap-style:none;v-text-anchor:middle">
                    <v:imagedata r:id="rId12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48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</w:t>
      </w:r>
      <w:r>
        <w:rPr>
          <w:rFonts w:ascii="Angsana New" w:hAnsi="Angsana New" w:cs="Angsana New"/>
          <w:sz w:val="32"/>
          <w:sz w:val="32"/>
          <w:szCs w:val="32"/>
        </w:rPr>
        <w:t>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69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75pt;width:127.8pt;height:48.6pt" coordorigin="-2,135" coordsize="2556,972">
                <v:rect id="shape_0" stroked="t" o:allowincell="f" style="position:absolute;left:-2;top:135;width:255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สำคัญของประเทศ เช่น ชื่อประเทศ ที่ตั้ง เมืองหลวง ธงชาติ สัตว์ประจำชาติ และสถานที่สำคัญของประเทศสมาชิกอาเซียนจะทำให้รู้จักเพื่อนบ้านอาเซียนมาก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206375</wp:posOffset>
            </wp:positionV>
            <wp:extent cx="869315" cy="826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3810000" cy="617220"/>
                <wp:effectExtent l="28575" t="28575" r="28575" b="273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17400"/>
                          <a:chOff x="0" y="0"/>
                          <a:chExt cx="380988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67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21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65pt;width:300pt;height:48.6pt" coordorigin="-2,133" coordsize="6000,972">
                <v:rect id="shape_0" stroked="t" o:allowincell="f" style="position:absolute;left:-2;top:133;width:5999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37;width:546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9;width:50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ชื่อประเทศ ที่ตั้ง เมืองหลวง ธงชาติ สัตว์ประจำชาติ และสถานที่สำคัญของประเทศสมาชิกอาเซียนจะทำให้รู้จักเพื่อนบ้านอาเซียนมาก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039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4pt;width:145.8pt;height:48.6pt" coordorigin="-2,148" coordsize="2916,972">
                <v:rect id="shape_0" stroked="t" o:allowincell="f" style="position:absolute;left:-2;top:148;width:291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และ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และ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และ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และ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และ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7630</wp:posOffset>
            </wp:positionH>
            <wp:positionV relativeFrom="paragraph">
              <wp:posOffset>25400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4pt;width:199.8pt;height:48.6pt" coordorigin="-2,148" coordsize="3996,972">
                <v:rect id="shape_0" stroked="t" o:allowincell="f" style="position:absolute;left:-2;top:148;width:399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2390</wp:posOffset>
            </wp:positionH>
            <wp:positionV relativeFrom="paragraph">
              <wp:posOffset>381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9pt;width:199.8pt;height:48.6pt" coordorigin="-2,138" coordsize="3996,972">
                <v:rect id="shape_0" stroked="t" o:allowincell="f" style="position:absolute;left:-2;top:138;width:399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5pt;width:325.8pt;height:48.6pt" coordorigin="-2,99" coordsize="6516,972">
                <v:rect id="shape_0" stroked="t" o:allowincell="f" style="position:absolute;left:-2;top:99;width:651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บรูไนดารุสซาลามและ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อินโดนีเซียและ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มาเลเซียและ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ฟิลิปปินส์และประเทศสิงคโปร์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ผนภาพความคิดเปรียบเทียบ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-249555</wp:posOffset>
            </wp:positionV>
            <wp:extent cx="655320" cy="6946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-172720</wp:posOffset>
                </wp:positionV>
                <wp:extent cx="1851660" cy="617220"/>
                <wp:effectExtent l="28575" t="28575" r="28575" b="2139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3.6pt;width:145.8pt;height:48.6pt" coordorigin="10,-272" coordsize="2916,972">
                <v:rect id="shape_0" stroked="t" o:allowincell="f" style="position:absolute;left:10;top:-272;width:2915;height:971;mso-wrap-style:none;v-text-anchor:middle">
                  <v:imagedata r:id="rId3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73;top:-68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98;top:-128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พรวม แสด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แนกข้อมูล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ขยายคว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ภาพและระบายสี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าติของประเทศที่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สนใจ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เขียนต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อ่าน ไม่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บผู้อื่นใ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ให้เกิด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่อส่วนรว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และสามารถแก้ไขปัญห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หว่างการปฏิบั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ตนเองคิดขึ้นม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ประสิทธิภาพ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ขึ้นกว่าแบบอย่า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บ้า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บบได้ถูกต้อ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การดัดแปลงให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ตนเ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ครูหรือผู้อื่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บ้า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ตามแบบอย่างหรือ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ตามที่ครูแนะน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7"/>
        <w:gridCol w:w="1928"/>
        <w:gridCol w:w="1928"/>
        <w:gridCol w:w="1928"/>
      </w:tblGrid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จากหนังสือ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 แหล่ง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459" w:right="-81" w:hanging="45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.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ทึกความรู้  วิ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สิ่งที่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เรียนรู้อื่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7630</wp:posOffset>
            </wp:positionH>
            <wp:positionV relativeFrom="paragraph">
              <wp:posOffset>31750</wp:posOffset>
            </wp:positionV>
            <wp:extent cx="647700" cy="6883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102870</wp:posOffset>
                </wp:positionV>
                <wp:extent cx="2537460" cy="617220"/>
                <wp:effectExtent l="28575" t="28575" r="28575" b="2717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1pt;width:199.8pt;height:48.6pt" coordorigin="-2,162" coordsize="3996,972">
                <v:rect id="shape_0" stroked="t" o:allowincell="f" style="position:absolute;left:-2;top:162;width:3995;height:971;mso-wrap-style:none;v-text-anchor:middle">
                  <v:imagedata r:id="rId3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6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6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แผนที่ของกลุ่มประเทศอาเซียนและแผนที่ประเทศอื่น สังเกตภาพธงชาติของประเทศอาเซียนแต่ละประเทศ แล้วร่วมกันแสดง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เกี่ยวกับประเทศบรูไนดารุสซาลามและประเทศกัมพูชา ประเทศอินโดนีเซียและประเทศลาว ประเทศมาเลเซียและประเทศเมียนมาร์ ประเทศฟิลิปปินส์และประเทศสิงคโปร์ ประเทศไทยและประเทศเวียดนาม แล้วร่วมกันแสดง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แผนภาพความคิด ประเทศบรูไนดารุสซาลามและประเทศกัมพูชา แผนภาพความคิดประเทศอินโดนีเซียและประเทศลาว แผนภาพความคิดประเทศมาเลเซียและประเทศเมียนมา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ประเทศฟิลิปปินส์และประเทศสิงคโปร์ แผนภาพความคิดเปรียบเทียบความเหมือนและความแตกต่างกันของ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ิเคราะห์และอภิปรายผลงานที่ทำไปว่าเหมาะสมหรือไม่ ถ้าไม่เหมาะส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รปรับเปลี่ยนและพัฒนาเรื่องใด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/>
        <w:drawing>
          <wp:inline distT="0" distB="0" distL="0" distR="0">
            <wp:extent cx="144145" cy="1492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ชื่อประเทศ ที่ตั้ง เมืองหลวง ธงชาติ สัตว์ประจำชาติ และสถานที่สำคัญของประเทศสมาชิกอาเซียน จะทำให้รู้จักเพื่อนบ้านอาเซียนมาก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4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แผนที่ของกลุ่มประเทศสมาชิกอาเซียนและแผนที่ประเทศ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าดภาพและระบายสีธงชาติของประเทศที่ตนเอง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2110</wp:posOffset>
            </wp:positionH>
            <wp:positionV relativeFrom="paragraph">
              <wp:posOffset>-66040</wp:posOffset>
            </wp:positionV>
            <wp:extent cx="685800" cy="6858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4110</wp:posOffset>
                </wp:positionH>
                <wp:positionV relativeFrom="paragraph">
                  <wp:posOffset>-20320</wp:posOffset>
                </wp:positionV>
                <wp:extent cx="2964180" cy="617220"/>
                <wp:effectExtent l="28575" t="28575" r="28575" b="2514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617400"/>
                          <a:chOff x="0" y="0"/>
                          <a:chExt cx="2964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629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ก่อนเรียน (Pre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1.6pt;width:233.4pt;height:48.6pt" coordorigin="1786,-32" coordsize="4668,972">
                <v:rect id="shape_0" stroked="t" o:allowincell="f" style="position:absolute;left:1786;top:-32;width:4667;height:971;mso-wrap-style:none;v-text-anchor:middle">
                  <v:imagedata r:id="rId4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049;top:172;width:414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ก่อนเรียน (Pre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1805</wp:posOffset>
                </wp:positionH>
                <wp:positionV relativeFrom="paragraph">
                  <wp:posOffset>49530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15pt;margin-top:3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          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จับคู่ชื่อประเทศและเมืองหลวง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นมา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ฮาน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าการ์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นมเป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ทำให้รู้จักที่ตั้งของประเทศเพื่อนบ้าน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ปท่องเที่ยวประเทศบรูไนดารุสซาลามกับครอบครัว ต้องไปเยี่ยมชมสถานที่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ัสยิดโอมาร์ อาลี ไซฟุดด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ึกแฝดเปโตรน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ตูช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ที่มีชื่อเมืองหลวงเหมือนชื่อ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ัดหง๊อกเซิน หรือวัดเนินหยก เป็นสถานที่สำคัญของ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ียนมา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อยู่ติดกับมาเลเซีย 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ิด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4826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มีสัตว์ประจำชาติ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ิลิปปินส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เทศ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สัตว์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5016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สมาชิกอาเซียนเกี่ยวข้องกับธงอาเซ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</wp:posOffset>
                </wp:positionH>
                <wp:positionV relativeFrom="paragraph">
                  <wp:posOffset>4254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ธงอาเซียนมีขนาดเท่ากับธงชาติของประเทศ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</wp:posOffset>
                </wp:positionH>
                <wp:positionV relativeFrom="paragraph">
                  <wp:posOffset>42545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ในธงอาเซียนเป็นสีที่มีในธงชาติของประเทศ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4953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ธงที่ใช้แทนกันได้ในทุก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153670</wp:posOffset>
            </wp:positionV>
            <wp:extent cx="1212215" cy="605790"/>
            <wp:effectExtent l="0" t="0" r="0" b="0"/>
            <wp:wrapNone/>
            <wp:docPr id="58" name="images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ธงชาติของ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7350</wp:posOffset>
            </wp:positionH>
            <wp:positionV relativeFrom="paragraph">
              <wp:posOffset>-82550</wp:posOffset>
            </wp:positionV>
            <wp:extent cx="708660" cy="70231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110</wp:posOffset>
                </wp:positionH>
                <wp:positionV relativeFrom="paragraph">
                  <wp:posOffset>-20320</wp:posOffset>
                </wp:positionV>
                <wp:extent cx="2964180" cy="617220"/>
                <wp:effectExtent l="28575" t="28575" r="28575" b="2514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617400"/>
                          <a:chOff x="0" y="0"/>
                          <a:chExt cx="2964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629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หลังเรียน (Post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-1.6pt;width:233.4pt;height:48.6pt" coordorigin="1786,-32" coordsize="4668,972">
                <v:rect id="shape_0" stroked="t" o:allowincell="f" style="position:absolute;left:1786;top:-32;width:4667;height:971;mso-wrap-style:none;v-text-anchor:middle">
                  <v:imagedata r:id="rId4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049;top:172;width:414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หลังเรียน (Post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2755</wp:posOffset>
                </wp:positionH>
                <wp:positionV relativeFrom="paragraph">
                  <wp:posOffset>28575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2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           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ทำให้รู้จักที่ตั้งของประเทศเพื่อนบ้าน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ทิ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อยู่ติดกับมาเลเซีย 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ิด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030</wp:posOffset>
                </wp:positionH>
                <wp:positionV relativeFrom="paragraph">
                  <wp:posOffset>4826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ที่มีชื่อเมืองหลวงเหมือนชื่อ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งคโปร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จับคู่ชื่อประเทศและเมืองหลวง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นมเป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าการ์ต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นมา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ฮานอ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ทศ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สัตว์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030</wp:posOffset>
                </wp:positionH>
                <wp:positionV relativeFrom="paragraph">
                  <wp:posOffset>4318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3119" w:leader="none"/>
          <w:tab w:val="left" w:pos="5103" w:leader="none"/>
          <w:tab w:val="left" w:pos="552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030</wp:posOffset>
                </wp:positionH>
                <wp:positionV relativeFrom="paragraph">
                  <wp:posOffset>5016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9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เทศใดมีสัตว์ประจำชาติ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ิลิปปินส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815</wp:posOffset>
            </wp:positionH>
            <wp:positionV relativeFrom="paragraph">
              <wp:posOffset>153670</wp:posOffset>
            </wp:positionV>
            <wp:extent cx="1212215" cy="605790"/>
            <wp:effectExtent l="0" t="0" r="0" b="0"/>
            <wp:wrapNone/>
            <wp:docPr id="84" name="images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s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ป็นธงชาติของ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4127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2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4889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8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สมาชิกอาเซียนเกี่ยวข้องกับธงอาเซ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4254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ธงที่ใช้แทนกันได้ในทุก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4254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3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ธงอาเซียนมีขนาดเท่ากับธงชาติของประเทศ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</wp:posOffset>
                </wp:positionH>
                <wp:positionV relativeFrom="paragraph">
                  <wp:posOffset>4953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ในธงอาเซียนเป็นสีที่มีในธงชาติของประเทศสมาชิก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ปท่องเที่ยวประเทศบรูไนดารุสซาลามกับครอบครัว ต้องไปเยี่ยมชมสถานที่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ช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ึกแฝดเปโตรน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ัสยิดโอมาร์ อาลี ไซฟุดด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วัดหง๊อกเซิน หรือวัดเนินหยก เป็นสถานที่สำคัญของประเทศ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.9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มียนมา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5814060" cy="10744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.4pt;width:457.8pt;height:84.6pt" coordorigin="-2,388" coordsize="9156,1692">
                <v:shape id="shape_0" stroked="t" o:allowincell="f" style="position:absolute;left:-2;top:388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5814060" cy="10744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457.8pt;height:84.6pt" coordorigin="-2,-334" coordsize="9156,1692">
                <v:shape id="shape_0" stroked="t" o:allowincell="f" style="position:absolute;left:-2;top:-334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83380</wp:posOffset>
            </wp:positionH>
            <wp:positionV relativeFrom="paragraph">
              <wp:posOffset>-198120</wp:posOffset>
            </wp:positionV>
            <wp:extent cx="647700" cy="64770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3095</wp:posOffset>
                </wp:positionH>
                <wp:positionV relativeFrom="paragraph">
                  <wp:posOffset>147955</wp:posOffset>
                </wp:positionV>
                <wp:extent cx="2006600" cy="160147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26.1pt;mso-wrap-distance-left:9.05pt;mso-wrap-distance-right:9.05pt;mso-wrap-distance-top:0pt;mso-wrap-distance-bottom:0pt;margin-top:11.6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ี้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7665</wp:posOffset>
                </wp:positionH>
                <wp:positionV relativeFrom="paragraph">
                  <wp:posOffset>733425</wp:posOffset>
                </wp:positionV>
                <wp:extent cx="2014220" cy="192405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หน่วยการเรียนรู้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1.5pt;mso-wrap-distance-left:9.05pt;mso-wrap-distance-right:9.05pt;mso-wrap-distance-top:0pt;mso-wrap-distance-bottom:0pt;margin-top:57.7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เกี่ยวกับหน่วยการเรียนรู้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8615</wp:posOffset>
                </wp:positionH>
                <wp:positionV relativeFrom="paragraph">
                  <wp:posOffset>1254125</wp:posOffset>
                </wp:positionV>
                <wp:extent cx="2006600" cy="164020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29.15pt;mso-wrap-distance-left:9.05pt;mso-wrap-distance-right:9.05pt;mso-wrap-distance-top:0pt;mso-wrap-distance-bottom:0pt;margin-top:98.7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7665</wp:posOffset>
                </wp:positionH>
                <wp:positionV relativeFrom="paragraph">
                  <wp:posOffset>3524885</wp:posOffset>
                </wp:positionV>
                <wp:extent cx="2014220" cy="219583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72.9pt;mso-wrap-distance-left:9.05pt;mso-wrap-distance-right:9.05pt;mso-wrap-distance-top:0pt;mso-wrap-distance-bottom:0pt;margin-top:277.5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8615</wp:posOffset>
                </wp:positionH>
                <wp:positionV relativeFrom="paragraph">
                  <wp:posOffset>3846195</wp:posOffset>
                </wp:positionV>
                <wp:extent cx="2000885" cy="192024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51.2pt;mso-wrap-distance-left:9.05pt;mso-wrap-distance-right:9.05pt;mso-wrap-distance-top:0pt;mso-wrap-distance-bottom:0pt;margin-top:302.8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กิจกรรมใด เพราะ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0</wp:posOffset>
                </wp:positionH>
                <wp:positionV relativeFrom="paragraph">
                  <wp:posOffset>143510</wp:posOffset>
                </wp:positionV>
                <wp:extent cx="3890010" cy="2611755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611800"/>
                          <a:chOff x="0" y="0"/>
                          <a:chExt cx="3890160" cy="261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330400">
                            <a:off x="2460600" y="509400"/>
                            <a:ext cx="748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8988800">
                            <a:off x="3310200" y="120852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1406800">
                            <a:off x="2223720" y="1825200"/>
                            <a:ext cx="2901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94720" y="0"/>
                            <a:ext cx="289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3009600">
                            <a:off x="935280" y="1697400"/>
                            <a:ext cx="3016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7218600">
                            <a:off x="248040" y="802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859320"/>
                            <a:ext cx="234252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1.3pt;width:266.7pt;height:205.05pt" coordorigin="1840,226" coordsize="5334,4101">
                <v:shape id="shape_0" stroked="f" o:allowincell="f" style="position:absolute;left:5325;top:1028;width:1177;height:475;mso-wrap-style:none;v-text-anchor:middle;rotation:339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130;width:510;height:1371;mso-wrap-style:none;v-text-anchor:middle;rotation:316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3100;width:456;height:1225;mso-wrap-style:none;v-text-anchor:middle;rotation:357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226;width:455;height:122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2900;width:474;height:1178;mso-wrap-style:none;v-text-anchor:middle;rotation:50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840;top:1490;width:474;height:1177;mso-wrap-style:none;v-text-anchor:middle;rotation:120" type="_x0000_t75">
                  <v:imagedata r:id="rId6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68;top:1579;width:3688;height:1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006600" cy="215709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คัดเลือกเป็นผลงานดีเด่นจาก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69.85pt;mso-wrap-distance-left:9.05pt;mso-wrap-distance-right:9.05pt;mso-wrap-distance-top:0pt;mso-wrap-distance-bottom:0pt;margin-top:4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ที่นักเรียนชอบ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คัดเลือกเป็นผลงานดีเด่นจากหน่วยการเรียนรู้นี้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9085</wp:posOffset>
                </wp:positionH>
                <wp:positionV relativeFrom="paragraph">
                  <wp:posOffset>163195</wp:posOffset>
                </wp:positionV>
                <wp:extent cx="6419850" cy="69723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2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7.jpeg"/><Relationship Id="rId45" Type="http://schemas.openxmlformats.org/officeDocument/2006/relationships/hyperlink" Target="http://www.google.co.th/imgres?imgurl=http://school.obec.go.th/bungkan/asain/images/malay.png&amp;imgrefurl=http://school.obec.go.th/bungkan/asain/knowledge.htm&amp;h=150&amp;w=300&amp;sz=10&amp;tbnid=j6qZ3qkyIdafkM:&amp;tbnh=64&amp;tbnw=127&amp;prev=/search%3Fq%3D%25E0%25B8%2598%25E0%25B8%2587%25E0%25B8%259B%25E0%25B8%25A3%25E0%25B8%25B0%25E0%25B9%2580%25E0%25B8%2597%25E0%25B8%25A8%25E0%25B8%25A1%25E0%25B8%25B2%25E0%25B9%2580%25E0%25B8%25A5%25E0%25B9%2580%25E0%25B8%258B%25E0%25B8%25B5%25E0%25B8%25A2%26tbm%3Disch%26tbo%3Du&amp;zoom=1&amp;q=&#3608;&#3591;&#3611;&#3619;&#3632;&#3648;&#3607;&#3624;&#3617;&#3634;&#3648;&#3621;&#3648;&#3595;&#3637;&#3618;&amp;usg=__cbf2uP4RYvz5KFHv_zITFN0j918=&amp;hl=th&amp;sa=X&amp;ei=AwRgUJLCGIezrAerqoHADA&amp;ved=0CCkQ9QEwAw" TargetMode="External"/><Relationship Id="rId46" Type="http://schemas.openxmlformats.org/officeDocument/2006/relationships/image" Target="media/image18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7.jpeg"/><Relationship Id="rId50" Type="http://schemas.openxmlformats.org/officeDocument/2006/relationships/hyperlink" Target="http://www.google.co.th/imgres?imgurl=http://school.obec.go.th/bungkan/asain/images/malay.png&amp;imgrefurl=http://school.obec.go.th/bungkan/asain/knowledge.htm&amp;h=150&amp;w=300&amp;sz=10&amp;tbnid=j6qZ3qkyIdafkM:&amp;tbnh=64&amp;tbnw=127&amp;prev=/search%3Fq%3D%25E0%25B8%2598%25E0%25B8%2587%25E0%25B8%259B%25E0%25B8%25A3%25E0%25B8%25B0%25E0%25B9%2580%25E0%25B8%2597%25E0%25B8%25A8%25E0%25B8%25A1%25E0%25B8%25B2%25E0%25B9%2580%25E0%25B8%25A5%25E0%25B9%2580%25E0%25B8%258B%25E0%25B8%25B5%25E0%25B8%25A2%26tbm%3Disch%26tbo%3Du&amp;zoom=1&amp;q=&#3608;&#3591;&#3611;&#3619;&#3632;&#3648;&#3607;&#3624;&#3617;&#3634;&#3648;&#3621;&#3648;&#3595;&#3637;&#3618;&amp;usg=__cbf2uP4RYvz5KFHv_zITFN0j918=&amp;hl=th&amp;sa=X&amp;ei=AwRgUJLCGIezrAerqoHADA&amp;ved=0CCkQ9QEwAw" TargetMode="External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0:00Z</dcterms:created>
  <dc:creator>User211154</dc:creator>
  <dc:description/>
  <cp:keywords/>
  <dc:language>en-US</dc:language>
  <cp:lastModifiedBy>PTN</cp:lastModifiedBy>
  <cp:lastPrinted>2013-01-26T17:01:00Z</cp:lastPrinted>
  <dcterms:modified xsi:type="dcterms:W3CDTF">2013-01-26T10:02:00Z</dcterms:modified>
  <cp:revision>18</cp:revision>
  <dc:subject/>
  <dc:title/>
</cp:coreProperties>
</file>